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ر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لب</w:t>
            </w:r>
            <w:r>
              <w:rPr>
                <w:b/>
                <w:b/>
                <w:bCs/>
                <w:rtl w:val="true"/>
              </w:rPr>
              <w:t xml:space="preserve"> </w:t>
            </w:r>
            <w:r>
              <w:rPr>
                <w:rFonts w:cs="Traditional Arabic"/>
                <w:b/>
                <w:b/>
                <w:bCs/>
                <w:rtl w:val="true"/>
              </w:rPr>
              <w:t>حر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جسدٌ</w:t>
            </w:r>
            <w:r>
              <w:rPr>
                <w:b/>
                <w:b/>
                <w:bCs/>
                <w:rtl w:val="true"/>
              </w:rPr>
              <w:t xml:space="preserve"> </w:t>
            </w:r>
            <w:r>
              <w:rPr>
                <w:rFonts w:cs="Traditional Arabic"/>
                <w:b/>
                <w:b/>
                <w:bCs/>
                <w:rtl w:val="true"/>
              </w:rPr>
              <w:t>واح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يأس</w:t>
            </w:r>
            <w:r>
              <w:rPr>
                <w:b/>
                <w:b/>
                <w:bCs/>
                <w:rtl w:val="true"/>
              </w:rPr>
              <w:t xml:space="preserve"> </w:t>
            </w:r>
            <w:r>
              <w:rPr>
                <w:rFonts w:cs="Traditional Arabic"/>
                <w:b/>
                <w:b/>
                <w:bCs/>
                <w:rtl w:val="true"/>
              </w:rPr>
              <w:t>والقنوط</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تسلطُ</w:t>
            </w:r>
            <w:r>
              <w:rPr>
                <w:b/>
                <w:b/>
                <w:bCs/>
                <w:rtl w:val="true"/>
              </w:rPr>
              <w:t xml:space="preserve"> </w:t>
            </w:r>
            <w:r>
              <w:rPr>
                <w:rFonts w:cs="Traditional Arabic"/>
                <w:b/>
                <w:b/>
                <w:bCs/>
                <w:rtl w:val="true"/>
              </w:rPr>
              <w:t>العظي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باد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و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ك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عد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المستضعف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قوة والجبروت والعظمة والكبرياء والملك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يُّ الق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ينُ والن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ملك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تلي عباده بأنواع الابتلاءات تكفيرا وتمحي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قاظاً وتن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فسوَّى وقدَّر ف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ون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زَّ من شاء بحكمته وأذل من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حكيم ال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حبيبنا محمدا عبد الله ورسوله وصفيُّ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أمة جسدٌ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أصيب الجسد في أحد أعضائه فعلى سائر الجسد أن يسعى إلى الدفاع عنه من أن يلج إليه آفاتٌ تزيد عليه الجراح والآ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جائع والرزايا والمحن التي تحلُّ بالأمة في العراق وفي سوريا وفي حلب وفي الموصل وفي اليمن وفي مانيمار وفي ليبيا قد تُدخل القنوط واليأس في قلوب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بحُ منهزماً مرعوباً قانطاً يائ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نهى الله عن 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اسْتَيْأَسَ الرُّسُلُ وَظَنُّوا أَنَّهُمْ قَدْ كُذِبُوا جَاءَهُمْ نَصْرُنَا فَنُجِّيَ مَنْ نَشَاءُ وَلَا يُرَدُّ بَأْسُنَا عَنِ الْقَوْمِ الْمُجْرِ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اكم واليأس أو القنوط أو الانهزامية لما ترونه من الجرائم الفظيعة التي يرتكبها الأعداء في حربهم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صاب عظيم والخطب جلل لما حلَّ بأهلنا في حلب وكذلك المو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بقهما من بلدان وم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جرم الأعداء إجراماً عظيماً في مشاهد يعجز المرء عن وصف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 بالحصار وحرب بالتجويع وحرب بالإعلام وحرب ب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ب ب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ب بالتعذيب وحرب بالأسلحة الفتَّا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روب قذرة تدلُّ على خبثهم وانسلاخهم إلى الوحشية بعدما خدعوا الشعوب باسم حقوق الإنسان وباسم حقوق المرأة وباسم حقوق ا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ي 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هي حقوق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هي حقوق الطفل عن جرائمهم ومجازرهم التي يرتكبونها على هؤ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رأيتم الموتى بالتجو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رأيتم قتل الأطفال وتعذي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رأيتم قتل الأبرياء الذين لم يخوضوا في الحرب ولم يحملوا سلاحاً في وجه أعد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شرَّدوهم وعذَّبوهم واغتصبوا نس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م أن تتصوروا هذه المشاهد أمام أع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حيل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هم أهلنا في حلب وفي المو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ذنب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صَدَهم الأعداء في حربهم إلا لأنهم مسلمون مث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لم يحملوا سلاحاً ولم يعتدوا على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ئل أن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ذا التسلطُ العظيمُ على المسلمين؟ لماذا يفعل بهم أعداءهم ما يف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جاب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دَ المسلمين عن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تحقيق كثير منهم العبودية الكاملة ل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صرارَهم على المعاصي وازديادَه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رُّقَهم وتحزُّبَهم حتى في البلدان التي يخوض فيها المسلمون حرباً ضد أعدائهم كما هو حاصل في الشام والعراق من كثرة راياتهم مع عدم اجتماعهم على أمير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سببه إما الجهل وإما حُبُّ الرئاسة والطمع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اً عباده بطاعته وعدمَ التناز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لة التي أصابت المسلمين إنما هي بسبب ركونهم إلى الدنيا ونسيانهم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تَى عَلَيْنَا زَمَانٌ، وَمَا يَرَى أَحَدُنَا أَنَّهُ أَحَقُّ بِالدِّينَارِ وَالدِّرْهَمِ مِنْ أَخِيهِ الْمُسْلِمِ حَتَّى إِذَا كُنَّا بِآخِرِهِ أَصْبَحْنَا وَالدِّينَارُ وَالدِّرْهَمُ أَحَبُّ إِلَى أَحَدِنَا مِنْ أَخِيهِ الْمُسْلِمِ، وَ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نَّ النَّاسُ بِالدِّينَارِ وَالدِّرْهَمِ، وَتَبَايَعُوا بِالْعِينَةِ، وَتَبِعُوا أَذْنَابَ الْبَقَرِ أَرْسَلَ اللهُ عَلَيْهِمْ ذُلًّا لَا يَرْفَعُهُ عَنْهُمْ حَتَّى يُرَاجِعُوا دِ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عند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زِمَنَّكُمُ اللَّهُ مَذَلَّةً فِي أَعْنَاقِكُمْ، ثُمَّ لَا تُنْزَعُ مِنْكُمْ حَتَّى تَرْجِعُونَ إِلَى مَا كُنْتُمْ عَلَيْهِ، وَتَتُوبُونَ إِلَى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ين جميعا أن يتوبوا إلى الله وأن يعملوا بما أبمرهم به لينصرهم على أعد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هم النصوص المؤيدة لهذا المعنى مما يناسب واقعنا الذي نعيشه تماما حيث وصف الداء والعلاج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تم أذناب الب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تم با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تم الجهاد؛ سلَّط الله عليكم ذلاً لا ينزعه عنكم حتى ترجعوا إلى دي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مسلمين جميعاً أن لا يركنوا إلى أعد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ستجدوا بهم في حلِّ قضا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أعداء لا يحلُّون القضايا بل يزيدونها تعق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كون ذلك منهم وهم سبب الحروب والدمار والثورات والقل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من يُشعل فتيل الحرو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من يمارس أبشع الجرائم في حقِّ إخواننا المست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أَيُّهَا النَّبِيُّ اتَّقِ اللَّهَ وَلَا تُطِعِ الْكَافِرِينَ وَالْمُنَافِقِينَ إِنَّ اللَّهَ كَانَ عَلِيمًا حَكِ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 مَا يُوحَى إِلَيْكَ مِنْ رَبِّكَ إِنَّ اللَّهَ كَانَ بِمَا تَعْمَلُونَ خَ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كَّلْ عَلَى اللَّهِ 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كل إليه الأمور، فيقوم بها، وبما هو أصلح للعبد خصوصًا وقد أمره بإلقاء أموره إليه، ووعده، فهناك لا تسأل عن كل أمرٍ يتيسر، وصعبٍ يَسَهُل، وخطوبٍ تهون، وكروبٍ تزول، وأحوالٌ وحوائج تُقضى، وبركاتٌ تنزل، ونقمٌ تُدفع، وشرورٌ تُ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ذلك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ظنون أنَّ حلب والموصل هما آخر أهداف الأعداء من الصليبين والصهاينة والروس والمج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فما يسقطون بلداً إلا ويقصدون أخرى لإسقاط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ى المسلمين جميعاً أن يقفوا إلى جانب أهلهم في حلب ويناصرونهم بما يستطيعون من قوة؛ لرفع الظلم عنهم وطرد 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م أن يتحدوا ويجتمعوا ويعتصموا بحبل الل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تفرقوا وأن يتوبوا إلى الله ويراجعوا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لحوا علاقتهم ب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دوا العدة خشية أن يبتدئهم العدو فيغزوهم وهم عنه غاف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4:51:00Z</dcterms:created>
  <dc:creator>الشيخ عمر بن عبد الله بن مشاري المشاري</dc:creator>
  <dc:description/>
  <dc:language>en-US</dc:language>
  <cp:lastModifiedBy>Admin</cp:lastModifiedBy>
  <cp:lastPrinted>2011-04-02T16:45:00Z</cp:lastPrinted>
  <dcterms:modified xsi:type="dcterms:W3CDTF">2017-12-30T04:52:00Z</dcterms:modified>
  <cp:revision>3</cp:revision>
  <dc:subject>1/ الأمة المسلمة جسدٌ واحد 2/ التحذير من اليأس والقنوط 3/ لماذا هذا التسلطُ العظيمُ على المسلمين؟ 4/ وجوب المبادة إلى التوبة 5/ الحذر من الركون إلى الأعداء 6/ واجبنا تجاه إخواننا المستضعفين.</dc:subject>
  <dc:title>الحرب على حلب حرب على المسلمين</dc:title>
</cp:coreProperties>
</file>