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الي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ارب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خاط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ؤ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وَّ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ئ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َسُّك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قُرْآ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بَ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زَّ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ِكْر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ِح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شِلْ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نَاز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فْش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ذْ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يح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46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ن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رْآ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ِح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ط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بْعِدُو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غَتِ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نَز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هَ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وَحِّ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ظَلّ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ُو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شَرْذ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وْ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ل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ر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بِي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اكِ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غَتِ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ُوؤ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حْزِن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َّ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أَث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جَ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ئ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تَحْي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حَدُّ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ُصْح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سْتَهْزِئ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حْرِ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سَار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جْن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فْتَخ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نْتِك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ِط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سْتِبْد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ك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فُصْ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أْت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َأْف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نْص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رْف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ر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اك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ك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تَحَرّ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ل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رْف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خ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ه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س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جْرُو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ن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ذَمُّ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كْت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رَاغ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طُو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بْه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ح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اه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غْرُو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ل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ق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سْم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دِيرَا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ار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ُو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ْسِن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ُّغ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جْن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ائ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حَذ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عَاجِم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رَّطَان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حَدُّ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قَص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أَعَاج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افِع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سَم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غَي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ك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الِ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ّ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عَجَم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حْذ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َاه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عْت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لُغ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نَب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أَث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ِاعْتِزَاز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لُّ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لُغ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نَب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نْسَلَخ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قَاف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َرَ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ز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غَيْر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رّ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عْتِي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ِط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ْرُوه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أَعَاجِم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ح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َدّ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َهْجُر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م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غ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تَّص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رُوَاةِ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وْ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فْرِن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ع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ف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س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ُرَاتِ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َو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قْع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شَكَّ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لْو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خْتَلِفَاتِ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كَال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ي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قْصَاء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ْ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ْنِيف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ِنْف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ِن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وَّ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ارِجِيّ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لُو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ضِح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بَارِزُو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ع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َمَنّ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ن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شَّ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ه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ه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مَجّ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غ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سْتَطَاع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حَقّ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ِي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ِن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اخِلِيّ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لْدَت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وْع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و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وَّ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اه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صِي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جَه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عَجْز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لْ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قَوَاعِ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ظُن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خْطِئ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ْقِي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ُعُوبَت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تَأَثّ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لَو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ِق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خْدُو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و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وْف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وْث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تَدَاوَ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َمّ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ارِ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ف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عَام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ائ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ن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َاع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رِي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أْخَذ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ُصَنّ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ت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مُوم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لَد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و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ُهَاج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ص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ِ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ِرَاي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ْ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يَا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ِعْم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لْح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افِ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ضْر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اخِ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ظَاهِر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رْ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صْل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عْ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اطِن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د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ِف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بَغْض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َه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ُب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دُو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حْذَر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ظُ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ضَاض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ُس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هَنَّدِ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سْتَخْ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ْنَا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و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َال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تَعَدّ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ُتَدَرِّج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ن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عَز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رَ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كَل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َّهْ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جَ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د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ب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د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دَأ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عْتِم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لُغ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ْم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دَّوْ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ض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وَاع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َعَاج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حْلَ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ح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ُصْح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ُصْح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دْر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َاي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ُوَاك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تَجَد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بَث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اك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َلَّ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َاع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ْ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ّ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ُ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اتِين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ج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ُصْ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ان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ر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تَدْو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دِي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خَل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َع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حْ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حَلّ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دَأ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رَقّ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ج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ُطُور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زَع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ُرُو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كْ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ج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ِّي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ُ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اتِين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وص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َّاف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ُرَّ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ْ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تّ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د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غْض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ْوَاه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خْ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ُدُو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18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]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ح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ج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تَّه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صَات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اد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حْتَسَ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َات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مَو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عُق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يْتَ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ق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ز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قَوْلِ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دَات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ُلِ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عَرَائِس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كْف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نَات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فْظ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غَاي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ِ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ي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ِظَاتِ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ض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نْس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م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ُخْتَرَعَاتِ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ح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ْش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مِن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أ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وَّا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دَفَاتِي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ْح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ب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حَاسِ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و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َاتِي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َطْرِب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اعِب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وَأ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َاتِي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لْإ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بَد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ْتَو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فَس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هَاج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ُ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َو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ُرَا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لُو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ْع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ارِيخ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ُنْيَوِيّ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ا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ْم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ْم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شّ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حَضَا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جْمَا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فْص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حَار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ُحَقّ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هْد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الِي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وَّ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ْه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دِين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ر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صْد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َدُّ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هْضَتِهِ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بْعَا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صَاد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رْآ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ُن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ُرَا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سْلَام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ضِ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رْ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ِيَ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ُدّ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غْر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تَزْوِي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ثَّقَا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رْ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تَوْرَد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صِي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ي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ب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أ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أُم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ْز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حْ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ث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بَ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قَوْم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هْد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بِي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ذ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ذْوَ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ق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بَغْض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كِت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دِين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أ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و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مْ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بِي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سْعُو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ِس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ص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عْتَ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أَسَف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ق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د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هْدَاف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لَّ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ث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لْب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دِيد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نْتِش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ْ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سْتِثْنَاء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كَل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حَاف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تَو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سْ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سْ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إِعْل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إِخْبَار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ج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كَل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فُصْ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شَك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حِيح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ُي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خْط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نَا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فَا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ْلِي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غَيْرِهِ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لْمُعَلّ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ُرَب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ُحُف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إِعْلَام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اه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سْئُو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ُتَحَدِّث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سْمِيّ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ظُه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وْث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ُ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اتِين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وَاق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ِاجْتِمَاع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ْبَ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ظَاه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َام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ابِ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فَاخ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تَّحَدُّ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ُّغ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جْنَ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حِرْ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لُّم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ج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حَدُّ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زْدِرَاؤ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امِس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ي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أَث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قَاف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غ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شّ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ب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ه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غَت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رَ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إِقْب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ُغ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جْن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ه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قَافَا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زَا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رَبَّ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وَائ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س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ق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َاو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َّخ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َّب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تَحْق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ِيف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ِيف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يْ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ِاسْت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يْ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2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خ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يْ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ذ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سْتِنْج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طْلِق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فِ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بْرَاهِ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ادِ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ُت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جَم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فِ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س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جَائ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س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ت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ِ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ُبْنِ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ُم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فَاتِي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ي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عَم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قَس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مَاتِ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ُ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يْ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ِ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حْم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ي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ئ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صِّ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بَا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طْفَا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صُ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وْج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غْرِي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َّت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هْد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ن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ف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8:00Z</dcterms:created>
  <dc:creator>ملتقى الخطباء – الفريق العلمي</dc:creator>
  <dc:description/>
  <dc:language>en-US</dc:language>
  <cp:lastModifiedBy>ahmed</cp:lastModifiedBy>
  <cp:lastPrinted>2023-07-26T10:39:00Z</cp:lastPrinted>
  <dcterms:modified xsi:type="dcterms:W3CDTF">2023-07-26T08:39:00Z</dcterms:modified>
  <cp:revision>4</cp:revision>
  <dc:subject>1/غربة اللغة بين أبنائها 2/أصناف المحاربين للغة العربية وأساليبهم 3/لماذا يحاربون اللغة العربية 4/آثار الحرب على اللغة العربية ومخاطرها</dc:subject>
  <dc:title>الحرب على اللغة العربية</dc:title>
</cp:coreProperties>
</file>