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راتي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ب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فائلون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  <w:r>
              <w:rPr>
                <w:rFonts w:cs="Traditional Arabic"/>
                <w:b/>
                <w:bCs/>
              </w:rPr>
              <w:t>6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َّ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را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اري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ان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ان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ر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اتيجيات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د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ث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هّابي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سَّ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ُّ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ن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و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في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مقرا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يفز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ه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دون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ّ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ث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نفّ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ضم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وب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ي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ن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ذَّ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ئ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ه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ط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و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م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ّ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مو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ذ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ط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ق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ب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ط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ي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ط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ام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ق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م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غد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هم؟</w:t>
      </w:r>
      <w:r>
        <w:rPr>
          <w:rFonts w:cs="Traditional Arabic"/>
          <w:sz w:val="36"/>
          <w:szCs w:val="36"/>
          <w:rtl w:val="true"/>
        </w:rPr>
        <w:t>!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ش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ه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تب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هـ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ي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وم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ي</w:t>
      </w:r>
      <w:r>
        <w:rPr>
          <w:rFonts w:cs="Traditional Arabic"/>
          <w:sz w:val="36"/>
          <w:szCs w:val="36"/>
          <w:rtl w:val="true"/>
        </w:rPr>
        <w:t>, -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ب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امِنُهُمْ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ا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تنظ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-‏‏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ثير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هم‏</w:t>
      </w:r>
      <w:r>
        <w:rPr>
          <w:rFonts w:cs="Traditional Arabic"/>
          <w:sz w:val="36"/>
          <w:szCs w:val="36"/>
          <w:rtl w:val="true"/>
        </w:rPr>
        <w:t xml:space="preserve">,‏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‏‏</w:t>
      </w:r>
      <w:r>
        <w:rPr>
          <w:rFonts w:cs="Traditional Arabic"/>
          <w:sz w:val="36"/>
          <w:szCs w:val="36"/>
          <w:rtl w:val="true"/>
        </w:rPr>
        <w:t>.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نْ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وّ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س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ما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ّ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مِّ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غ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لِّ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ُّ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ن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ن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م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نؤ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ف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ت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ون؟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ئ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جين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2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ج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50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ث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0:00Z</dcterms:created>
  <dc:creator>الشيخ سامي بن خالد الحمود </dc:creator>
  <dc:description/>
  <cp:keywords/>
  <dc:language>en-US</dc:language>
  <cp:lastModifiedBy>User</cp:lastModifiedBy>
  <cp:lastPrinted>2011-04-02T16:45:00Z</cp:lastPrinted>
  <dcterms:modified xsi:type="dcterms:W3CDTF">2011-07-13T07:00:00Z</dcterms:modified>
  <cp:revision>2</cp:revision>
  <dc:subject>1/ استراتيجية الحرب الناعمة 2/ أوباما والقوة الناعمة 3/ ما الواجب على الأمة؟ 4/ هل نحن متفائلون؟ </dc:subject>
  <dc:title>الحرب الناعمة على الإسلام</dc:title>
</cp:coreProperties>
</file>