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حرب</w:t>
            </w:r>
            <w:r>
              <w:rPr>
                <w:b/>
                <w:b/>
                <w:bCs/>
                <w:rtl w:val="true"/>
              </w:rPr>
              <w:t xml:space="preserve"> </w:t>
            </w:r>
            <w:r>
              <w:rPr>
                <w:rFonts w:cs="Traditional Arabic"/>
                <w:b/>
                <w:b/>
                <w:bCs/>
                <w:rtl w:val="true"/>
              </w:rPr>
              <w:t>الصليبية</w:t>
            </w:r>
            <w:r>
              <w:rPr>
                <w:b/>
                <w:b/>
                <w:bCs/>
                <w:rtl w:val="true"/>
              </w:rPr>
              <w:t xml:space="preserve"> </w:t>
            </w:r>
            <w:r>
              <w:rPr>
                <w:rFonts w:cs="Traditional Arabic"/>
                <w:b/>
                <w:b/>
                <w:bCs/>
                <w:rtl w:val="true"/>
              </w:rPr>
              <w:t>الجدي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وقف</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د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كتاب</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اريخ</w:t>
            </w:r>
            <w:r>
              <w:rPr>
                <w:b/>
                <w:b/>
                <w:bCs/>
                <w:rtl w:val="true"/>
              </w:rPr>
              <w:t xml:space="preserve"> </w:t>
            </w:r>
            <w:r>
              <w:rPr>
                <w:rFonts w:cs="Traditional Arabic"/>
                <w:b/>
                <w:b/>
                <w:bCs/>
                <w:rtl w:val="true"/>
              </w:rPr>
              <w:t>الأسود</w:t>
            </w:r>
            <w:r>
              <w:rPr>
                <w:b/>
                <w:b/>
                <w:bCs/>
                <w:rtl w:val="true"/>
              </w:rPr>
              <w:t xml:space="preserve"> </w:t>
            </w:r>
            <w:r>
              <w:rPr>
                <w:rFonts w:cs="Traditional Arabic"/>
                <w:b/>
                <w:b/>
                <w:bCs/>
                <w:rtl w:val="true"/>
              </w:rPr>
              <w:t>لتعام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ج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شف</w:t>
            </w:r>
            <w:r>
              <w:rPr>
                <w:b/>
                <w:b/>
                <w:bCs/>
                <w:rtl w:val="true"/>
              </w:rPr>
              <w:t xml:space="preserve"> </w:t>
            </w:r>
            <w:r>
              <w:rPr>
                <w:rFonts w:cs="Traditional Arabic"/>
                <w:b/>
                <w:b/>
                <w:bCs/>
                <w:rtl w:val="true"/>
              </w:rPr>
              <w:t>حقائق</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النصارى</w:t>
            </w:r>
            <w:r>
              <w:rPr>
                <w:b/>
                <w:b/>
                <w:bCs/>
                <w:rtl w:val="true"/>
              </w:rPr>
              <w:t xml:space="preserve"> </w:t>
            </w:r>
            <w:r>
              <w:rPr>
                <w:rFonts w:cs="Traditional Arabic"/>
                <w:b/>
                <w:bCs/>
              </w:rPr>
              <w:t>5</w:t>
            </w:r>
            <w:r>
              <w:rPr>
                <w:rFonts w:cs="Traditional Arabic"/>
                <w:b/>
                <w:bCs/>
                <w:rtl w:val="true"/>
              </w:rPr>
              <w:t>/</w:t>
            </w:r>
            <w:r>
              <w:rPr>
                <w:rFonts w:cs="Traditional Arabic"/>
                <w:b/>
                <w:b/>
                <w:bCs/>
                <w:rtl w:val="true"/>
              </w:rPr>
              <w:t>سرد</w:t>
            </w:r>
            <w:r>
              <w:rPr>
                <w:b/>
                <w:b/>
                <w:bCs/>
                <w:rtl w:val="true"/>
              </w:rPr>
              <w:t xml:space="preserve"> </w:t>
            </w:r>
            <w:r>
              <w:rPr>
                <w:rFonts w:cs="Traditional Arabic"/>
                <w:b/>
                <w:b/>
                <w:bCs/>
                <w:rtl w:val="true"/>
              </w:rPr>
              <w:t>تاريخي</w:t>
            </w:r>
            <w:r>
              <w:rPr>
                <w:b/>
                <w:b/>
                <w:bCs/>
                <w:rtl w:val="true"/>
              </w:rPr>
              <w:t xml:space="preserve"> </w:t>
            </w:r>
            <w:r>
              <w:rPr>
                <w:rFonts w:cs="Traditional Arabic"/>
                <w:b/>
                <w:b/>
                <w:bCs/>
                <w:rtl w:val="true"/>
              </w:rPr>
              <w:t>موجز</w:t>
            </w:r>
            <w:r>
              <w:rPr>
                <w:b/>
                <w:b/>
                <w:bCs/>
                <w:rtl w:val="true"/>
              </w:rPr>
              <w:t xml:space="preserve"> </w:t>
            </w:r>
            <w:r>
              <w:rPr>
                <w:rFonts w:cs="Traditional Arabic"/>
                <w:b/>
                <w:b/>
                <w:bCs/>
                <w:rtl w:val="true"/>
              </w:rPr>
              <w:t>للحروب</w:t>
            </w:r>
            <w:r>
              <w:rPr>
                <w:b/>
                <w:b/>
                <w:bCs/>
                <w:rtl w:val="true"/>
              </w:rPr>
              <w:t xml:space="preserve"> </w:t>
            </w:r>
            <w:r>
              <w:rPr>
                <w:rFonts w:cs="Traditional Arabic"/>
                <w:b/>
                <w:b/>
                <w:bCs/>
                <w:rtl w:val="true"/>
              </w:rPr>
              <w:t>الصليبية</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آثار</w:t>
            </w:r>
            <w:r>
              <w:rPr>
                <w:b/>
                <w:b/>
                <w:bCs/>
                <w:rtl w:val="true"/>
              </w:rPr>
              <w:t xml:space="preserve"> </w:t>
            </w:r>
            <w:r>
              <w:rPr>
                <w:rFonts w:cs="Traditional Arabic"/>
                <w:b/>
                <w:b/>
                <w:bCs/>
                <w:rtl w:val="true"/>
              </w:rPr>
              <w:t>الإيجابية</w:t>
            </w:r>
            <w:r>
              <w:rPr>
                <w:b/>
                <w:b/>
                <w:bCs/>
                <w:rtl w:val="true"/>
              </w:rPr>
              <w:t xml:space="preserve"> </w:t>
            </w:r>
            <w:r>
              <w:rPr>
                <w:rFonts w:cs="Traditional Arabic"/>
                <w:b/>
                <w:b/>
                <w:bCs/>
                <w:rtl w:val="true"/>
              </w:rPr>
              <w:t>للحروب</w:t>
            </w:r>
            <w:r>
              <w:rPr>
                <w:b/>
                <w:b/>
                <w:bCs/>
                <w:rtl w:val="true"/>
              </w:rPr>
              <w:t xml:space="preserve"> </w:t>
            </w:r>
            <w:r>
              <w:rPr>
                <w:rFonts w:cs="Traditional Arabic"/>
                <w:b/>
                <w:b/>
                <w:bCs/>
                <w:rtl w:val="true"/>
              </w:rPr>
              <w:t>الصليب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7</w:t>
            </w:r>
            <w:r>
              <w:rPr>
                <w:rFonts w:cs="Traditional Arabic"/>
                <w:b/>
                <w:bCs/>
                <w:rtl w:val="true"/>
              </w:rPr>
              <w:t>/</w:t>
            </w:r>
            <w:r>
              <w:rPr>
                <w:rFonts w:cs="Traditional Arabic"/>
                <w:b/>
                <w:b/>
                <w:bCs/>
                <w:rtl w:val="true"/>
              </w:rPr>
              <w:t>حلف</w:t>
            </w:r>
            <w:r>
              <w:rPr>
                <w:b/>
                <w:b/>
                <w:bCs/>
                <w:rtl w:val="true"/>
              </w:rPr>
              <w:t xml:space="preserve"> </w:t>
            </w:r>
            <w:r>
              <w:rPr>
                <w:rFonts w:cs="Traditional Arabic"/>
                <w:b/>
                <w:b/>
                <w:bCs/>
                <w:rtl w:val="true"/>
              </w:rPr>
              <w:t>الأطلسي</w:t>
            </w:r>
            <w:r>
              <w:rPr>
                <w:b/>
                <w:b/>
                <w:bCs/>
                <w:rtl w:val="true"/>
              </w:rPr>
              <w:t xml:space="preserve"> </w:t>
            </w:r>
            <w:r>
              <w:rPr>
                <w:rFonts w:cs="Traditional Arabic"/>
                <w:b/>
                <w:b/>
                <w:bCs/>
                <w:rtl w:val="true"/>
              </w:rPr>
              <w:t>واستمرار</w:t>
            </w:r>
            <w:r>
              <w:rPr>
                <w:b/>
                <w:b/>
                <w:bCs/>
                <w:rtl w:val="true"/>
              </w:rPr>
              <w:t xml:space="preserve"> </w:t>
            </w:r>
            <w:r>
              <w:rPr>
                <w:rFonts w:cs="Traditional Arabic"/>
                <w:b/>
                <w:b/>
                <w:bCs/>
                <w:rtl w:val="true"/>
              </w:rPr>
              <w:t>الحروب</w:t>
            </w:r>
            <w:r>
              <w:rPr>
                <w:b/>
                <w:b/>
                <w:bCs/>
                <w:rtl w:val="true"/>
              </w:rPr>
              <w:t xml:space="preserve"> </w:t>
            </w:r>
            <w:r>
              <w:rPr>
                <w:rFonts w:cs="Traditional Arabic"/>
                <w:b/>
                <w:b/>
                <w:bCs/>
                <w:rtl w:val="true"/>
              </w:rPr>
              <w:t>الصليب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17</w:t>
            </w:r>
          </w:p>
        </w:tc>
      </w:tr>
    </w:tbl>
    <w:p>
      <w:pPr>
        <w:pStyle w:val="Normal"/>
        <w:jc w:val="left"/>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إن الحمد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قد أشرقت شمس الرسالة على أهل الأرض ببعثة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فكانت لهم سراجاً منيراً، فأنعم الله بها عليهم نعمة لا يستطيعون لها شكوراً، وأهل الكتاب وقتئذ مترقبون ينتظرون، فلما أشرقت من مكة ببعثة محمد بن عبد الله الهاشمي، كفروا بها، وجحدوها، إلا قليلاً منهم، وكانوا هم أولى باتباع النبي لما يجدونه مكتوباً عندهم في كتبهم،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ذِينَ يَتَّبِعُونَ الرَّسُولَ النَّبِيَّ الأُمِّيَّ الَّذِي يَجِدُونَهُ مَكْتُوبًا عِندَهُمْ فِي التَّوْرَاةِ وَالإِنْجِي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عرا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57</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خص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هل الكتاب من اليهود والنصارى بدعوة خاصة، ف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يَا أَهْلَ الْكِتَابِ قَدْ جَاءكُمْ رَسُولُنَا يُبَيِّنُ لَكُمْ كَثِيرًا مِّمَّا كُنتُمْ تُخْفُونَ مِنَ الْكِتَابِ وَيَعْفُو عَن كَثِيرٍ قَدْ جَاءكُم مِّنَ اللّهِ نُورٌ وَكِتَابٌ مُّبِ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ائد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5</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1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ناداهم بـ</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أهل الكتا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شريفاً وتكريماً، وليكون ذلك أدعى لقبول ما جاء به محمد، فكان منهم من أسلم فسلم، وآمن فأمن، وكُتب له الأجر مرتين، وكان منهم من أخذه الكبر والحسد، فكفر وجحد، ومع ذلك أقرهم الإسلام على دينهم، وأذن للمسلمين في الإحسان إليهم، وعصم دماءهم وأموالهم، وحفظ لهم حقوقهم، وأبقاهم بين المسلمين، رجاء الخير لهم بإسلامهم وإيمان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كان الإسلام عليهم نعمة، والمسلمون لهم رحم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ما ظنك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دين يفتي علماؤه ويقررون بأن من كان معه ماء لوضوئه، ووجد مضطراً من أهل الكتاب، أو من دوابهم المعصومة، وجب عليه أن يعدل إلى التيمم، وأن يسقي ذلك المضطر، أو تلك الداب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ه مصداق قول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مَا أَرْسَلْنَاكَ إِلَّا رَحْمَةً لِّلْعَالَ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نبي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07</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أهل الكتاب ما نعموا بعدل، ولا سعدوا بأمن، إلا تحت حكم المسلمين، وشواهد التاريخ على ذلك كثيرة؛ من ذ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ه لما انسحب أبو عبيدة بن الجراح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حمص بعد أن فرض عليها الجزية بكى النصارى في حمص، وقالو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معشر المسلم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تم أحب إلينا من الروم، وإن كانوا على ديننا أنتم أوفى لنا، وأرأف بنا، وأكف عن ظلمنا، وأحسن ولاية علينا، ولكنه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 الرو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غلبونا على أمرنا، وعلى منازلن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كذا كان الإسلام لهم، وهكذا أَمَرَ الله ورسوله المسلمين أن يكونوا ل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في مقابل هذا البر والإحسان والرحمة والإنع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يف كان أهل الكتاب للمسلمين؟إن تاريخ النصارى في التعامل مع المسلمين تاريخ أسود ك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هم يكيدون لنا كيداً ليردونا عن ديننا فرداً فرداً، سلكوا في ذلك جميع السبل والوسائل، ونفّذوا من أجله مخططات الأواخر والأوائل، فمَّرة مكر وخديعة في ثوب الناصح الأمين، ومرّة غصب واستعمار تحت ستار الإعانة والتأمين، وها هو التبشير والتنصير قد أنشب أظفاره وكشر أنيابه، وهو نتيجة من نتائج التعصب الصليبي المسلح، ومولود من مواليد القوة الطاغية التي تُسمّي كل ما تَرضى عنه من الأعمال المنكرة حرية دين، أو حرية فكر، أو حرية رأي، وتُسمّي كل ما لا ترضى عنه من المطالبة بالحقوق المغصوبة، وغير ذلك، تسمي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رهاباً وعنفاً وأصولية وتشدد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ه لا عجب في أن يكذِّب النصارى بالقرآن الكريم، ولكن العجب كل العجب، فيمن يقول من الغافلين والخائنين من المسلم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النصارى إخوان لنا، راضون عنا، وهو يقرأ ق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ن تَرْضَى عَنكَ الْيَهُودُ وَلاَ النَّصَارَى حَتَّى تَتَّبِعَ مِلَّتَ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2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عجب كل العجب، فيمن يزعم أنه يؤمن بالقرآن الكريم، ثم هو 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النصارى يحبوننا، ولا يكنّون لنا العداوة والبغضاء، و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اَ يَزَالُونَ يُقَاتِلُونَكُمْ حَتَّىَ يَرُدُّوكُمْ عَن دِينِكُمْ إِنِ اسْتَطَاعُو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17</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عجب كل العجب، فيمن يقول من المتخاذلين والمخذولين من المسلم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النصارى يحترمون ديننا، ويعظمونه، ويقرّوننا عليه، و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0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عداوة أهل الكتاب للمسلمين قضية مقررة محسومة، وعقيدة راسخة معلومة، بينها الله في القرآن الكريم، وشهد بها التاريخ، والواقع الأليم، فمن لم يقنع ببينة القرآن، ولم يكفه شاهد العيان، فلا حيلة إلي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نا لم ننس الجرائم الشنيعة، والعظائم الفظيعة، التي ارتكبها النصارى في حق مسلمي الأندلس، أجبروهم على التنصر، وحوّلوا مساجدهم إلى كنائس، وأتلفوا كتبهم ومصاحفهم، واعتبروا أطفالهم نصارى، فعمّدوهم بالقوة، ومحوا شعائرهم وشعاراتهم، ومنعوا تقاليدهم وعاداتهم، ونكثوا العهود والمواثيق التي أخذت منهم أن لا يتعرضوا للمسلمين، فقَتلوا وعذبوا، ونكَّلوا وشرَّدو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م جاءت الحروب الصليبية الكبرى التي شنها النصارى على الشرق الإسلامي طيلة قرنين من الزمان تحت مسم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حرب من أجل تحرير القبر المقد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قد شنّ النصارى سلسلة من الحروب على العالم الإسلامي، دافعه ديني صليبي، من أبشع ما عرفته البشرية من حرو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كانت الحرب الصليبية الأولى عام </w:t>
      </w:r>
      <w:r>
        <w:rPr>
          <w:rFonts w:cs="Traditional Arabic" w:ascii="Traditional Arabic" w:hAnsi="Traditional Arabic"/>
          <w:sz w:val="36"/>
          <w:szCs w:val="36"/>
          <w:lang w:bidi="ar-YE"/>
        </w:rPr>
        <w:t>489</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ـ بقيادة، بطرس الناسك، بتحريض من رجال الدين لاحتلال بيت المقدس</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ثم جاءت الحرب الصليبية الثانية عام </w:t>
      </w:r>
      <w:r>
        <w:rPr>
          <w:rFonts w:cs="Traditional Arabic" w:ascii="Traditional Arabic" w:hAnsi="Traditional Arabic"/>
          <w:sz w:val="36"/>
          <w:szCs w:val="36"/>
          <w:lang w:bidi="ar-YE"/>
        </w:rPr>
        <w:t>541</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ـ بقيادة ملك ألماني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الثالثة كانت عام </w:t>
      </w:r>
      <w:r>
        <w:rPr>
          <w:rFonts w:cs="Traditional Arabic" w:ascii="Traditional Arabic" w:hAnsi="Traditional Arabic"/>
          <w:sz w:val="36"/>
          <w:szCs w:val="36"/>
          <w:lang w:bidi="ar-YE"/>
        </w:rPr>
        <w:t>585</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ـ بقيادة ريشارد قلب الأسد، ملك انكلترا، وفيليب ملك فرنسا بحجة استعادة بيت المقدس بعد الانتصارات التي حققها البطل المجاهد صلاح الدين الأيوب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ثم كانت الحرب الصليبية الرابعة عام </w:t>
      </w:r>
      <w:r>
        <w:rPr>
          <w:rFonts w:cs="Traditional Arabic" w:ascii="Traditional Arabic" w:hAnsi="Traditional Arabic"/>
          <w:sz w:val="36"/>
          <w:szCs w:val="36"/>
          <w:lang w:bidi="ar-YE"/>
        </w:rPr>
        <w:t>594</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ـ بقيادة أمراء فرنسيون انتهت بالفش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أما الحرب الصليبية الخامسة، فكانت عام </w:t>
      </w:r>
      <w:r>
        <w:rPr>
          <w:rFonts w:cs="Traditional Arabic" w:ascii="Traditional Arabic" w:hAnsi="Traditional Arabic"/>
          <w:sz w:val="36"/>
          <w:szCs w:val="36"/>
          <w:lang w:bidi="ar-YE"/>
        </w:rPr>
        <w:t>615</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ـ، ثم السادسة عام </w:t>
      </w:r>
      <w:r>
        <w:rPr>
          <w:rFonts w:cs="Traditional Arabic" w:ascii="Traditional Arabic" w:hAnsi="Traditional Arabic"/>
          <w:sz w:val="36"/>
          <w:szCs w:val="36"/>
          <w:lang w:bidi="ar-YE"/>
        </w:rPr>
        <w:t>625</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ـ بقيادة ملك ألمانيا انتهت بتسليم بيت المقدس إلى الصليب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الحرب الصليبية السابعة، كانت عام </w:t>
      </w:r>
      <w:r>
        <w:rPr>
          <w:rFonts w:cs="Traditional Arabic" w:ascii="Traditional Arabic" w:hAnsi="Traditional Arabic"/>
          <w:sz w:val="36"/>
          <w:szCs w:val="36"/>
          <w:lang w:bidi="ar-YE"/>
        </w:rPr>
        <w:t>637</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ـ</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الحرب الصليبية الثامنة، فهي الهجمة الصليبية مع بداية القرن المنصرم، والتي من خلالها تم تدمير الخلافة الإسلامية، وتفكيك العالم الإسلامي إلى دويلات متفرقة، وجثوم الصليبين على قلب العالم الإسلامي، ومن ثم تسليم فلسطين لأحفاد القردة والخنازير، وفيها ركل القائد الانكليزي قبر صلاح الدين، وقال قولته المشهور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ا قد عدنا يا صلاح الد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ها بعد سبعمائة سنه من آخر حمل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د ذكر بعض المؤرخين المعاصر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الحرب الصليبية التاسعة، والتي كانت عام </w:t>
      </w:r>
      <w:r>
        <w:rPr>
          <w:rFonts w:cs="Traditional Arabic" w:ascii="Traditional Arabic" w:hAnsi="Traditional Arabic"/>
          <w:sz w:val="36"/>
          <w:szCs w:val="36"/>
          <w:lang w:bidi="ar-YE"/>
        </w:rPr>
        <w:t>1422</w:t>
      </w:r>
      <w:r>
        <w:rPr>
          <w:rFonts w:ascii="Traditional Arabic" w:hAnsi="Traditional Arabic" w:cs="Traditional Arabic"/>
          <w:sz w:val="36"/>
          <w:sz w:val="36"/>
          <w:szCs w:val="36"/>
          <w:rtl w:val="true"/>
          <w:lang w:bidi="ar-YE"/>
        </w:rPr>
        <w:t>هـ هي الهجوم على بلاد الأفغ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ناك من يقول بأن العاشرة قد دقت طبولها، وأن الحروب الصليبية لم تنته ب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م ارتكب النصارى في هذه الحروب من مذابح بقيت شامة عار في جباههم، ففي الحملة الأولى فقط أبادوا أهل أنطاكية، وذبحوا في القدس أكثر من سبعين ألفاً من المسلمين، وخربوا حمص وبعلبك، وحماة وعسقلان، وطبرية، وغيرها من البلاد، وهجَّروا أهلها منها، وفعلوا الأفاعيل العظيمة التي استحى حكماؤهم ومؤرخوهم من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في التاريخ القريب ماذا فعل الاستعمار الصليبي في بلاد المسلمين من قتل وتشريد، وفساد وإفساد، وتخريب ودمار، ونهب للأموال والممتلكات، وحرم المسلمين من أدنى الحقوق التي لا تحرم منها الدواب والبهائم، وليست مذابح البوسنة والهرسك، ومجازر كوسوفا منّا ببعي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اعرفو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عداءكم، وإياكم ثم إياكم من زخارف القو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لدول الغربية تفتعل أي سبب لكي تضرب أية دولة، أو لتشن حرباً صليبية جديدة، حالهم في ذلك حال ذلك الذئب الذي كان يشرب من أحد الأنهار، فأبصر حملاً، فطمع في افتراسه، ولكنه أراد أن يراعي شريعة الغاب، حتى يكون افتراسه موافقاً لقرارات الأمم المتحدة، فيبدأ بتقديم مسوّغ لافتراس ذلك الحمل يقنع به باقي الوحوش</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ما إن رأى الحمل يجتر بفمه، حتى بادره قائ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تهزأ بي لا أبا لك، قال الحم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بداً، إنما اجتر بعض الطعام،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لماذا كدرت عليّ ماء النهر أثناء شربي؟ قال الحم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كيف وأنت أعلى النهر وأنا أسفله،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ذاً أنت الذي قتلت أبي في العام الماضي، قال الحم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بداً، فلم أولد إلا قبل أشهر،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أبوك إذاً هو الذي قتله، ثم هجم عليه وافترس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كذا يتعامل الغرب اليوم مع الشعوب المسلمة، لكي يغطوا عورة الحرب الصليبية الجديد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نا نرجو م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 و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تكون في هذه الحملات الصليبية من المحن المحملة بالمنح، وأن يصدق فيها ق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عَسَى أَن تَكْرَهُواْ شَيْئًا وَيَجْعَلَ اللّهُ فِيهِ خَيْرًا كَثِي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س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علها تكون كذلك من ناحيت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احية الأو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تكون موقظة للأمة من غفلت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إن الأمة تعاني من أمراض عظيمة، من حب الدنيا، وكراهة الموت، والابتعاد عن الشرع، والخلود إلى الأرض، فأعجزها ذلك عن الحراك، وسلط عليها الكفار من كل جنس</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علاجه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له أع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يكون إلا بصدمات قوية، متتابعة، بقوة ما هي عليه من مرض، فلعل هذه الحملات الصليبية تحمل بين أظهرها علاج هذه الأمة، فتجعلها تفيق من غفلتها، وتنهض من كبوت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د رأينا كيف كان الاجتياح الشيوعي الأحمر لأفغانستان قبل أكثر من عشرين سنة من أعظم أسباب إحياء شعيرة الجهاد في سبيل الله بين المسلمين في العصر الحاض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ا يدريك أن حملة بني الأصفر الحالية على المنطقة أن تحيي الجهاد في هذه المنطقة أيضاً، ويحصل ما كان يخشاه الغرب، وتوقظ قلوب المسلمين، وتكون طريقاً لإظهار الإسلام على الدين كله ولو كره الكافرون، وما ذلك على الله بعزيز</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احية الثان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تكون طريقاً لنهاية بعض الدول التي تُسمى بالدول العظم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ها تمر الآن بأزمات اقتصادية متتابعة خانقة، ولو تورطوا بحلمة صليبية جديدة، فإن ذلك يحتاج إلى ميزانية ضخمة، بالإضافة إلى ما يسببه الاعتداء على مناطق النفط من أزمات عالمية ستتضرر منها هذه الدول، وهذا يؤذن بأفول نجم هذه الدولة بحول الله وقوته، إذ إن قوامها قائم على الاقتصاد، والتاريخ الحديث فضلاً عن القديم يشهد لذلك، فأين هي الاتحاد السوفيتي الآن بعدما تورطت في دخولها بلاد الأفغ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أما نحن المسلمون، فإننا مأمورون أيام الفتن بتقوى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الرجوع إليه، فإنه ما نزل بلاء إلا بذنب، ولا رفع إلا بتوبة، والاهتمام بأصل الدين ولب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توحيد الله، وتعلمه وتعليمه، ودعوة الناس إليه، وهجر الشرك كله، صغيره وكبيره، وتحذير الناس منه، والتمسك بالسنة واتباعها، والحذر من البدع وأهلها، والمعاصي والتحذير منها، والبراءة من الكفر وأهله؛ فإن هذه الأمور من أعظم أسباب النصر،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أَيُّهَا الَّذِينَ آمَنُوا إِن تَنصُرُوا اللَّهَ يَنصُرْكُمْ وَيُثَبِّتْ أَقْدَامَكُ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حم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على المسلمين جميع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يعدوا العدة للجهاد في سبيل الله، وأن يتهيئوا للقتال، فإن الأيام حبلى، وقد أعلنوها حملة صليبية صريحة، والمؤمن كيس فطن، وقد 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نف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نسأ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يهلك عدونا، وأن يعز الإسلام وأهله، وأن يعجل بنصر المجاهدين في سبيله في كل مكان، وأن يرد كيد المنافقين إلى نحورهم، وأن يكفي المسلمين شرورهم، وأن يجعلنا من أنصار دينه، وأن يرزقنا الشهادة في سبيله مقبلين غير مدبرين، إنه ولي ذلك والقادر علي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بارك الله لي ولك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قول ما قلت، فإن كان صواباً فمن الله وحده، وإن كان غير ذلك فمن نفسي والشيطان والله ورسوله منه بريئان، وأستغفر الله إنه كان غفار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إن الحمد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أوروبا لم تشبع بعد من دماء المسلمين، ولم تكفها سبع أو ثمان حملات في القرون الوسطى لإشفاء غليلها من المسلمين الموحدين، ولم تشفها الحملات المعاصرة قبل وبعد الحربين الكونيتين في النصف الأول من هذا القرن، بدلي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صيحاتهم باتت تصم الآذان مبشرة ومنذرة، بقيام المزيد من الحروب الصليبية بين العالم الإسلامي والعالم النصراني، فالحروب الصليبية لم تنته ب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الثاني والعشرين من إبريل عام </w:t>
      </w:r>
      <w:r>
        <w:rPr>
          <w:rFonts w:cs="Traditional Arabic" w:ascii="Traditional Arabic" w:hAnsi="Traditional Arabic"/>
          <w:sz w:val="36"/>
          <w:szCs w:val="36"/>
          <w:lang w:bidi="ar-YE"/>
        </w:rPr>
        <w:t>1993</w:t>
      </w:r>
      <w:r>
        <w:rPr>
          <w:rFonts w:ascii="Traditional Arabic" w:hAnsi="Traditional Arabic" w:cs="Traditional Arabic"/>
          <w:sz w:val="36"/>
          <w:sz w:val="36"/>
          <w:szCs w:val="36"/>
          <w:rtl w:val="true"/>
          <w:lang w:bidi="ar-YE"/>
        </w:rPr>
        <w:t xml:space="preserve">م لم يكن مضى على استلام الرئيس الأمريك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بل كلينت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لحكم أكثر من ثلاثة أشهر حين أقام احتفالاً في العاصمة الأمريكية بمناسبة افتتاح متحف المحرقة اليهودية، وبحضور عدد من رؤساء أوروبا بشرقها وغربها، وقف رئيس وزراء الكيان الصهيوني الهالك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اب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ذلك الحفل خطيباً، و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نا لسنا متأكدين بعدُ من أن الرئيس كلينتون وفريقه يدركان تماماً خطر الأصولية الإسلامية والدور الحاسم لإسرائيل في محاربتها، إن مقاومتنا ضد الإرهابيين المسلمين القتلة مقصود منها إيقاظ العالم الذي يرقد في سبات عميق على حقيقة أن هذا خطر جاد وحقيقي يهدد السلام العالم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لو رجعنا قليلاً إلى الوراء إلى بعيد الحرب العالمية الثانية، حيث ما يسمى بحلف شمال الأطلس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اتو</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ان هدف إنشاء هذا الحلف في بداية أمره ليكون وسيلة دفاعية ضد ما كان يعرف بالاتحاد السوفييتي، وكانت دول أوروبا وحلفاؤها تشعر بالقلق تجاه السياسة السوفييتية التوسعية، وازدادت المخاوف عندما فرض السوفييت أشكالاً من الحكومات الشيوعية على العديد من دول وسط أوروبا وشرقها، ونتيجة لذلك سعت الحكومات الغربية إلى تحالف جديد لفترة ما بعد الحرب العالمية لتأمين الدفاعات الأوربية ضد احتمالات التهديد السوفييتي، فنشأ ما يسمى 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حلف الناتو</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دكّ مجاهدي أفغانستان تلكم الإمبراطورية، ولم يعد للاتحاد السوفيتي وجود الآن، فلماذا بقي الحلف موجوداً والهدف الأساسي الذي من أجله أُقيم قد زال؟ بل السؤال الأ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ماذا التوسع الآن في هذا الحلف؟</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جواب في كلمة مختصر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هدف الحلف تحول الآن ضد التيار الإسلامي، هذه هي حقيقة القصة، والقصة الحقيق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ن أي حلف يوجد على وجه الأرض لا بد أن يكون له عدو، وإلا ما كان لوجوده أي فائدة، والإسلام للغرب النصراني عدو دائم وليس عدواً جديداً وهو الخطر القادم بعد زوال الشيوعية كما يصرحون هم بذل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المسلمون اليوم لا يواجهون حلفاً من ست عشرة دولة أول ما قا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حلف الناتو</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لكننا نواجه حلفاً يتكون من أربع وأربعين دولة بعد التوسع، وهو يعتبر أكبر تحالف في التاريخ، فإن ثمة مجلساً ظهر يسمى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جلس الأوروبي للتعاون الأطلس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د عقدت اجتماعاته عقب قمة مدريد بحضور الدول الست عشرة المعلنة وثمان وعشرين دولة أخرى، وقّعت مع الحلف ميثاقاً خاصاً، ومن بينها كل دول الاتحاد السوفييتي السابق</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على هذا، فالمسلمون أمام أربع وأربعين دولة مجهزة بأحدث الأسلحة، وتتحكم في </w:t>
      </w:r>
      <w:r>
        <w:rPr>
          <w:rFonts w:cs="Traditional Arabic" w:ascii="Traditional Arabic" w:hAnsi="Traditional Arabic"/>
          <w:sz w:val="36"/>
          <w:szCs w:val="36"/>
          <w:lang w:bidi="ar-YE"/>
        </w:rPr>
        <w:t>7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إنتاج العالم بزعامة حلف الأطلسي، فحسبنا الله ونعم الوكي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هل نحن مدركون لهذا الواقع؟ وهل نحن على وعي تام لما يراد بنا ولنا؟ وهل نحن على مستوى هذه التحالفات؟أسأ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يعجل بفرج أمة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17:00Z</dcterms:created>
  <dc:creator>الشيخ ناصر بن محمد الأحمد</dc:creator>
  <dc:description/>
  <cp:keywords/>
  <dc:language>en-US</dc:language>
  <cp:lastModifiedBy>أبو ملك</cp:lastModifiedBy>
  <cp:lastPrinted>2011-04-02T16:45:00Z</cp:lastPrinted>
  <dcterms:modified xsi:type="dcterms:W3CDTF">2015-03-31T03:34:00Z</dcterms:modified>
  <cp:revision>4</cp:revision>
  <dc:subject>1/موقف أهل الكتاب من دعوة النبي -صلى الله عليه وسلم- 2/صور من عدل المسلمين مع أهل الكتاب 3/التاريخ الأسود لتعامل أهل الكتاب مع المسلمين 4/بعض ما جاء في القرآن من كشف حقائق اليهود والنصارى 5/سرد تاريخي موجز للحروب الصليبية 6/بعض الآثار الإيجابية للحروب الصليبية على الأمة الإسلامية 7/حلف الأطلسي واستمرار الحروب الصليبية</dc:subject>
  <dc:title>الحرب الصليبية الجديدة</dc:title>
</cp:coreProperties>
</file>