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رب</w:t>
            </w:r>
            <w:r>
              <w:rPr>
                <w:b/>
                <w:b/>
                <w:bCs/>
                <w:rtl w:val="true"/>
                <w:lang w:bidi="ar-EG"/>
              </w:rPr>
              <w:t xml:space="preserve"> </w:t>
            </w:r>
            <w:r>
              <w:rPr>
                <w:rFonts w:cs="Traditional Arabic"/>
                <w:b/>
                <w:b/>
                <w:bCs/>
                <w:rtl w:val="true"/>
                <w:lang w:bidi="ar-EG"/>
              </w:rPr>
              <w:t>الإعلامية</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عزعة</w:t>
            </w:r>
            <w:r>
              <w:rPr>
                <w:b/>
                <w:b/>
                <w:bCs/>
                <w:rtl w:val="true"/>
                <w:lang w:bidi="ar-EG"/>
              </w:rPr>
              <w:t xml:space="preserve"> </w:t>
            </w:r>
            <w:r>
              <w:rPr>
                <w:rFonts w:cs="Traditional Arabic"/>
                <w:b/>
                <w:b/>
                <w:bCs/>
                <w:rtl w:val="true"/>
                <w:lang w:bidi="ar-EG"/>
              </w:rPr>
              <w:t>ثقة</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إعل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دوات</w:t>
            </w:r>
            <w:r>
              <w:rPr>
                <w:b/>
                <w:b/>
                <w:bCs/>
                <w:rtl w:val="true"/>
              </w:rPr>
              <w:t xml:space="preserve"> </w:t>
            </w:r>
            <w:r>
              <w:rPr>
                <w:rFonts w:cs="Traditional Arabic"/>
                <w:b/>
                <w:b/>
                <w:bCs/>
                <w:rtl w:val="true"/>
              </w:rPr>
              <w:t>الإعلامية</w:t>
            </w:r>
            <w:r>
              <w:rPr>
                <w:b/>
                <w:b/>
                <w:bCs/>
                <w:rtl w:val="true"/>
              </w:rPr>
              <w:t xml:space="preserve"> </w:t>
            </w:r>
            <w:r>
              <w:rPr>
                <w:rFonts w:cs="Traditional Arabic"/>
                <w:b/>
                <w:b/>
                <w:bCs/>
                <w:rtl w:val="true"/>
              </w:rPr>
              <w:t>الصفوية</w:t>
            </w:r>
            <w:r>
              <w:rPr>
                <w:b/>
                <w:b/>
                <w:bCs/>
                <w:rtl w:val="true"/>
              </w:rPr>
              <w:t xml:space="preserve"> </w:t>
            </w:r>
            <w:r>
              <w:rPr>
                <w:rFonts w:cs="Traditional Arabic"/>
                <w:b/>
                <w:b/>
                <w:bCs/>
                <w:rtl w:val="true"/>
              </w:rPr>
              <w:t>الرافض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الخبيث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بار</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نش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ستخدام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6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ذي العزِّ القاهِر، والسلطان الظاهر، سبحانه عزَّ مجدُه، وعلا سلطانُه، علِمَ فستَر، وقدَّر فغفَر، أحمدُه سبحانه وأشكرُه، أسبغَ النعمة، وأجزلَ المنَّة، وأشهد أن لا إله إلا الله وحده لا شريك له شهادةً تقودُ إلى رِضوانه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أفضلُ خلق الله وأهداهم إليه سبيلاً، وأدلُّهم عليه طريقًا، صلَّى الله وسلَم وبارَك عليه وعلى آله السادة الأبرار، وأصحابه الميامين الأخيار، والتابعين ومن تبِعَهم بإحسانٍ ما تعاقَبَ الليلُ والنهار،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ذ أن وُجد الصراع بين البشر، ذلكم الصراع الذي امتدت به يد الإنسان إلى أخيه بالنسب والإنسانية لتبطش به وتقتله، في قصة قتل أحد ابني آدم أخاه؛ لأن الله تقبل منه قربانه ولم بتقبل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إعلام في توجيه الأمم نحو الخير أو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أداة الإعلامية التي سخرها الله لابن آدم القاتل أرشدته إلى التصرف السليم في دفن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ثَ اللَّهُ غُرَابًا يَبْحَثُ فِي الْأَرْضِ لِيُرِيَهُ كَيْفَ يُوَارِي سَوْءَةَ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راعات الأمم وحروبها تأخذ الحرب الإعلامية المكانة الكبرى والمنزلة العليا بين وسائل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متلكها ويستخدمها جيداً ين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ثمرتها الدولة الصفوية أكبر استثمار فقد عملت أداتهم الإعلامية التي أطلقتها وجندت لها خمساً وثلاثين قناة فضائية تمتلكها هي أو يمتلكها من تبنى مذهبها الباطل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قنوات موجهة إلى منطقتنا العربية لتبث سمومها فينا بلغتنا، مستهدفة عقيدتنا السنية وقناعات شعوبنا وانتمائهم وولائهم لمذهبهم وقي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لة لواء تهويل قدرة الرافضة وهيمنتهم في مقابل تهوين قدرة دول السنة وتبعيتها وض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رير أي هجوم رافضي بالأخلاق والمبادئ وحماية الحريات والدفاع عن المظلومين، والتشكيك بصدق خصومهم السن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ييع المصطلحات بحيث يُحار في فهمها كالإرهاب والتطرف ومن ثَم يعجز عن مواجه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ما تعتمد عليه الحرب الإعلامية التي تشنها الدولة الصفوية وأنصارها الكذب والتضليل والخداع والتمويه في النتائج واستباق حدو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خيم خسائر السنة وكأنَّ الحرب قد انتهت والقوات قد است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فاء القداسة على رموزهم الضالة وكأنهم لا ينطقون عن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ة الإسلام اليوم وهي تواجه هذا المد الصفوي المركز والحرب الإعلامية الشرسة في جميع المجالات الاقتصادية والسياسية والعقدية، يجب عليها أن تعي هذا الهجوم وتستعد له على كل صعي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لخ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عِدُّوا لأعدائكم الكفار الساعين في هلاككم وإبطال دينكم كل ما تقدرون عليه من القوةِ العقليةِ والبدنيةِ وأنواعِ الأسلحةِ ونحو ذلك مما يعينُ على قتالِهم، فدخل في ذلك أنواعُ الصناعات التي تُعمل فيها أصناف الأسلحةِ والآلات من المدافعِ والرشاشاتِ والبنادقِ والطياراتِ، والمراكبِ البرية والبحرية، والحصونِ والقلاعِ والخنادق، وآلاتِ الدفاعِ والرأْيِ والسياسةِ التي بها يتقدم المسلمون ويندفعُ عنهم به شرَ أعدائهم، وتَعَلُّم الرَّمْيِ، والشجاعةِ و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يرهب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نكاية فيه أشد، يكون الأمر بالاستعداد به أكثر، والسعي لتحصيله أوجب، حتى إنه إذا لم يوجد إلا بتعلُّم الصناعة وجب ذلك، لأن 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سبحانه الإنفاق في سبيل الله مضاعفاً أضعافاً كثيرة، حتى إن النفقة فيه تضاعفُ إلى سبعمائةِ ضعفٍ إلى أضعافٍ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ما سبق واجب على ولاة الأمر وأصحاب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وجبات كثيرة يضطلع بها كل فرد في الأمة لا فرق فيه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مقاطعة قنوات الأعداء وعدم سماع الأخبار التي يبثون ولا التعليقات التي يعلقون ففي مقاطعتهم قطع لطريق تأثيرهم؛ فهم يكذبون بقولهم ويبررون كذبهم حتى يظنهم الناس صادقين، فمن السياسات الإعلامية الف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ذب واكذب، وردد الكذب، وبرهن له حتى يكون لدى المتلقي ص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التواصي به في هذه المرحلة من تاريخ الأمة عدم إذاعة كل الأخبار التي تص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نْتِشَار قِصَّةِ الإِ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كَذَا، وَيَتَلَقَّونَهُ تَلَقِّياً، أَي يَرْوي بَعضُكُمْ عَ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ثَبُّتِ مِنْ هَذِهِ الأَخْبَار قَبلَ الْخَوض بِهَا بِغَيرِ عِلْمٍ، كَمَا فِي سُوَرةِ الْحُجُ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ءكُمْ خَبرٌ مِنْ إِنْسَان فَاسِقٍ فَيَجِبُ عَلَيكُمْ التَّثَبُّت مِنْ صِحَّةِ هَذَا الْخَبَر، لِكيلاَ تُصِيبُوا قَوماً بُرَآءُ مِمَّا قُذِفُوا بِهِ، فَتُصْبِحُوا عَلَى مَا فَعَلْتُمْ نَادِمِينَ، مِنْ قَذْفِهِم بِ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إِنْكَارٌ عَلَى مَنْ يُبَادِر إِلَى الأمُور قَبْلَ تَحقُّقِهَا فَيُخْبِر بِهَا وَيُفْشِيهَا وَيَنْشُرُهَا وَقَدْ لا يَكُونُ لَهَا صِحةٌ، وَسَبَبُ نُزُولِ هَذِهِ الآيَة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سَرِيَّة مِنَ السَّرَاياَ فَغَلَبَتْ أَوْ غُلِبَتْ، تَحَدَّثُوا بِذَلِكَ وَأَفْشَوهُ، وَلَمْ يَصبِرُوا حَتَّى يَكُونَ النَّبِيُّ صلى الله عليه وسلم هُوَ الْمُتَحَدِّثُ بِهِ، وَهَؤُلاءِ هُمْ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هُمْ أَمْرٌ مِنَ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وزُ السَّرِيَّة بِالظَّفَرِ وَالْغَنِ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بَر النَّكْبَة الَّتِي تُصِيبُ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عن المغيرة بن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قيل وق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ثر من الحديث عما يقول الناس من غير تَثبُّت، ولا تَدبُّر، ولا 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أبي داود 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دَّثَ حَدِيثًا، وَهُوَ يَرَى أَنَّهُ كَذِبٌ، فَهُوَ أَحَدُ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ما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ألسنتنا من الكذب وأعيننا من الخيانة وقلوبنا من الزيغ واجعلنا هداة مهتد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ثا على الصدق ومحذراً من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رجلُ يصدُقُ ويتحرَّى الصدقَ حتى يُكتبَ عند الله صدِّيقًا، ول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فيما رآه من أحوال الآخرة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ى الرجلَ يكذِبُ الكِذبَة فتبلغُ الآفاق، فيُنشرُ شِدقُه ومِنخَرُه وعينُه إلى قَ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ه من عذابٍ، وما أطولَه من 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صالح بن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كلمة أثرُها، وللصورة مفعولُها في أي وسيلةٍ، في خُطبةٍ أو مقالةٍ، أو مُحاضرةٍ أو تغ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يبٍ أو مُتحدِّث، أو كاتبٍ أو داعيةٍ، أو مُعلِّقٍ أو مُ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وسيلةٍ من وسائل الإعلام و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خطرُ والخوفُ وسوءُ العواقِب حين لا تُعرفُ مصادر هذه الأخبار والإش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غراضَ نشرِها وأهدافِهم، فلا مِصداقيَّةَ ولا موثوقيَّة، وكفى بها نقصاً أنها مما عنا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كلمةٍ أو تغريدةٍ قالت ل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دوينةٍ تهوي بقائلِها في نار جهنَّم أبعدَ 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تخرجُ كالرصاصِ من أفواه البنادِق يقتلُ بها القائل نفسَه، ويُهلِكُ أهلَه، ويُفسِدُ بلدَه، ويُجرِّئُ الأعداءَ، ويُمكِّنُ للخُصوم، ويبذُرُ بُذورَ الفُرقة، وينفَخُ في أبواق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حمَ البَنانُ عنده اللسان ليُوغِلَ في التعقيبِ والتصنيفِ، والهدمِ والإ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ماتٍ وصورٍ ومقاطع تستهزِئُ وتسخرُ من مُكوِّنات مُجتمعه، وكأنَّه قد تطوَّعَ يُسوِّدَ صُورتَه أمام الآخرين، ويُوثِّقَها صوتًا وصورةً، وكأنه مأجورٌ ليُدمِّرَ نفسَه، ويهدِمَ بيتَه، ويتنكَّرَ لهو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عَ خبرًا طارَ به كلَّ مطارٍ، ينشُرُه ويبُثُّه يُفاخِرُ بأنه حازَ السَّبْقَ في نشره، والكلمةُ تبلغُ الآفاق مُتخطِّيةً حواجِز الزمان والمكان في أجزاء من الثواني بلمسة بَنان أو غمزة أز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يه أن يُحاسِبَ نفسَه قبل أن يُطلِقَ لسانَه، أو يغمِزَ ببنانَه، أو يخُطَّ مقالَه، أو يُغرِّدَ تغريد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حقيقة؟ وأين المصلحة؟ وأين الديانة؟ وأين الأمانة بفعلهم هذا؟يا تُرى هل هؤلاء يَبنُون أو يه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يجمَعون أو يُف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رَعون الأمل أو يقودون ل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فعون من مقام أهلِهم وأوطانهم أو يُحقِّرون الذّوات ويسحَقون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يُفسِدُه هؤلاء المساكينُ الأغرار في لحظاتٍ قد لا يُمكنُ علاجُه في سنواتٍ، وقد يُكلِّفُ أموالاً وأنفسًا، وقد يستعصِي على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نيَّاتُ والآلاتُ والوسائطُ والمواقعُ جعلَت مسؤوليَّةَ مستخدمها أعظمَ، وجعلَت مفهوم الحرية أدقَّ، لقد ظنَّ بعض الناس أن الحرية أن تكتب ما تشاء وتفعل ما تشاء دون قيود عقلية ولا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ذلك فقد أبعد الن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 هو المُسيطرُ على نفسه، الضابطُ لها بضوابط العقل والدين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هي التخلُّص من قيود الشهوات، وسجون الرَّغَ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 هو المسؤولُ الذي يُفكِّرُ بانضِباطٍ لا بان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تِّقنيَّات فضَحَت بعضَ الذين يودُّون التفلُّتَ من عيون الرَّقيب، ناهِيكم برقيبِ الدين والضمير والأخلاق والمبادِ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دينٌ صحيحٌ، والمُواطَنةُ عقلٌ راشِدٌ، والمسؤوليَّةُ أمانةٌ وثباتٌ وسعيٌ في المصالحِ العُليا والدُّنيا، وسيرٌ في دُروبِ الخير والرشاد، والحثّ علي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11:00Z</dcterms:created>
  <dc:creator>الشيخ/ عبد الله الطريف</dc:creator>
  <dc:description/>
  <dc:language>en-US</dc:language>
  <cp:lastModifiedBy>أبو ملك</cp:lastModifiedBy>
  <cp:lastPrinted>2011-04-02T16:45:00Z</cp:lastPrinted>
  <dcterms:modified xsi:type="dcterms:W3CDTF">2015-04-25T12:13:00Z</dcterms:modified>
  <cp:revision>3</cp:revision>
  <dc:subject>1/ دور الإعلام في توجيه الأمم نحو الخير أو الشر 2/ مخاطر الحروب الإعلامية 3/ الأدوات الإعلامية الصفوية الرافضية 4/ واجبات الأفراد وولاة الأمر تجاه هذه القنوات الخبيثة 5/ وجوب التثبت من الأخبار قبل نشرها 6/ خطورة وسائل الإعلام الحديثة ووجوب حسن استخدامها.</dc:subject>
  <dc:title>الحرب الإعلامية وأثرها في زعزعة ثقة الأمة</dc:title>
</cp:coreProperties>
</file>