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م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ه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38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ُّ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و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ّ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س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يئ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رْ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ن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ه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ت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ِ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ف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رَّ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وفِّ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ه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ب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يْ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َ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رَّ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َ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ضَ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فَّ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ُو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ضَ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ُو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و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ب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فَّ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ُ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َ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ض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َّ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بي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ط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جا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ش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ش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ُ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خ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مَأ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ذ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َّم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َّ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40:00Z</dcterms:created>
  <dc:creator>الشيخ علي عبد الرحمن الحذيفي </dc:creator>
  <dc:description/>
  <cp:keywords/>
  <dc:language>en-US</dc:language>
  <cp:lastModifiedBy>User</cp:lastModifiedBy>
  <cp:lastPrinted>2011-04-02T16:45:00Z</cp:lastPrinted>
  <dcterms:modified xsi:type="dcterms:W3CDTF">2011-04-02T16:40:00Z</dcterms:modified>
  <cp:revision>2</cp:revision>
  <dc:subject>1/ غنى الله تعالى عن عباده وأعمالهم 2/ الأعمال الصالحة سبب الخير في الدنيا والآخرة 3/ توفيق الصالحين لحسن الخاتمة 4/ أسباب التوفيق إلى حسن الخاتمة 5/ الترهيب من سوء الخاتمة 6/ أسباب سوء الخاتمة</dc:subject>
  <dc:title>الحذر من سوء الخاتمة</dc:title>
</cp:coreProperties>
</file>