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ف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عريف</w:t>
            </w:r>
            <w:r>
              <w:rPr>
                <w:b/>
                <w:b/>
                <w:bCs/>
                <w:rtl w:val="true"/>
              </w:rPr>
              <w:t xml:space="preserve"> </w:t>
            </w:r>
            <w:r>
              <w:rPr>
                <w:rFonts w:cs="Traditional Arabic"/>
                <w:b/>
                <w:b/>
                <w:bCs/>
                <w:rtl w:val="true"/>
              </w:rPr>
              <w:t>بالنفاق</w:t>
            </w:r>
            <w:r>
              <w:rPr>
                <w:b/>
                <w:b/>
                <w:bCs/>
                <w:rtl w:val="true"/>
              </w:rPr>
              <w:t xml:space="preserve"> </w:t>
            </w:r>
            <w:r>
              <w:rPr>
                <w:rFonts w:cs="Traditional Arabic"/>
                <w:b/>
                <w:b/>
                <w:bCs/>
                <w:rtl w:val="true"/>
              </w:rPr>
              <w:t>والمنافق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وأخلاق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راك</w:t>
            </w:r>
            <w:r>
              <w:rPr>
                <w:b/>
                <w:b/>
                <w:bCs/>
                <w:rtl w:val="true"/>
              </w:rPr>
              <w:t xml:space="preserve"> </w:t>
            </w:r>
            <w:r>
              <w:rPr>
                <w:rFonts w:cs="Traditional Arabic"/>
                <w:b/>
                <w:b/>
                <w:bCs/>
                <w:rtl w:val="true"/>
              </w:rPr>
              <w:t>المناف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0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٧٠</w:t>
      </w:r>
      <w:r>
        <w:rPr>
          <w:rFonts w:cs="Traditional Arabic" w:ascii="Traditional Arabic" w:hAnsi="Traditional Arabic"/>
          <w:sz w:val="36"/>
          <w:szCs w:val="36"/>
          <w:rtl w:val="true"/>
        </w:rPr>
        <w:t>-</w:t>
      </w:r>
      <w:r>
        <w:rPr>
          <w:rFonts w:ascii="Traditional Arabic" w:hAnsi="Traditional Arabic" w:cs="Traditional Arabic"/>
          <w:sz w:val="36"/>
          <w:sz w:val="36"/>
          <w:szCs w:val="36"/>
        </w:rPr>
        <w:t>٧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نفاق مرادف للكذب، وهو إظهار أمرٍ، وإبطان نقي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نافقون يظهرون أمام الناس بمظهر المسلمين، وهم في قرارة أنفسهم يكفرون بالإسلام ولا يؤمنون بالله ولا ب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قُولُ آمَنَّا بِاللَّهِ وَبِالْيَوْمِ الْآخِرِ وَمَا هُمْ بِ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دِعُونَ اللَّهَ وَالَّذِينَ آمَنُوا وَمَا يَخْدَعُونَ إِلَّا أَنْفُسَهُمْ وَمَ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ظهارهم لشعائر الإسلام كذب وبهتان، وتزييف وخداع، يقولون بألسنتهم ما تخالفه قلوبهم، ويحسبون أن ذلك يخفى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لَمُ إِنَّكَ لَرَسُولُهُ وَاللَّهُ يَشْهَدُ إِنَّ الْمُنَافِقِينَ 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 كُسالى عن كلِّ خير، لا ينشطون إلا في المحافل، ولا يعبدون الله إلا مراءاة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سَالَى يُرَاءُونَ النَّاسَ وَلَا يَذْكُرُونَ اللَّهَ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٤٢</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 إذا اجتمعوا بأهل الإيمان كانوا هم العباد الناسكون، والفقهاء المنظرون، وإذا خلوا بأمثالهم تواثقوا على كفرهم وعنا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٤</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 ويدعون إلى تحكيم القوانين البشرية، ونبذ الاحتكام إلى شريع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تَحَاكَمُوا إِلَى الطَّاغُوتِ وَقَدْ أُمِرُوا أَنْ يَكْفُرُو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٠</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 ينفرون الناس عن دين الله والاحتكام إليه، ويثبطونهم عن الأعمال ال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وَعَدَنَا اللَّهُ وَرَسُولُهُ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٢</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يَقُولُ الْمُنَافِقُونَ وَالَّذِينَ فِي قُلُوبِهِمْ مَرَضٌ غَرَّ هَؤُلَاءِ دِينُهُمْ وَمَنْ يَتَوَكَّلْ عَلَى اللَّهِ فَ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٤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 يحاربون المعروف، ويبغضون التواصي بالحق، ويدعون إلى الرذيلة و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 وَالْمُنَافِقَاتُ بَعْضُهُمْ مِنْ بَعْضٍ يَأْمُرُونَ بِالْمُنْكَرِ وَيَنْهَوْنَ عَنِ 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 ينادون إلى إفساد المجتمع باسم الحضارة، ويسعون لنشر الرذيلة باسم الحرية، وينافحون لنبذ الفضيلة باسم المدنية، ويدعون لنشر الباطل باسم التق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١</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Pr>
        <w:t>١٢</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 دأبهم الاستهزاء بدين الله، والسخرية من شعائر الله، والتندر بالمصلحين، في منتدياتهم وقنواتهم وسائل وتواص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٧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أَجْرَمُوا كَانُوا مِنَ الَّذِينَ آمَنُوا يَ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رُّوا بِهِمْ يَتَغَامَزُ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نْقَلَبُوا إِلَى أَهْلِهِمُ انْقَلَبُوا فَكِ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أَوْهُمْ قَالُوا إِنَّ هَؤُلَاءِ لَضَا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٢</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افقون، يستخفون بشريعة الله، ولا يعظمون شعائر الإسلام، ولا يوَقِّرو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يُجِلُّون أئمة الإسلام، ولا يعطوا العلماء قَدْ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اسْتَهْزِئُوا إِنَّ اللَّهَ مُخْرِجٌ مَا تَحْذَ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سَأَلْتَهُمْ لَيَقُولُنَّ إِنَّمَا كُنَّا نَخُوضُ وَنَلْعَبُ قُلْ أَبِاللَّهِ وَآيَاتِهِ وَرَسُولِهِ كُنْتُمْ تَ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٤</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٥</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قنواتهم، وتفطنوا لما يكتبون في صحفهم، وما ينشرون في حسابات، لا تشارك في منتدياتهم، وتحضروا مجالسهم، حتى لا تشاركهم إثمهم، ويحل عليك عق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٤٠</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د المنافقين بالهوان في الدنيا والآخرة، وتوعدهم بالعذاب الشديد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مُنَافِقِينَ وَالْمُنَافِقَاتِ وَالْكُفَّارَ نَارَ جَهَنَّمَ خَالِدِينَ فِيهَا هِيَ حَسْبُهُمْ وَلَعَنَهُمُ اللَّهُ وَلَهُمْ عَذَابٌ مُ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ذِّبَ الْمُنَافِقِينَ وَالْمُنَافِقَاتِ وَالْمُشْرِكِينَ وَالْمُشْرِكَاتِ الظَّانِّينَ بِاللَّهِ ظَنَّ السَّوْءِ عَلَيْهِمْ دَائِرَةُ السَّوْءِ وَغَضِبَ اللَّهُ عَلَيْهِمْ وَلَعَنَهُمْ وَأَعَدَّ لَهُمْ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له الرحيم بعباده، الرؤوف بخلقه، يفتح باب الأمل لمن سلك سبل التوبة، وأناب إلى ربه وبيَّن، وأصلح ما كان أف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نَافِقِينَ فِي الدَّرْكِ الْأَسْفَلِ مِنَ النَّارِ وَلَنْ تَجِدَ لَهُمْ نَ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تَابُوا وَأَصْلَحُوا وَاعْتَصَمُوا بِاللَّهِ وَأَخْلَصُوا دِينَهُمْ لِلَّهِ فَأُولَئِكَ مَعَ الْمُؤْمِنِينَ وَسَوْفَ يُؤْتِ اللَّهُ الْمُؤْمِنِينَ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٤٥</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٤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الوقوع في شراك المنافقين، واسلكوا سبل الثبات على دينكم، والْتَفُوا حول العلماء الربانيين الصالحين المصلحين، ولا تنخدعوا بشعارات أهل النفاق والشقاق ودعاوى أهل اله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أسباب النفاق والشقاق، وسيء الأخلاق، واجعلنا يا ربنا مؤمنين صادقين، واجعلنا من عبادك المخلِص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من حَضَرَ معنا صلاتنا هذه في علمه وعمره وعمله، وبارك له في بدنه وصحته وعافيته، وبارك له في أهله وولده، وبارك له في ماله ورزقه، واجعله يا ربنا مباركًا موفقًا مسددًا أينما حَلَّ أو ارتح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ربنا أدم علينا أمننا، وبارك اللهم في أماننا، واجعل بلدنا هذا آمنًا مطْمئنَا وسا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 بلَادَنَا الفِتَنِ وَالمِحَنِ مَا ظَهَرَ مِنْهَا وَمَا بَطَن وَسَائِرَ بِلَادِ الإِسْلَامِ، وأعذنا يا ربنا من العجز والكسل، والجبن والبخل والهرم، والقسوة والغفلة، والبلاء والغلاء وسيء الأسق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رَايَةَ السُّنَّةِ، وَأَقْمَعْ رَايَةَ البِدْ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أَهْلِ الإِسْلَامِ فِي كُلِّ مَكَانٍ، واحفظ اللهم جندنا المرابطين في الثغور، وأيِّدهم وانصرهم على عدوهم، ورُدَّهم لأهليهم سالمين غان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ونائبيه وإخوانه وأعوانه لِمَا تُحِبُ وَتَرْضَى، وَخُذْ بِنَواصِيهم لِلْبِرِّ وَالتَّقْوَى، الَّلهُمَّ اجْعَلْهُم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حكام المسلمين في كل مكان بتحكيم شرعك والعدل في رعاي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30:00Z</dcterms:created>
  <dc:creator>الشيخ عبد الله هاشم</dc:creator>
  <dc:description/>
  <dc:language>en-US</dc:language>
  <cp:lastModifiedBy>c.expert</cp:lastModifiedBy>
  <cp:lastPrinted>2011-04-02T16:45:00Z</cp:lastPrinted>
  <dcterms:modified xsi:type="dcterms:W3CDTF">2016-04-25T15:33:00Z</dcterms:modified>
  <cp:revision>4</cp:revision>
  <dc:subject>1/ التعريف بالنفاق والمنافقين 2/ بعض صفات المنافقين وأخلاقهم 3/ بعض عقوبات المنافقين في الدنيا والآخرة  4/ الحذر من الوقوع في شراك المنافقين</dc:subject>
  <dc:title>الحذر من النفاق </dc:title>
</cp:coreProperties>
</file>