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ب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ق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ُ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رَيْر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قْبُ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َاء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ْرَا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ت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بُور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فَن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مِع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ب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وَجْه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وّ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وّ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ب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وّ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ِتَ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وّ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جّ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جّ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ق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خْب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حي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َهّ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ع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ب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ح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مَ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س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جّ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تَح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تَ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ّ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اع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ائ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قائ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ش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ا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شْرِف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ْجَ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اذ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عُ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تَح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خْتَ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ْتَ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ج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ِ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ِ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ِّ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ك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و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كِّ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ه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ع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خ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ط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ص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آ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ا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س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ج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سائ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قتر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تَك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أْتِي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ما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ا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ْ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ا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ض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ل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ضِر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خْلِف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ر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ات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س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ْ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ّ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ش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غر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ب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تز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غس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بق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رَ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ف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ر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رِّ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ّ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ّ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6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11-02T04:47:00Z</dcterms:modified>
  <cp:revision>3</cp:revision>
  <dc:subject>1/شدة تحذير النبي -صلى الله عليه وسلم- من الفتن 2/وجوب الاستعاذة من الفتن 3/خطورة استشراف الفتن والتطلع لها 4/أقسام الفتن وأنواعها وأخطرها 5/مما يعصم من الفتن ويباعد عنها.</dc:subject>
  <dc:title>الحذر من الفتن</dc:title>
</cp:coreProperties>
</file>