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0" w:hanging="0"/>
        <w:jc w:val="both"/>
        <w:rPr>
          <w:rFonts w:cs="Traditional Arabic"/>
          <w:b/>
          <w:b/>
          <w:bCs/>
        </w:rPr>
      </w:pPr>
      <w:r>
        <w:rPr>
          <w:rFonts w:cs="Traditional Arabic"/>
          <w:b/>
          <w:bCs/>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ind w:left="72" w:right="0" w:hanging="0"/>
              <w:jc w:val="both"/>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وزرع</w:t>
            </w:r>
            <w:r>
              <w:rPr>
                <w:b/>
                <w:b/>
                <w:bCs/>
                <w:rtl w:val="true"/>
              </w:rPr>
              <w:t xml:space="preserve"> </w:t>
            </w:r>
            <w:r>
              <w:rPr>
                <w:rFonts w:cs="Traditional Arabic"/>
                <w:b/>
                <w:b/>
                <w:bCs/>
                <w:rtl w:val="true"/>
              </w:rPr>
              <w:t>التفرق</w:t>
            </w:r>
            <w:r>
              <w:rPr>
                <w:b/>
                <w:b/>
                <w:bCs/>
                <w:rtl w:val="true"/>
              </w:rPr>
              <w:t xml:space="preserve"> </w:t>
            </w:r>
            <w:r>
              <w:rPr>
                <w:rFonts w:cs="Traditional Arabic"/>
                <w:b/>
                <w:b/>
                <w:bCs/>
                <w:rtl w:val="true"/>
              </w:rPr>
              <w:t>والإحن</w:t>
            </w:r>
          </w:p>
        </w:tc>
      </w:tr>
      <w:tr>
        <w:trPr>
          <w:trHeight w:val="66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آثار</w:t>
            </w:r>
            <w:r>
              <w:rPr>
                <w:b/>
                <w:b/>
                <w:bCs/>
                <w:rtl w:val="true"/>
                <w:lang w:bidi="ar-EG"/>
              </w:rPr>
              <w:t xml:space="preserve"> </w:t>
            </w:r>
            <w:r>
              <w:rPr>
                <w:rFonts w:cs="Traditional Arabic"/>
                <w:b/>
                <w:b/>
                <w:bCs/>
                <w:rtl w:val="true"/>
                <w:lang w:bidi="ar-EG"/>
              </w:rPr>
              <w:t>الفت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نبّؤ</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بالفت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مهيّجة</w:t>
            </w:r>
            <w:r>
              <w:rPr>
                <w:b/>
                <w:b/>
                <w:bCs/>
                <w:rtl w:val="true"/>
                <w:lang w:bidi="ar-EG"/>
              </w:rPr>
              <w:t xml:space="preserve"> </w:t>
            </w:r>
            <w:r>
              <w:rPr>
                <w:rFonts w:cs="Traditional Arabic"/>
                <w:b/>
                <w:b/>
                <w:bCs/>
                <w:rtl w:val="true"/>
                <w:lang w:bidi="ar-EG"/>
              </w:rPr>
              <w:t>للفت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عصمة</w:t>
            </w:r>
            <w:r>
              <w:rPr>
                <w:b/>
                <w:b/>
                <w:bCs/>
                <w:rtl w:val="true"/>
                <w:lang w:bidi="ar-EG"/>
              </w:rPr>
              <w:t xml:space="preserve"> </w:t>
            </w:r>
            <w:r>
              <w:rPr>
                <w:rFonts w:cs="Traditional Arabic"/>
                <w:b/>
                <w:b/>
                <w:bCs/>
                <w:rtl w:val="true"/>
                <w:lang w:bidi="ar-EG"/>
              </w:rPr>
              <w:t>من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خطورة</w:t>
            </w:r>
            <w:r>
              <w:rPr>
                <w:b/>
                <w:b/>
                <w:bCs/>
                <w:rtl w:val="true"/>
                <w:lang w:bidi="ar-EG"/>
              </w:rPr>
              <w:t xml:space="preserve"> </w:t>
            </w:r>
            <w:r>
              <w:rPr>
                <w:rFonts w:cs="Traditional Arabic"/>
                <w:b/>
                <w:b/>
                <w:bCs/>
                <w:rtl w:val="true"/>
                <w:lang w:bidi="ar-EG"/>
              </w:rPr>
              <w:t>فتنة</w:t>
            </w:r>
            <w:r>
              <w:rPr>
                <w:b/>
                <w:b/>
                <w:bCs/>
                <w:rtl w:val="true"/>
                <w:lang w:bidi="ar-EG"/>
              </w:rPr>
              <w:t xml:space="preserve"> </w:t>
            </w:r>
            <w:r>
              <w:rPr>
                <w:rFonts w:cs="Traditional Arabic"/>
                <w:b/>
                <w:b/>
                <w:bCs/>
                <w:rtl w:val="true"/>
                <w:lang w:bidi="ar-EG"/>
              </w:rPr>
              <w:t>المظاهرات</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حكمها</w:t>
            </w:r>
            <w:r>
              <w:rPr>
                <w:b/>
                <w:b/>
                <w:bCs/>
                <w:rtl w:val="true"/>
                <w:lang w:bidi="ar-EG"/>
              </w:rPr>
              <w:t xml:space="preserve"> </w:t>
            </w:r>
            <w:r>
              <w:rPr>
                <w:rFonts w:cs="Traditional Arabic"/>
                <w:b/>
                <w:b/>
                <w:bCs/>
                <w:rtl w:val="true"/>
                <w:lang w:bidi="ar-EG"/>
              </w:rPr>
              <w:t>الشرعي</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ارتباط</w:t>
            </w:r>
            <w:r>
              <w:rPr>
                <w:b/>
                <w:b/>
                <w:bCs/>
                <w:rtl w:val="true"/>
                <w:lang w:bidi="ar-EG"/>
              </w:rPr>
              <w:t xml:space="preserve"> </w:t>
            </w:r>
            <w:r>
              <w:rPr>
                <w:rFonts w:cs="Traditional Arabic"/>
                <w:b/>
                <w:b/>
                <w:bCs/>
                <w:rtl w:val="true"/>
                <w:lang w:bidi="ar-EG"/>
              </w:rPr>
              <w:t>المصائب</w:t>
            </w:r>
            <w:r>
              <w:rPr>
                <w:b/>
                <w:b/>
                <w:bCs/>
                <w:rtl w:val="true"/>
                <w:lang w:bidi="ar-EG"/>
              </w:rPr>
              <w:t xml:space="preserve"> </w:t>
            </w:r>
            <w:r>
              <w:rPr>
                <w:rFonts w:cs="Traditional Arabic"/>
                <w:b/>
                <w:b/>
                <w:bCs/>
                <w:rtl w:val="true"/>
                <w:lang w:bidi="ar-EG"/>
              </w:rPr>
              <w:t>بالذنوب</w:t>
            </w:r>
            <w:r>
              <w:rPr>
                <w:b/>
                <w:b/>
                <w:bCs/>
                <w:rtl w:val="true"/>
                <w:lang w:bidi="ar-EG"/>
              </w:rPr>
              <w:t xml:space="preserve"> </w:t>
            </w:r>
            <w:r>
              <w:rPr>
                <w:rFonts w:cs="Traditional Arabic"/>
                <w:b/>
                <w:b/>
                <w:bCs/>
                <w:rtl w:val="true"/>
                <w:lang w:bidi="ar-EG"/>
              </w:rPr>
              <w:t>ورفعها</w:t>
            </w:r>
            <w:r>
              <w:rPr>
                <w:b/>
                <w:b/>
                <w:bCs/>
                <w:rtl w:val="true"/>
                <w:lang w:bidi="ar-EG"/>
              </w:rPr>
              <w:t xml:space="preserve"> </w:t>
            </w:r>
            <w:r>
              <w:rPr>
                <w:rFonts w:cs="Traditional Arabic"/>
                <w:b/>
                <w:b/>
                <w:bCs/>
                <w:rtl w:val="true"/>
                <w:lang w:bidi="ar-EG"/>
              </w:rPr>
              <w:t>بالتو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الخي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675</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حمد لله المحمود في السراء والضراء، الحمد لله المحمود في الأرض والسماء، وأشهد أن لا إله إلا الله يبتلي عباده في الضراء والسراء، وأشهد أن محمدًا عبده ورسوله المُحذِّر عباد الله فتناً كقطع الليلة الظلماء، صلى الله عليه وعلى آله وأصحابه وأتباعه ما دامت الأرض والسماء</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مولى حق التقوى، وكفى بها وقايةً وحمايةً من فتنٍ تُحير العقول وأهل الحجج</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له ابتلى عباده بفتنة السراء والضراء، والشِّدة والرخ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بْلُوكُم بِالشَّرِّ وَالْخَيْرِ فِتْ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فت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وقعت أكلت الرطب واليابس، وعمَّت القائم والجالس، والفتن كلما جاءت واحدة نادت أختها على إثرها، تموج موج البحار والغدران، وتدع الحليم العاقل حيران؛ ففي مسلمٍ،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ادِرُوا بِالْأَعْمَالِ فِتَنًا كَقِطَعِ اللَّيْلِ الْمُظْلِمِ، يُصْبِحُ الرَّجُلُ مُؤْمِنًا وَيُمْسِي كَافِرًا، يُمْسِي مُؤْمِنًا وَيُصْبِحُ كَافِرًا، يَبِيعُ دِينَهُ بِعَرَضٍ مِنْ الدُّنْيَ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تن مزلَقٌ وخيم، ومنعطفٌ خطير، وبلاءٌ وشرٌّ مستطير، الفتن سيلٌ جارف، وداءٌ مهلكٌ قاصف، تضطرب عندها المواقف، وتندهش لها العقول، وتطيش لها القلوب، تُشتت وتُزعزع، وتُفرق وتُروِّع، عند أحمد في مسن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بَيْنَ يَدَيِ السَّاعَةِ فِتَنًا كَقِطَعِ اللَّيْلِ الْمُظْلِ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فتن يُرقّق بعضها بعضًا، ويُمهد بعضها لبعض، فعند مسلم، أيها الأخ المبارك الم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أُمَّتَكُمْ هَذِهِ جُعِلَ عَافِيَتُهَا فِي أَوَّلِهَا، وَسَيُصِيبُ آخِرَهَا بَلاءٌ، وَأُمُورٌ تُنْكِرُونَهَا، وَتَجِيءُ الفِتْنَة فَيُرَقِّقُ بَعْضُهَا بَعْضًا، وَتَجِيءُ الْفِتْنَةُ، فَيَقُولُ الْمُ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هَذِ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أَحَبَّ أَنْ يُزَحْزَحَ عَنِ النَّارِ، وَيُدْخَلَ الْجَنَّةَ، فَلْتَأْتِهِ مَنِيَّتُهُ وَهُوَ يُؤْمِنُ بِاللهِ وَالْيَوْمِ الْآخِ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قِلة العلم، وانتشار الجهل، واتباع الهوى، وضعف الدِّين؛ يُورث الشرور والبليات، والفتن المتواليات؛ في الصحيحين،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بَيْنَ يَدَيْ السَّاعَةِ أَيَّامًا يَنْزِلُ فِيهَا الْجَهْلُ وَيُرْفَعُ الْعِلْمُ، وَيَكْثُرُ الْهَرْجُ، وَالْهَرْجُ الْقَتْلُ</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تن تسلب الع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ختلط فيها الصالح بالفاسد، والصديق بالعدو، والصادق بالكاذ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خل من خلالها أعداء الدِّين، ويبثون سُمهم الدفين، ويشعلون الفتن، ويُوقدون أوارها، ويزكون لهبها؛ حتى لا يدري القاتل ولا المقتول حالهم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وى مسلم 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فو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 نفسي بي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ذْهَبُ الدُّنْيَا حَتَّى يَأْتِيَ يَوْمٌ لَا يَدْرِي الْقَاتِلُ فِيمَ قَتَلَ، وَلَا الْمَقْتُولُ فِيمَا قُتِ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كُونُ ذَلِكَ؟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هَرْجُ، الْقَاتِلُ وَالْمَقْتُولُ فِي النَّا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شدة وقوع الفتن يبلغ بالمرء تمنّي الموت من شدة ما يرى ويسمع، وفي الصحيح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قُومُ السَّاعَةُ حَتَّى يَمُرَّ الرَّجُلُ بِقَبْرِ الرَّجُلِ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لَيْتَنِي مَكَ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يأتي عليكم زمان لو وجد أحدكم الموت يُباع لاشترا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جميل الكلام كلام شيخ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فتنة إذا وقعت عجز العقلاء عن دفع السُّفهاء، وهذا شأن الفتن،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تَّقُواْ فِتْنَةً لاَّ تُصِيبَنَّ الَّذِينَ ظَلَمُواْ مِنكُمْ خَآصَّ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وقعت الفتنة لم يسلم من التلوث بها إلا من عصمه ال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بخاري، عن خلف بن حوش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وا يستحبون أن يتمثلوا بهذه الأبيات عند الفت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مرؤ القيس</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رْبُ أَوَّلُ مَا تَكُونُ فَتِ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سْعَى بِزِينَتِهَا لِكُلِّ جَهُولِ</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تَّى إِذَا اشْتَعَلَتْ وَشَبَّ ضِرَامُ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دتْ عَجُوزًا غَيْرَ ذَاتِ حَلِيل</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شَمْطَاءَ يُنْكَرُ لَوْنُهَا وَتَغَيَّرَ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كْرُوهَةً لِلشَّمِّ وَالتَّقْبِيلِ</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قول معاو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م والفت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تهموا بها؛ فإنها تُفسد المعيشة، وتُكدر النِّعمة، وتُورِث الاستئصال</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سَّعيد الذي يحفظه الله من الفتن، ويتحصن بالسُّنن، روى أبو داود عن المقداد بن الأسود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سَّعِيدَ لَمَنْ جُنِّبَ الْفِتَنَ، إِنَّ السَّعِيدَ لَمَنْ جُنِّبَ الْفِتَن، إِنَّ السَّعِيدَ لَمَنْ جُنِّبَ الْفِتَن، وَلَمَنْ ابْتُلِيَ فَصَبَرَ فَوَا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عواصم من هذه القواصم الاجتماع والائتلاف، والترابط والائتلاف، حول العلماء الراسخين، وولاة أمور المسلمين، ونحن نعيش فتناً متلاطمات، واضطراباتٍ وأزمات، في أنحاء متفرقة، وأمصارٍ متعددة، فلنأخذ العبرة والعظة من بلادٍ مجاورة، وأمصارٍ متفرقة، فالاعتصام من أصول أهل الإسلام وأمن البلاد والأنام، قال الواحد القدوس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تَصِمُواْ بِحَبْلِ اللّهِ جَمِيعًا وَلاَ تَفَرَّقُ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ذَّ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افترا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كُونُواْ كَالَّذِينَ تَفَرَّقُواْ وَاخْتَلَفُواْ مِن بَعْدِ مَا جَاءهُمُ الْبَيِّنَاتُ وَأُوْلَـئِكَ لَهُمْ عَذَابٌ 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يَّن حال أهل الافتراق، وأن مآلهم إلى النَّزاع والشِّقا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فَرَّقُواْ دِينَهُمْ وَكَانُواْ شِيَعًا لَّسْتَ مِنْهُمْ فِي شَيْ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9</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جماعة رحمةٌ وهناء، أمنٌ ورخاء، ويد الله مع الجماعة؛ ولهذا جاء الوعيد الشَّديد فيمن نزع يد الطاع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لاثةٌ يُجهل مقدار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من والصحة والقوت</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ا تثق بالمال من غير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أنه درٌّ وياقوت</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في مسلم، أيها الأخ المُكرَّ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خَلَعَ يَدًا مِنْ طَاعَةٍ لَقِيَ اللَّهَ يَوْمَ الْقِيَامَةِ لا حُجَّةَ لَهُ، وَمَنْ مَاتَ وَلَيْسَ فِي عُنُقِهِ بَيْعَةٌ مَاتَ ميتَةً جَاهِ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ه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سَتَكُونُ هَنَاتٌ وَهَنَاتٌ، فَمَنْ أَرَادَ أَنْ يُفَرِّقَ أَمْرَ هَذِهِ الْأُمَّةِ وَهِيَ جَمِيعٌ، فَاضْرِبُوهُ بِالسَّيْفِ، كَائِنًا مَنْ كَا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فرق يُفرِح الأعداء، ويسر أهل الكفر والإباء، يُؤنِّس كل حسودٍ وحقود، فالأعداء داخلًا وخارجًا يزرعون التَّفرقة، ويندسون بين صفوف المسلمين، ويفكون الصَّف، ويظهرون ذلك على جهة الإصلاح والمناصح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شريعة جمعت بين النُّصح الصحيح، والاجتماع الصريح، فعند أحم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رْضَى لَكُمْ ثَلَاثً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 تَعْتَصِمُوا بِحَبْلِ اللَّهِ جَمِيعًا، وَلَا تَفَرَّقُوا، وأن تُناصِحوا من ولاه الله أمر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ا تعارض بين ذلك، ولا ينفك أحدهما عن الآخر، يصحب ذلك الحكمة والموعظة الحسن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علينا توحيد صفوفنا مع علمائنا وولات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أبى الرماح إذا اجتمعن تكس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افترقن تكسرت وحدانً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لت ما سمعتم، وأستغفر الله لي ولكم، فاستغفروه؛ إنه هو التواب الرحي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نعمة الإيمان، والحمد لله على نعمة الأمان، والحمد لله على النِّعمة في الصِّحة في الأبدان، والحمد لله على نعمة الاجتماع صمام الأما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الواحد المنان، وأشهد أن محمدًا عبده ورسوله سيد ولد عدنان، صلى الله عليه وعلى آله وأصحابه وأتباعه على السُّنَّة والقرآن، لاسيما الأئمة الأر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ي بكرٍ، وعمر، وعثمان، وعلي، المشهود لهم بالجنا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حق التقوى، واعتصموا وتمسكوا بالعروة الوثقى، فهي الوقاية الأقوى، والذخر الأبقى</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فتن المدلهمة، والمحن الغاشية، ما تُسمى بالمظاهرات والمسيرات، فهناكم من يُنادي لها، ولرفع شعارها، والاعتصامات والنداءات، وتلكم فتنةٌ تُورث الشر والدمار، والتفكك وهدم الدار، وزعزعة الأمن، وزرع الفساد والأحقاد، وإتلاف الممتلكات، والسرقة والمعاكسات</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ظاهرات تُورث الفُرقة، وتجلب كل نِقمة، المظاهرات تُزعزع أمتنا، وتخرق صفوفنا، وتُحرق مجتمعنا، وتُفسد عقيدتنا، وراءها أصابع خفية، وشرذمة مدسوسة ينفثون من ورائها السموم، فالحذر الحذر من المشاركة في المظاهرات ورفع الشعا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ث، والتأييد، والتحريض، والمسي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مؤمن لا يُلدغ من جحرٍ مرتين، وما البلاد المجاورة عنا ببعيد، وما تعيشه من فوضى وسلبٍ ونهبٍ وقتلٍ وتشري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ظاهرات تجر الويلات، وتُورث الحسرات، وليست علاجًا لحل المشكلات والمعضلات، فلنحذر من إزكائها وإشعالها، فمعظم النار من مستصغر الشر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العلامة ابن عثيمين عليه رحمة 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لم أن المصالح والمفاسد تُعرف بالنظر إلى النتيج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لى أ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ئتوني بأي ثورةٍ من الثورات صار الناس فيها أصلح مما كانوا عليها قب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 تستطيعوا ذلك</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بن باز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ة الله عل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لمسيرات في الشوارع، والهتافات، والمظاهرات ليست هي الطريق للإصلاح والدعوى، فالطريق الصحيح بالزيارة والمكاتبات بالتي هي أحسن، فننصح الرئيس، والأمير، وشيخ القبيلة بهذه الطريق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ظاهرات –أيها الإخوة والأخ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ارض مبادئ الشريعة من الاجتماع والاتفاق، تُعارض القيم في بلادنا وأعراف مجتمعنا، يترتب عليها الأضرار والمفاسد التي لا تُحمد عاقبتُها، فهي تعدٍّ على حقوق الآخرين، وفيها إشاعة الفوضى التي تؤدي إلى انتهاك الأعراض وسفك الدماء، وسلب الأموال، والقتل والتشريد والشقاء</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واجب أن يكسر المرء سيفه، ويلزم بيته، ويُمسك لسانه، ويعتصم بكتاب ربه وسُنَّة نبيه، والحرص على العلم الشرعي الصحيح؛ ليعبد المرء ربه على بصيرة، وكذا البعد عن مواطن الفتن، وعدم الاستشراف للمح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سَمِعَ بِالدَّجَّالِ فَلْيَنْأَ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فتن من يستشرف لها تستشرف 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ذا الحذر من مواقع مغلَّفة، ومنتدياتٍ فاسدة، وقنواتٍ كاسدة، تنشر الشُّبهات والشَّهوات والأفكار المنحرف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قواعد المقررة أن الدفع أسهل من الرفع، فلندفع المصائب قبل حلول المعايب، ولندفع الضرر قبل حصول الكدر، فلا نبتدئ من حيث انتهى الآخرون، ولنأخذ العِبر والدروس قبل أن يقع على الرأس الفؤوس، فالعاقل الحصي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سلِم المسلمون من لسانه وي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كما في صحيح السُّنَّة المُطهَّ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دِّرْ لرجلك قبل الخطو موضع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علا زلقًا عَن غرِّةٍ زلجا</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عاقل من يُفكر قبل أن يُقدم؛ حتى لا يتحسر ويند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عْقَلُ النَّاسِ مَنْ لَمْ يَرْتَكِبْ عم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يُفَكِّرَ مَا تَجْنِي عَوَاقِبُهُ</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آفة العقل اتباع اله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آفة العقل الهوى، فمن علا على هواه عقله فقد نج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نعلم أن ما يقع هو بسبب الذنوب والمعاص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ظَهَرَ الْفَسَادُ فِي الْبَرِّ وَالْبَحْرِ بِمَا كَسَبَتْ أَيْدِي النَّاسِ لِيُذِيقَهُم بَعْضَ الَّذِي عَمِ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لاَ يُغَيِّرُ مَا بِقَوْمٍ حَتَّى يُغَيِّرُواْ مَا بِأَنْفُسِ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علينا التوبة والرجوع إلى الله، وإصلاح الحال، والاستقامة على طاعة الكبير المتعال، فالله الله بالتلاحم والترابط والتراحم، وأن نكون صفًا واحدًا مع علمائنا وولاتنا ضد أعدائ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ناك من يتربص بنا وبأمننا، وبشبابنا ودينن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علينا جمع الكلمة والحذر من دُعاة الفُرقة، والاجتماع على الكتاب والسُّنَّة، ومعتقد أهل السُّنَّة والجماعة، ولنُحافظ على إيماننا وأمننا فهما متلازمان، فالأمن نعمةٌ عظيمة، وراحةٌ كبيرةٌ كريمة، بالأمن يأمن الإنسان على دينه وماله، وعرضه وولده، وعمله وتجارته، ومنافعه ومصال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أع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color w:val="000000"/>
          <w:sz w:val="36"/>
          <w:szCs w:val="36"/>
          <w:shd w:fill="FFFFFF" w:val="clear"/>
          <w:lang w:bidi="ar-EG"/>
        </w:rPr>
      </w:pPr>
      <w:r>
        <w:rPr>
          <w:rFonts w:cs="Traditional Arabic" w:ascii="Traditional Arabic" w:hAnsi="Traditional Arabic"/>
          <w:color w:val="000000"/>
          <w:sz w:val="36"/>
          <w:szCs w:val="36"/>
          <w:shd w:fill="FFFFFF" w:val="clear"/>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54:00Z</dcterms:created>
  <dc:creator>الشيخ/ خالد أبا الخيل</dc:creator>
  <dc:description/>
  <dc:language>en-US</dc:language>
  <cp:lastModifiedBy>Admin</cp:lastModifiedBy>
  <cp:lastPrinted>2011-04-02T16:45:00Z</cp:lastPrinted>
  <dcterms:modified xsi:type="dcterms:W3CDTF">2017-09-19T10:55:00Z</dcterms:modified>
  <cp:revision>3</cp:revision>
  <dc:subject>1/ آثار الفتن 2/ تنبّؤ النبي الكريم بالفتن 3/ أسباب مهيّجة للفتن 4/ العصمة منها 5/ خطورة فتنة المظاهرات 6/ حكمها الشرعي 7/ ارتباط المصائب بالذنوب ورفعها بالتوبة</dc:subject>
  <dc:title>الحذر من الفتن وزرع التفرق والإحن</dc:title>
</cp:coreProperties>
</file>