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ظ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ظ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شهر</w:t>
            </w:r>
            <w:r>
              <w:rPr>
                <w:b/>
                <w:b/>
                <w:bCs/>
                <w:rtl w:val="true"/>
                <w:lang w:bidi="ar-EG"/>
              </w:rPr>
              <w:t xml:space="preserve"> </w:t>
            </w:r>
            <w:r>
              <w:rPr>
                <w:rFonts w:cs="Traditional Arabic"/>
                <w:b/>
                <w:b/>
                <w:bCs/>
                <w:rtl w:val="true"/>
                <w:lang w:bidi="ar-EG"/>
              </w:rPr>
              <w:t>الحرم</w:t>
            </w:r>
            <w:r>
              <w:rPr>
                <w:b/>
                <w:b/>
                <w:bCs/>
                <w:rtl w:val="true"/>
                <w:lang w:bidi="ar-EG"/>
              </w:rPr>
              <w:t xml:space="preserve"> </w:t>
            </w:r>
            <w:r>
              <w:rPr>
                <w:rFonts w:cs="Traditional Arabic"/>
                <w:b/>
                <w:b/>
                <w:bCs/>
                <w:rtl w:val="true"/>
                <w:lang w:bidi="ar-EG"/>
              </w:rPr>
              <w:t>أشد</w:t>
            </w:r>
            <w:r>
              <w:rPr>
                <w:b/>
                <w:b/>
                <w:bCs/>
                <w:rtl w:val="true"/>
                <w:lang w:bidi="ar-EG"/>
              </w:rPr>
              <w:t xml:space="preserve"> </w:t>
            </w:r>
            <w:r>
              <w:rPr>
                <w:rFonts w:cs="Traditional Arabic"/>
                <w:b/>
                <w:b/>
                <w:bCs/>
                <w:rtl w:val="true"/>
                <w:lang w:bidi="ar-EG"/>
              </w:rPr>
              <w:t>جرم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عظم</w:t>
            </w:r>
            <w:r>
              <w:rPr>
                <w:b/>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
                <w:bCs/>
                <w:rtl w:val="true"/>
                <w:lang w:bidi="ar-EG"/>
              </w:rPr>
              <w:t>وأفظع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صور</w:t>
            </w:r>
            <w:r>
              <w:rPr>
                <w:b/>
                <w:b/>
                <w:bCs/>
                <w:rtl w:val="true"/>
                <w:lang w:bidi="ar-EG"/>
              </w:rPr>
              <w:t xml:space="preserve"> </w:t>
            </w:r>
            <w:r>
              <w:rPr>
                <w:rFonts w:cs="Traditional Arabic"/>
                <w:b/>
                <w:b/>
                <w:bCs/>
                <w:rtl w:val="true"/>
                <w:lang w:bidi="ar-EG"/>
              </w:rPr>
              <w:t>ومظاهر</w:t>
            </w:r>
            <w:r>
              <w:rPr>
                <w:b/>
                <w:b/>
                <w:bCs/>
                <w:rtl w:val="true"/>
                <w:lang w:bidi="ar-EG"/>
              </w:rPr>
              <w:t xml:space="preserve"> </w:t>
            </w:r>
            <w:r>
              <w:rPr>
                <w:rFonts w:cs="Traditional Arabic"/>
                <w:b/>
                <w:b/>
                <w:bCs/>
                <w:rtl w:val="true"/>
                <w:lang w:bidi="ar-EG"/>
              </w:rPr>
              <w:t>ظلم</w:t>
            </w:r>
            <w:r>
              <w:rPr>
                <w:b/>
                <w:b/>
                <w:bCs/>
                <w:rtl w:val="true"/>
                <w:lang w:bidi="ar-EG"/>
              </w:rPr>
              <w:t xml:space="preserve"> </w:t>
            </w:r>
            <w:r>
              <w:rPr>
                <w:rFonts w:cs="Traditional Arabic"/>
                <w:b/>
                <w:b/>
                <w:bCs/>
                <w:rtl w:val="true"/>
                <w:lang w:bidi="ar-EG"/>
              </w:rPr>
              <w:t>العباد</w:t>
            </w:r>
            <w:r>
              <w:rPr>
                <w:b/>
                <w:b/>
                <w:bCs/>
                <w:rtl w:val="true"/>
                <w:lang w:bidi="ar-EG"/>
              </w:rPr>
              <w:t xml:space="preserve"> </w:t>
            </w:r>
            <w:r>
              <w:rPr>
                <w:rFonts w:cs="Traditional Arabic"/>
                <w:b/>
                <w:b/>
                <w:bCs/>
                <w:rtl w:val="true"/>
                <w:lang w:bidi="ar-EG"/>
              </w:rPr>
              <w:t>لبعضهم</w:t>
            </w:r>
            <w:r>
              <w:rPr>
                <w:b/>
                <w:b/>
                <w:bCs/>
                <w:rtl w:val="true"/>
                <w:lang w:bidi="ar-EG"/>
              </w:rPr>
              <w:t xml:space="preserve"> </w:t>
            </w:r>
            <w:r>
              <w:rPr>
                <w:rFonts w:cs="Traditional Arabic"/>
                <w:b/>
                <w:b/>
                <w:bCs/>
                <w:rtl w:val="true"/>
                <w:lang w:bidi="ar-EG"/>
              </w:rPr>
              <w:t>البعض</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قسام</w:t>
            </w:r>
            <w:r>
              <w:rPr>
                <w:b/>
                <w:b/>
                <w:bCs/>
                <w:rtl w:val="true"/>
                <w:lang w:bidi="ar-EG"/>
              </w:rPr>
              <w:t xml:space="preserve"> </w:t>
            </w:r>
            <w:r>
              <w:rPr>
                <w:rFonts w:cs="Traditional Arabic"/>
                <w:b/>
                <w:b/>
                <w:bCs/>
                <w:rtl w:val="true"/>
                <w:lang w:bidi="ar-EG"/>
              </w:rPr>
              <w:t>الكفلاء</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العمال</w:t>
            </w:r>
            <w:r>
              <w:rPr>
                <w:b/>
                <w:b/>
                <w:bCs/>
                <w:rtl w:val="true"/>
                <w:lang w:bidi="ar-EG"/>
              </w:rPr>
              <w:t xml:space="preserve"> </w:t>
            </w:r>
            <w:r>
              <w:rPr>
                <w:rFonts w:cs="Traditional Arabic"/>
                <w:b/>
                <w:b/>
                <w:bCs/>
                <w:rtl w:val="true"/>
                <w:lang w:bidi="ar-EG"/>
              </w:rPr>
              <w:t>المكفولي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هلاك</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ظالمين</w:t>
            </w:r>
            <w:r>
              <w:rPr>
                <w:b/>
                <w:b/>
                <w:bCs/>
                <w:rtl w:val="true"/>
                <w:lang w:bidi="ar-EG"/>
              </w:rPr>
              <w:t xml:space="preserve"> </w:t>
            </w:r>
            <w:r>
              <w:rPr>
                <w:rFonts w:cs="Traditional Arabic"/>
                <w:b/>
                <w:b/>
                <w:bCs/>
                <w:rtl w:val="true"/>
                <w:lang w:bidi="ar-EG"/>
              </w:rPr>
              <w:t>ونصره</w:t>
            </w:r>
            <w:r>
              <w:rPr>
                <w:b/>
                <w:b/>
                <w:bCs/>
                <w:rtl w:val="true"/>
                <w:lang w:bidi="ar-EG"/>
              </w:rPr>
              <w:t xml:space="preserve"> </w:t>
            </w:r>
            <w:r>
              <w:rPr>
                <w:rFonts w:cs="Traditional Arabic"/>
                <w:b/>
                <w:b/>
                <w:bCs/>
                <w:rtl w:val="true"/>
                <w:lang w:bidi="ar-EG"/>
              </w:rPr>
              <w:t>للمظلومين</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حذر</w:t>
            </w:r>
            <w:r>
              <w:rPr>
                <w:b/>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المظلوم</w:t>
            </w:r>
            <w:r>
              <w:rPr>
                <w:b/>
                <w:b/>
                <w:bCs/>
                <w:rtl w:val="true"/>
                <w:lang w:bidi="ar-EG"/>
              </w:rPr>
              <w:t xml:space="preserve"> </w:t>
            </w:r>
            <w:r>
              <w:rPr>
                <w:rFonts w:cs="Traditional Arabic"/>
                <w:b/>
                <w:b/>
                <w:bCs/>
                <w:rtl w:val="true"/>
                <w:lang w:bidi="ar-EG"/>
              </w:rPr>
              <w:t>فإنه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رد</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6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الأمور أموراً يقِفُّ الشعْر حين ذكرها، ويقشعر الجلد عند ورود اسمها، لكونها مخالفة للفطر، ويجمع على إنكارها المنصفون من البشر، فكيف إذا كان هذا الأمر المنكر واقعاً تشاهده، أو طبعاً لبعض النفوس تزاوله، وتناهى لسمعك جرأة أحد عليه، ووقوع في بعضه أو ما يوص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م الله الظلم على نفسه، وجعله بين عباده محرماً لعظم أثره، وسوء عاق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رمت الظلم على نفسي وجعلته بينكم محرما فلا تظا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خراب الديار، وعاقبته خسارٌ وبوار؛ فالظالم قد عرَّض نفسه لمقت الله وانتق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فْلِحُ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كم هذا شهر ذي القَعدة أحد الأشهر الحرم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ربعة بأنها ذو القَعدة، وذو الحجة، والمحرم، وهي ثلاثة متوالية، ثم رابعها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حرم يزيد تحريمه، ويكبر إثمه إذا وقع في زمن محرم أو مكان فا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عظم الظلم الشرك بال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شرك بالله شيئاً فإنَّ الله قد حكم فيه 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الظلم بالشرك الظل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 العباد بعضهم بعضاً، وهو الذي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لس من أمتي من يأتي يوم القيامة بصلاة وزكاة وصوم وحج،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يع المؤمن، والإشارة إليه بالسلاح؛ سبباً للعنة الملائكة، حتى ينزِعَ؛ ف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ار إلى أخيه بحديدة فإن الملائكة تلعنه، حتى وإن كان أخاه لأبيه و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ظالم لا تمحى إلا بالخروج منها، واستحلال أربابها، وهذا النوع هو الذي تخَّبط فيه كثيرٌ من الناس، واستهان فيه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لَّ قومٌ أموال قومٍ ظلماً وعدواناً، فجحدوا ديوناً عليهم، وتلاعبوا في أموال ولُّوُّا عليها، وماطلوا في أعمال أو مقاولات أسندت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هذا أكلت الرشوة، وزورت أوراق، واستبيح الكذب، واستعبد بعض الكفلاء مكفوليهم، وتحايل بعض المكفولين على كفلائهم، وقطعت أرحامٌ، وتخاصم الآباء والأبناء،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وَلِّي بَعْضَ الظَّالِمِينَ بَعْضًا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ي الظالمون من حيث لم يحتس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ظلم ما يقع بين الزوجين، فتسلط أزواجٌ قلَّ خوفهم من الله فظلموا نساءهم تارة بمنع ما أوجب الله عليهم من النفقة فلم يعطوا ما يكفي لمعاشهم ولباسهم، وقد أنعم الله عليهم، وربما ادعوا القلة وهم ينفقون على أنفسهم وأصحابهم وجلساتهم وأسفارهم أضعاف ذلك مضا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أكل مال لزوجته ادَّعى أنه حافظ له، قيِّم ناصح عليه ثم إذا طولب به قامت قيامته، وفجر في خصومته حتى أصبح الظالم مظلوما بحدة لسانه، وقوة مق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ؤسف له أن تجرأ بعض الأزواج على مرتبات زوجاتهم مدرسة أو غيرها في أمور تخالف الرجولة، وعيب في المروءة فمرتب الزوجة حق لها لا يحل لزوجها قرش منه إلا بطيب نفس منها، ولا يجوز أن يضارها في عملها لتفتدي ضرره بجزء من راتبها والإثم أشد إن كان عملها قد شرط عليه في عقد نكاحها وقد دخل على بينة من 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يدُ الظُّلم ويتبن ضررُه إن أعطى إحدى زوجتيه وفضلها على الأخرى،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امرأتان، فمال إلى أحدهما جاء يوم القيامة وشقه م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 و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د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ظلم الزوجات والأولاد الذي تشكو منه بعض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عة القوامة وهجر البيوت إلا لنومٍ أو أكل ففقدت بيوتهم استقرارها، وفقد أهله أهم ما يجب على وليه وهو رعايته، وتربية السفهاء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بعض أرباب البي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فا الله عنَّا و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الأيام المتوالية، والليالي المتتابعة عن بيته الذي فيه أولاده الصغار، وزوجته المسكينة، وهم يجدون منَّة من جيرانهم ومعارفهم في شراء خبز البيت، ومستلزمات الحياة، بل ربما لحقهم خوف من ذهاب راعيهم، وغياب حاميهم، وحجة هذا الأب أنَّه مرتبط في مصالحه، وله التزامات مع رف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قرب بعمله هذا لأصحابِه ورفقائه الذين طلب رضاهم بسخط الله والتفريطِ فيما أوجب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عتك قدرتك على ظلم الناس، فاذكر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ستوى العمال والكفلاء يرتقب الجميع حملة تصحيح للأوضاع، وقد تبين من خلال هذه الحملة أمور مؤسفة من تعسف بعض الكفلاء حيث زين لهم الشيطان أعمالهم، ووجدوها حسب ظنهم فرصة للبيع والشراء، واستغلال ضعف المكفول، فهو لم يؤمن له عملاً ولم يسرحه بإحسان، فهو يبالغ في تعويض نقل الكف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بعض هؤلاء المكفولين من العمال يطوفون على الناس يسألونهم صدقة أو زكاة خوفاً من الكفيل المتسلط الذي أشهر سوط التسفير، والخروج النه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لاء تجاه هذه الحملة أنواع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المحسن الذي كان على الوضوح مع نظام الدولة، وعلى الإحسان مع مكف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المقتصد الذي حاول أن يخرج منها لا له ول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ظالم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الذي عليه الخوف، ومنه الخوف إلا أن يتدارك نفسه، ويتقي الظلم قبل أن يتورط في شيء يجد حسرته في الدنيا قب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نعوذ بك من شرور أنفسنا، ومن شر الشيطان وشركه، وأن نقترف على أنفسنا سوءا أو نجره إلى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ظل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ظلم الذي يظلم الإنسان فيه نفسه فيقع فيما حرَّم الله عليه، بقوله، أو فعله، أو قلبه، أو يفرط فيما أوجب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هُمْ ظَالِمٌ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نوع هو الذي أقلق العارفين بالله، فطلبوا سرعة الخلاص منه، فظلمهم لأنفسهم أفقدهم طيب العيش، وطمأنينة الحياة، ونزع بركة يومهم، وأفسد عليهم أمزجتهم، وفرطت من أيديهم أموالهم، ونفر منهم أزواجهم وأول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قبح ظلم الإنسان نفسه بمعصية الله، وإن استمر على ظلمه لنفسه فيخشى أن يضله الله على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الظلم قليله وكثيره،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العظيم فكم من أناس ظلموا العباد، وأضاعوا حقهم، وهتكوا أعراضهم، وجحدوا أموالهم، فما لبثوا أن أصيبوا في أنفسهم وأموالهم وأهلهم وأولا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يزٌ ذُو انْتِ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تى يفطر، والإمام العادل، ودعوة المظلوم يرفعها الله فوق الغمام، ويفتح لها أبواب السماء، ويقول الرب، وعزتي لأنصرنك ولو بعد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جمع الأدعية ما أرشد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بكر حين قال له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دعاء أدعو به في صل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ظلمت نفسي ظلماً كثيراً، ولا يغفر الذنوب إلا أنت، فاغفر لي مغفرة من عندك، وارحمني إنك أنت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16:00Z</dcterms:created>
  <dc:creator>الشيخ/ د. عبد الرحمن بن صالح الدهش</dc:creator>
  <dc:description/>
  <dc:language>en-US</dc:language>
  <cp:lastModifiedBy>ahmed</cp:lastModifiedBy>
  <cp:lastPrinted>2011-04-02T16:45:00Z</cp:lastPrinted>
  <dcterms:modified xsi:type="dcterms:W3CDTF">2013-09-24T10:18:00Z</dcterms:modified>
  <cp:revision>3</cp:revision>
  <dc:subject>1/خطر الظلم 2/الظلم في الأشهر الحرم أشد جرما 3/أعظم الظلم وأفظعه 4/صور ومظاهر ظلم العباد لبعضهم البعض 5/أقسام الكفلاء تجاه العمال المكفولين 6/هلاك الله للظالمين ونصره للمظلومين 7/احذر دعوة المظلوم فإنها لا ترد</dc:subject>
  <dc:title>الحذر من الظلم</dc:title>
</cp:coreProperties>
</file>