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دود</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إقام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والعقوبات</w:t>
            </w:r>
            <w:r>
              <w:rPr>
                <w:b/>
                <w:b/>
                <w:bCs/>
                <w:rtl w:val="true"/>
              </w:rPr>
              <w:t xml:space="preserve"> </w:t>
            </w:r>
            <w:r>
              <w:rPr>
                <w:rFonts w:cs="Traditional Arabic"/>
                <w:b/>
                <w:bCs/>
              </w:rPr>
              <w:t>2</w:t>
            </w:r>
            <w:r>
              <w:rPr>
                <w:rFonts w:cs="Traditional Arabic"/>
                <w:b/>
                <w:bCs/>
                <w:rtl w:val="true"/>
              </w:rPr>
              <w:t>/</w:t>
            </w:r>
            <w:r>
              <w:rPr>
                <w:rFonts w:cs="Traditional Arabic"/>
                <w:b/>
                <w:b/>
                <w:bCs/>
                <w:rtl w:val="true"/>
              </w:rPr>
              <w:t>مسؤولية</w:t>
            </w:r>
            <w:r>
              <w:rPr>
                <w:b/>
                <w:b/>
                <w:bCs/>
                <w:rtl w:val="true"/>
              </w:rPr>
              <w:t xml:space="preserve"> </w:t>
            </w:r>
            <w:r>
              <w:rPr>
                <w:rFonts w:cs="Traditional Arabic"/>
                <w:b/>
                <w:b/>
                <w:bCs/>
                <w:rtl w:val="true"/>
              </w:rPr>
              <w:t>ولاة</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حدود</w:t>
            </w:r>
            <w:r>
              <w:rPr>
                <w:b/>
                <w:b/>
                <w:bCs/>
                <w:rtl w:val="true"/>
              </w:rPr>
              <w:t xml:space="preserve"> </w:t>
            </w:r>
            <w:r>
              <w:rPr>
                <w:rFonts w:cs="Traditional Arabic"/>
                <w:b/>
                <w:bCs/>
              </w:rPr>
              <w:t>3</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رمي</w:t>
            </w:r>
            <w:r>
              <w:rPr>
                <w:b/>
                <w:b/>
                <w:bCs/>
                <w:rtl w:val="true"/>
              </w:rPr>
              <w:t xml:space="preserve"> </w:t>
            </w:r>
            <w:r>
              <w:rPr>
                <w:rFonts w:cs="Traditional Arabic"/>
                <w:b/>
                <w:b/>
                <w:bCs/>
                <w:rtl w:val="true"/>
              </w:rPr>
              <w:t>المحصن</w:t>
            </w:r>
            <w:r>
              <w:rPr>
                <w:b/>
                <w:b/>
                <w:bCs/>
                <w:rtl w:val="true"/>
              </w:rPr>
              <w:t xml:space="preserve"> </w:t>
            </w:r>
            <w:r>
              <w:rPr>
                <w:rFonts w:cs="Traditional Arabic"/>
                <w:b/>
                <w:b/>
                <w:bCs/>
                <w:rtl w:val="true"/>
              </w:rPr>
              <w:t>بالزنا</w:t>
            </w:r>
            <w:r>
              <w:rPr>
                <w:b/>
                <w:b/>
                <w:bCs/>
                <w:rtl w:val="true"/>
              </w:rPr>
              <w:t xml:space="preserve"> </w:t>
            </w:r>
            <w:r>
              <w:rPr>
                <w:rFonts w:cs="Traditional Arabic"/>
                <w:b/>
                <w:bCs/>
              </w:rPr>
              <w:t>4</w:t>
            </w:r>
            <w:r>
              <w:rPr>
                <w:rFonts w:cs="Traditional Arabic"/>
                <w:b/>
                <w:bCs/>
                <w:rtl w:val="true"/>
              </w:rPr>
              <w:t>/</w:t>
            </w:r>
            <w:r>
              <w:rPr>
                <w:rFonts w:cs="Traditional Arabic"/>
                <w:b/>
                <w:b/>
                <w:bCs/>
                <w:rtl w:val="true"/>
              </w:rPr>
              <w:t>عقوبة</w:t>
            </w:r>
            <w:r>
              <w:rPr>
                <w:b/>
                <w:b/>
                <w:bCs/>
                <w:rtl w:val="true"/>
              </w:rPr>
              <w:t xml:space="preserve"> </w:t>
            </w:r>
            <w:r>
              <w:rPr>
                <w:rFonts w:cs="Traditional Arabic"/>
                <w:b/>
                <w:b/>
                <w:bCs/>
                <w:rtl w:val="true"/>
              </w:rPr>
              <w:t>الزنا</w:t>
            </w:r>
            <w:r>
              <w:rPr>
                <w:b/>
                <w:b/>
                <w:bCs/>
                <w:rtl w:val="true"/>
              </w:rPr>
              <w:t xml:space="preserve"> </w:t>
            </w:r>
            <w:r>
              <w:rPr>
                <w:rFonts w:cs="Traditional Arabic"/>
                <w:b/>
                <w:bCs/>
              </w:rPr>
              <w:t>5</w:t>
            </w:r>
            <w:r>
              <w:rPr>
                <w:rFonts w:cs="Traditional Arabic"/>
                <w:b/>
                <w:bCs/>
                <w:rtl w:val="true"/>
              </w:rPr>
              <w:t>/</w:t>
            </w:r>
            <w:r>
              <w:rPr>
                <w:rFonts w:cs="Traditional Arabic"/>
                <w:b/>
                <w:b/>
                <w:bCs/>
                <w:rtl w:val="true"/>
              </w:rPr>
              <w:t>جريمة</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مفاسدها</w:t>
            </w:r>
            <w:r>
              <w:rPr>
                <w:b/>
                <w:b/>
                <w:bCs/>
                <w:rtl w:val="true"/>
              </w:rPr>
              <w:t xml:space="preserve"> </w:t>
            </w:r>
            <w:r>
              <w:rPr>
                <w:rFonts w:cs="Traditional Arabic"/>
                <w:b/>
                <w:bCs/>
              </w:rPr>
              <w:t>6</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لواط</w:t>
            </w:r>
            <w:r>
              <w:rPr>
                <w:b/>
                <w:b/>
                <w:bCs/>
                <w:rtl w:val="true"/>
              </w:rPr>
              <w:t xml:space="preserve"> </w:t>
            </w:r>
            <w:r>
              <w:rPr>
                <w:rFonts w:cs="Traditional Arabic"/>
                <w:b/>
                <w:b/>
                <w:bCs/>
                <w:rtl w:val="true"/>
              </w:rPr>
              <w:t>وعقوب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3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قوي العظيم، العزيز الرحيم، العليم الحكيم، شرع عقوبة المجرمين منعا للفساد، ورحمة للعالمين، وكفارة لجرائم الطاغين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الملك الحق المبين، وأشهد أن محمدا عبده ورسوله، أفضل النبيين، وقائد المصلحين، وأرحم الخلق أجمعين، صلى الله عليه وعلى آله وأصحابه، ومن تبعهم بإحسان إلى يوم الدي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نعمته عليكم بهذا الدين القويم الكامل، الجامع بين الرحمة والحكمة، رحمة في إصلاح الخلق، وحكمة في سلوك الطريق الموصل إلى 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طبيعة البشر أن يكون لهم إرادات متباينة، ونزعات مختلفة، فمنها نزعات إلى الحق والخير، ومنها نزعات إلى الباطل والش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فَمِنكُمْ كَافِرٌ وَمِنكُم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نزعات إلى الباطل والشر في ضرورة إلى ما يكبح جماحها، ويخفف من حدتها من وازع إيماني، أو رادع سلطاني؛ جاءت النصوص الكثيرة بالتحذير من الباطل والشر، والترغيب في الحق والخير، وبيان ما يترتب على الباطل والشر، من مفاسد في الدنيا، وعقوبة في الآخرة، وما يترتب على الحق والخير من مصالح في الدنيا ومثوبات نعيم في 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ما كان هذا الوازع لا يكفي في إصلاح بعض النفوس الشريرة الموغلة في الباطل والشر، وكبح جماحها، والتخفيف من حدتها، فرض رب العالمين برحمته وحكمته عقوبات دنيوية، وحدودا متنوعة، بحسب الجرائم، لتردع المعتدي، وتصلح الفاسد، وتقيم الأعوج، وتظهر الملة، وتستقيم الأمة، وتكفر جريمة المجرم، فلا تجتمع له عقوبة الآخرة مع عقوبة الدني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رض الله الحدود، وأوجب على ولاة الأمور إقامتها على الشريف والوضيع، والغني والفقير، والذكر والأنثى، والقريب منهم والبعيد، ف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حدود الله القريب والبعيد، ولا تأخذكم في الله لومة ل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شفع إليه في امرأة من بني مخزوم كانت تستعير الشيء فتجحده، ف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طع يدها، فشفع فيها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كر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9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3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3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م صلى الله عليه وسلم فاختط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أهلك الذين من قبلكم أنهم كانوا إذا سرق فيهم الشريف تركوه، وإذا سرق فيهم الضعيف أقاموا عليه الحد، وا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حلف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فاطمة بنت محمد سرقت لقطعت 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9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3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1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3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هكذا الحق، أشرف النساء نسبا فاطمة بنت محمد، سيدة نساء أهل الجنة، ويق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و سرقت لقطع يدها؟ أين الثرى من الثريا؟ أين هذا القول وما كان عليه الناس اليوم من المماطلات في إقامة الحدود والتعليلات الباردة، والمحاولات الباطلة، لمنع إقامة الحدود؟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لت شفاعته دون حد من حدود الله، فقد ضاد الله في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5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7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لقد فرض الله عقوبة القاذف الذي يرمي الشخص المحصن البعيد عن تهمة الز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زاني، أو يا زانية، فمن قال له ذلك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تأتي بالبينة الشرعية على ما قلت، وإما حد في ظهرك، فإذا لم يأت بها عوقب بثلاث عقوبات، يجلد ثمانين جلدة، ولا تقبل له شهادة أبدا، ويحكم بفسقه، فيخرج عن العدالة إلا أن يتوب ويصلح،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رْمُونَ الْمُحْصَنَاتِ ثُمَّ لَمْ يَأْتُوا بِأَرْبَعَةِ شُهَدَاء فَاجْلِدُوهُمْ ثَمَانِينَ جَلْدَةً وَلَا تَقْبَلُوا لَهُمْ شَهَادَةً أَبَدًا وَأُوْلَئِكَ هُمُ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تَابُوا مِن بَعْدِ ذَلِكَ وَأَصْلَحُوا فَ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أوجب الله عقوبته بتلك العقوبات حماية للأعراض، ودفعا عن تهمة المقذوف البريء البعيد عن الت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ض الله عقوبة الزاني، وجعلها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بالجلد، مائة جلدة، أمام الناس، ثم ينفى عن البلد لمدة سنة كاملة، وذلك فيما إذا لم يسبق له زواج تمتع فيه بنعمة الجماع المباح،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كر بالبكر جلد مائة وتغريب 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6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4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3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وع الثاني من عقوبة الزن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م بالحجارة، حتى يموت، ثم يغسل ويكفن ويصلى عليه، ويدعى له بالرحمة، ويدفن م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ك العقوبة فيمن سبق له زواج فيه بالجماع المباح، وإن كان حين فعل الفاحشة لا زوج معه، يقول أمير المؤمنين عمر بن الخطاب على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بعث محمدا بالحق، وأنزل عليه الكتاب، فكان فيما أنزل الله عليه آية الرجم قرأناها ووعيناها وعقلناها، فرج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منا بعده، فأخشى إن طال بالناس زمان أن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نجد الرجم في كتاب الله، فيضلوا بترك فريضة أنزلها الله، وإن الرجم حق في كتاب الله على من زنى إذا أحصن من الرجال والنساء إذا قامت البينة، أو كان الح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ح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اعت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أعلن أمير المؤمنين على من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لأ، حتى لا ينكر الرجم إذا لم يجدوا الآي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و ما يشاء ويثبت، وقد نسخت آية الرجم من القرآن لفظا وبقي حكمها إلى يوم القيامة، لتتميز هذه الأمة عن بني إسرائيل بالانقياد ال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نو إسرائيل فرض عليهم رجم الزاني إذا أحصن، ونصه في التوراة، وحاولوا إخفاءه حين قرأ قارئهم التوراة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أمة نسخ الله لفظ آية الرجم، فلا توجد فيه لفظا، فعملوا بها لعلمهم ببقاء حكمها، وتنفيذ رس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فائه الراشدين لهذا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كانت عقوبة الزاني المحصن بهذه الصورة المؤلمة دون القتل بالسيف؛ لأن هذه العقوبة كفارة للذة محرمة اهتز لها جميع بدنه، فكان من المناسب، والحكمة أن تشمل العقوبة جميع بدنه بألم تلك 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قوبة الزاني بهذين النوعين من العقوبة؛ لفي غاية الحكمة والمناس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دَرَجَاتٌ مِّمَّا عَمِلُواْ وَمَا رَبُّكَ بِغَافِلٍ عَمَّ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إيجاب عقوبة الزاني من رجل، أو امرأة لعين الرحمة للخلق لما فيه من القضاء على مفسدة الزنا المدمر للمجتمعات، المفسد للأخلاق والسلوك، الموجب لضياع الأنساب، واختلاط المياه المحول للمجتمع الإنساني إلى مجتمع بهيمي لا يهتم إلا بملء بطنه وشهوة فر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ى إِنَّهُ كَانَ فَاحِشَةً وَسَاء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لواط، وهو جماع الذكر للذكر، فلذلكم الفاحشة العظمى، والجريمة النكراء، هدم للأخلاق، ومحق للرجولة، وقتل للمعنوية، وجلب الدمار، وسبب للخزي والعار، وقلب للأوضاع الطبيعية، تمتع في غير محله، واستحلال في غير 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عل ظالم لنفسه، حيث جرها إلى هذه الج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فعول به مع ذلك مهين لنفسه، حيث رضي أن يكون مع الرجال بمنزلة النسوان، لا تزول ظلمة الذل والهوان من وجهه، حتى يموت أو يتوب توبة نصوحا، يستنير بها قلبه و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اهما الفاعل والمفعول به ظالم لمجتمعه، حيث نزلوا بمستوى المجتمع إلى هذه الحال المقلوبة، التي لا ترضاها ولا البهائ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مفاسده العظيمة كانت عقوبته أعظم من عقوبة الزنا، ف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دتموه يعمل عمل عمل قوم لوط فاقتلوا الفاعل والمفعو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4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5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فق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تل الفاعل والمفعول به،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ختلف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تله سواء كان فاعلا أم مفعولا به، ولكن اختلفوا كيف يقتل؟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جم ب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ى من أعلى شاهق في الب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ق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كانت هذه عقوبة تلك الفاحشة؛ لأنها قضاء على تلك الجرثومة الفاسدة التي إذا ظهرت في المجتمع، فيوشك أن تدمره تدمير النار للهش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قضاء عليها مصلحة الجميع، وحماية المجرمين أن يملى لهم في البقاء في الدنيا، فيزدادوا إثما وطغيانا،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حمينا وأمتنا عن مساوئ الأخلاق، وعن موجبات سخطك وعقابك، وأن ت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نبيك محمد، وعلى آله وصحبه، وأتباعه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6:00Z</dcterms:created>
  <dc:creator>الشيخ محمد بن صالح العثيمين</dc:creator>
  <dc:description/>
  <cp:keywords/>
  <dc:language>en-US</dc:language>
  <cp:lastModifiedBy>أبو ملك</cp:lastModifiedBy>
  <cp:lastPrinted>2011-04-02T16:45:00Z</cp:lastPrinted>
  <dcterms:modified xsi:type="dcterms:W3CDTF">2014-11-11T14:19:00Z</dcterms:modified>
  <cp:revision>4</cp:revision>
  <dc:subject>1/الحكمة من مشروعية الحدود والعقوبات 2/مسؤولية ولاة الأمور إقامة الحدود 3/عقوبة رمي المحصن بالزنا 4/عقوبة الزنا 5/جريمة الزنا ومفاسدها 6/مفاسد اللواط وعقوبته </dc:subject>
  <dc:title>شرح بعض أسماء الله الحسنى (5)</dc:title>
</cp:coreProperties>
</file>