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ه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وا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جد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جاهل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بد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آخ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س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5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َّ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ُب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تَنْ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ثَر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تَد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يِّئَ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رْس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ّس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َائِ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ِّرَ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سُبْحَ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سُبْحَ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ُبْحَ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و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تْ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ذ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ر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َمِ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ـم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ق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ر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ـ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ـرم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و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َـر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ع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ط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اط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ف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يَّر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مِّ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ت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ذ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مِعْ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ـ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َ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َّ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ني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ِـس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ز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ـنواني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ـ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ستـري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ـ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سان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ـ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ي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ي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ـ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عـ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ـ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ـان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صُوص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ْن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23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10-23T17:26:00Z</dcterms:modified>
  <cp:revision>3</cp:revision>
  <dc:subject>1/ محاربة الإسلام للعصبية واستبدالها بالتآخي في الله 2/ ترسيخ الحج للمساواة وهدمه لعصبية الجاهلية 3/ آثار العصبية على حياتنا 4/ فضل العشر من ذي الحجة 5/ من أعمال العشر</dc:subject>
  <dc:title>الحج يهدم الرواسب المتجددة للجاهلية</dc:title>
</cp:coreProperties>
</file>