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فَس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دِ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َ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بوح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َ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ُ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ِ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و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غ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ويُ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غ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3/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ك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ي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ِّ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مو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ع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ْ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ْ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ّ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ّ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32:00Z</dcterms:created>
  <dc:creator>ناصر بن محمد الأحمد </dc:creator>
  <dc:description/>
  <cp:keywords/>
  <dc:language>en-US</dc:language>
  <cp:lastModifiedBy>START</cp:lastModifiedBy>
  <dcterms:modified xsi:type="dcterms:W3CDTF">2011-02-12T13:36:00Z</dcterms:modified>
  <cp:revision>4</cp:revision>
  <dc:subject>1/ الصراع بين الإيمان والكفر. 2/ التعبد بمراغمة الكفار في الحج. 3/قصة أم إسماعيل، عليهما السلام، والدروس المستفادة منها . </dc:subject>
  <dc:title>الحج ومراغمة الكفار</dc:title>
</cp:coreProperties>
</file>