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ج</w:t>
            </w:r>
            <w:r>
              <w:rPr>
                <w:b/>
                <w:b/>
                <w:bCs/>
                <w:rtl w:val="true"/>
                <w:lang w:bidi="ar-EG"/>
              </w:rPr>
              <w:t xml:space="preserve"> </w:t>
            </w:r>
            <w:r>
              <w:rPr>
                <w:rFonts w:cs="Traditional Arabic"/>
                <w:b/>
                <w:b/>
                <w:bCs/>
                <w:rtl w:val="true"/>
                <w:lang w:bidi="ar-EG"/>
              </w:rPr>
              <w:t>وفض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ح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6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لا خير إلا منه، ولا فضل إلا من لدنه، أحمده حمدًا لا انقطاع لراتبه، ولا إقلاع لسحائبه، وأشهد أن لا إله إلا الله وحده لا شريك له، سميع لراجيه، قريب ممن يناجيه، وأشهد أن نبينا وسيدنا محمدًا عبده ورسوله، أتم البرية خيرًا وفضلاً، وأطيبهم فرعًا وأصلاً، وأكرمهم عودًا ونجرًا، وأعلاهم منزلة وأجرًا، صلى الله عليه وعلى آله و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ل الهدى وينبوع الت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تبقى وسلامًا يت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إن تقواه أفضل مكتسب وطاعته أعلى ن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افل الحجيج تؤم البيت الحرام، وتقصد جزيرة الإسلام ودار السلام، حشودًا ووفودًا في رحاب الحرمين الشريفين، والمسجدين العظيمين، والبلدتين المقدستين، خرجوا من ديارهم يرجون ثواب الله وفضله ومغفرته ورحمته، وهو الكريم الوهاب الرحيم الوهاب، لا يرد من دعاه، ولا يخيب من رج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جاج والعمار وفد الله؛ دعاهم فأجابوا، وسألوه فأعطاهم، والحج يهدم ما قبل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ج فلم يرفث ولم يفسق رجع من ذنوبه كما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جة المبرورة ليس لها ثواب إلا الجنة، وما من ملبّ يلبي إلا لبى ما على يمينه وشماله من حجر أو شجر أو مدر، حتى تنقطع الأرض من هاهنا وهاه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طاف بالبيت وصلى ركعتين كان كعتق رقبة، ومن طاف بالبيت أسبو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سبعة أشو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ضع قدمًا ولا يرفع أخرى إلا حط الله عنه خطيئة، وكتب بها له حسنة، ومسح الحجر الأسود والركن اليماني يحط الخطايا حطًّا؛ أخرج ابن حبان والبيهقي والطبراني وحسنه في صحيح الجامع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من الأنصار 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له من في الحج من الث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خروجك من بيتك تؤم البيت الحرام فإن لك بكل وطأة تطؤها راحلتك يكتب الله لك بها حسنة، ويمحو سيئة، وأما وقوفك بعرف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 إلى السماء الدنيا فيباهي بهم الملائك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عبادي جاءوني شعثًا غبرًا من كل فج عميق؛ يرجون رحمتي ويخافون عذابي ولم يروني، فكيف لو رأ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 كان عليك مثل رمل عال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تر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ثل أيام الدنيا أو مثل قطر السماء ذنوبًا غسلها الله عنك، وأما رميك الجمار فإنه مذخور لك، وأما حلقك رأسك فإن لك بكل شعرة تسقط حسنة، فإذا طفت بالبيت خرجت من ذنوبك كيوم ولدتك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الله أكبر، ما أعظمه من تكريم، وما أجله من ثواب 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حجاج والعمار والز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يدة جمعتكم، ولحمة الدين نظمتكم؛ فتراحموا وتعاطفوا وتعاونوا، ولا تدافعوا ولا تزاحموا ولا تقاتلوا، ارحموا الضعيف وأرشدوا الضال وساعدوا العاجز المحت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م بالطمأنينة والتأني والوداعة والوقار والخشوع والسكينة، واسألوا عما أشكل واستفتوا عما أقفل؛ فإنما شفاء العي السؤ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ونوا حجكم عما لا يليق به من البدع والخرافات والمحدثات، ولا تنحنوا لأموات، ولا ترجو شفاء من رفات، ولا تتبركوا بجدار أو بباب، ولا تتمسحوا بمنبر أو محراب، وجانبوا المعاصي والآثام، وحاذروا السباب والتنابذ بالألقاب، وإياكم والجدال والمراء، والملاحاة والمنازعة والملاسنة والخصام واللغو من الك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كثروا من التوبة والاستغفار، وأظهروا التذلل والانكسار، والندامة والافتقار، والحاجة والاضطرار؛ فإنكم في مساقط الرحمة، ومواطن القبول، ومظنات الإجابة والمغفرة والعتق من النار، تذكروا جلالة المكان وشرف الزمان، تلقَّى الله دعاءكم بالإجابة، واستغفاركم بالرضا، وحجكم بالقبول، وجعل سعيكم مشكورًا، وذنبكم مغفورًا، وحجكم مبر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فاستغفروه إنه كان للأوابين غفو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نبينا وسيدنا محمدًا عبده ورسوله الداعي إلى رضوانه، صلى الله عليه وعلى آله وأصحابه وإخ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راقبوه، وأطيعوه ولا تعص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أيام أعظم عند الله ولا أحب إليه من العمل فيهن من أيام عشر ذي الحجة؛ فأكثروا فيهن من التكبير والتهليل والتحميد، وتزودوا فيهن من الحسنات، واستكثروا فيهن من عمل الصالح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راد منكم أن يضحي ودخلت عليه عشر ذي الحجة فلا يأخذ من شعره أو جلده أو أظفاره شيئًا حتى يضحي، ومن أخذ من ذلك شيئًا استغفر الله تعالى وأجزأته أضحيته ولا فدية عليه، سواء فعله عمدًا أم نسيانًا، ومن نوى في أثناء العشر أمسك من حين نوى، ولا يمنع الوكيل أو من يضحى عنه من أخذ شيء من شعره أو جلده أو أظفاره؛ لأن المنع يختص بمن يضح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 الله أمركم بأمر بدأ فيه بنفسه، وثنى بملائكته المسبحة بقدسه، وثلث بكم أيها المؤمنون من جنه وإنسه، وقال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نبينا وسيدنا محمد، بشير الرحمة والثواب، ونذير السطوة والعقاب، الشافع المشفع يوم الحس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ض عن جميع الآل والأصحاب، وعنا معهم بمنك ورحمتك وجودك يا كريم يا وهاب، اللهم آمنا في أوطاننا، وأصلح اللهم أئمتنا وولاة أمورنا، وأيد بالحق إمامنا وولي أمرنا، وأصلح له بطانته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ز خادم الحرمين الشريفين وولي عهده خير الجزاء على ما يقومان به من أعمال جليلة وعظيمة لخدمة الحرمين الشريفين والمشاعر المقدسة وحجاج بيت الله 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دمر أعداء الدين، وادفع عنا شر الكائدين ومكر الماكرين وعدوان المعتدين عنا وعن جميع بلاد المسلم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حي يا 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حي يا 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القوي القاهر وأنت العزيز القادر، وأنت الولي الناصر، نسألك نصرًا عاجلا وفتحًا قريبًا وفرجًا ومخرجًا لإخواننا في فلسط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ن لإخواننا في غزة ناصرًا ومعينًا، ومؤيدًا وظهيرًا يا أرحم الراح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يهود الغاصبين، الصهاينة الغادرين، اللهم طال ظلمهم، واشتد عداؤهم وبلاؤهم، وعظم حصارهم، اللهم اشدد عليهم وطأتك، وارفع عنهم عافيتك، وأنزل عليهم عذابك ورجزك وسخطك إله الحق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طهر المسجد الأقصى من رجز اليهود يا رب العالمين، اللهم احفظ الحجاج والزوار والمعتمرين، اللهم تقبل مساعيهم وزكها، وارفع درجاتهم وأعلها، اللهم وحقق لهم من الأماني أعلاها، ومن الخيرات أقصاها، واجعل حجهم مبرورًا، وسعيهم مشكورًا، وذنبهم مغفورًا، برحمتك يا أرحم الراحمين، اللهم اشف مرضانا، وعافِ مبتلانا، وفك أسرانا، وارحم موتانا، وانصرنا على من عادانا، يا قوي يا عزيز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مدعو بكل لسان، المقصود في كل آن، اللهم أغثنا، اللهم أغثنا، اللهم اسقنا غيثًا مغيثًا، ربيعًا وجدًا مطبقًا غدقًا، مغدقًا هنيئًا مريئًا، مريعًا سائغًا، مسبغًا مجللاً، نافعًا غير ض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زل في أرضنا زينتها، وأنزل علينا في أرضنا سكنها، اللهم اسقنا الغيث ولا تجعلنا من القانط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07:00Z</dcterms:created>
  <dc:creator>الشيخ: صلاح البدير</dc:creator>
  <dc:description/>
  <cp:keywords/>
  <dc:language>en-US</dc:language>
  <cp:lastModifiedBy>OnLine</cp:lastModifiedBy>
  <cp:lastPrinted>2011-04-02T16:45:00Z</cp:lastPrinted>
  <dcterms:modified xsi:type="dcterms:W3CDTF">2011-09-06T20:08:00Z</dcterms:modified>
  <cp:revision>3</cp:revision>
  <dc:subject>1/ فضل الحج 2/ فضل عشر ذي الحجة </dc:subject>
  <dc:title>الحج وفضله</dc:title>
</cp:coreProperties>
</file>