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حج وشروط وجوبه</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rPr>
              <w:t>1</w:t>
            </w:r>
            <w:r>
              <w:rPr>
                <w:rFonts w:cs="Traditional Arabic"/>
                <w:sz w:val="36"/>
                <w:szCs w:val="36"/>
                <w:rtl w:val="true"/>
              </w:rPr>
              <w:t>/</w:t>
            </w:r>
            <w:r>
              <w:rPr>
                <w:rFonts w:cs="Traditional Arabic"/>
                <w:sz w:val="36"/>
                <w:sz w:val="36"/>
                <w:szCs w:val="36"/>
                <w:rtl w:val="true"/>
              </w:rPr>
              <w:t>فرضي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تارك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مبرور</w:t>
            </w:r>
            <w:r>
              <w:rPr>
                <w:sz w:val="36"/>
                <w:sz w:val="36"/>
                <w:szCs w:val="36"/>
                <w:rtl w:val="true"/>
              </w:rPr>
              <w:t xml:space="preserve"> </w:t>
            </w:r>
            <w:r>
              <w:rPr>
                <w:rFonts w:cs="Traditional Arabic"/>
                <w:sz w:val="36"/>
                <w:sz w:val="36"/>
                <w:szCs w:val="36"/>
                <w:rtl w:val="true"/>
              </w:rPr>
              <w:t>وحقيق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وا ما فرضه الله عليكم من الحج إلى بيته حيث استطعتم إليه سبيلا،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w:t>
      </w:r>
      <w:r>
        <w:rPr>
          <w:rFonts w:ascii="Traditional Arabic" w:hAnsi="Traditional Arabic" w:cs="Traditional Arabic"/>
          <w:sz w:val="35"/>
          <w:sz w:val="35"/>
          <w:szCs w:val="35"/>
          <w:rtl w:val="true"/>
        </w:rPr>
        <w:t>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 أن تشهد أن لا إله إلا الله، وأن محمداً رسول الله، وتقيم الصلاة، وتؤ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زكاة، وتصوم رمضان، وتحج البيت إن استطعت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أخبر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هذه الخمس، فلا يتم 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حج، ولا يستقيم بنيان إسلامه حتى يحج</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أبعث رجالاً إلى هذه الأمصار فينظروا كل من له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حج فيضربوا عليهم الجزية، ما هم بمسلمين ما هم بمس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فريضة الحج ثابتة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إجماع المسلمين عليها إجماعاً قطعياً، فمن أنكر فريضة الحج فقد كفر، ومن أقر بها وتركها تهاوناً فهو على خطر، فإن الله يقول بعد ذكر إيجابه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رَ فَإِنَّ الله غَنِيٌّ عَنِ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w:t>
      </w:r>
      <w:r>
        <w:rPr>
          <w:rFonts w:ascii="Traditional Arabic" w:hAnsi="Traditional Arabic" w:cs="Traditional Arabic"/>
          <w:sz w:val="35"/>
          <w:sz w:val="35"/>
          <w:szCs w:val="35"/>
          <w:rtl w:val="true"/>
        </w:rPr>
        <w:t>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طيب نفس المؤمن أن يترك الحج مع قدرته عليه بماله وبدنه وهو يعلم أنه من فرائض الإسلام وأرك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بخل بالمال على نفسه في أداء هذه الفريضة وهو ينفق الكثير من ماله فيما تهواه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w:t>
      </w:r>
      <w:r>
        <w:rPr>
          <w:rFonts w:ascii="Traditional Arabic" w:hAnsi="Traditional Arabic" w:cs="Traditional Arabic"/>
          <w:sz w:val="36"/>
          <w:sz w:val="36"/>
          <w:szCs w:val="36"/>
          <w:rtl w:val="true"/>
        </w:rPr>
        <w:t>يحمي</w:t>
      </w:r>
      <w:r>
        <w:rPr>
          <w:rFonts w:ascii="Traditional Arabic" w:hAnsi="Traditional Arabic" w:cs="Traditional Arabic"/>
          <w:sz w:val="36"/>
          <w:sz w:val="36"/>
          <w:szCs w:val="36"/>
          <w:rtl w:val="true"/>
        </w:rPr>
        <w:t xml:space="preserve"> نفسه عن التعب في الحج وهو يرهق نفسه في التعب في أمور دن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تثاقل عن فريضة الحج وهو لا يجب في العمر سوى مرة واح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تراخى ويؤخر أداءه، وهو لا يدري لعله لا يستطيع الوصول إليه بعد عا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إن 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دى الحج والعمرة بعد بلوغه 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ة، فقد أسقط الفريضة عن نفسه، وأكمل بذلك </w:t>
      </w:r>
      <w:r>
        <w:rPr>
          <w:rFonts w:ascii="Traditional Arabic" w:hAnsi="Traditional Arabic" w:cs="Traditional Arabic"/>
          <w:sz w:val="36"/>
          <w:sz w:val="36"/>
          <w:szCs w:val="36"/>
          <w:rtl w:val="true"/>
        </w:rPr>
        <w:t>رك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فيما مضى يعانون </w:t>
      </w:r>
      <w:r>
        <w:rPr>
          <w:rFonts w:ascii="Traditional Arabic" w:hAnsi="Traditional Arabic" w:cs="Traditional Arabic"/>
          <w:sz w:val="36"/>
          <w:sz w:val="36"/>
          <w:szCs w:val="36"/>
          <w:rtl w:val="true"/>
        </w:rPr>
        <w:t xml:space="preserve">في سبيل </w:t>
      </w:r>
      <w:r>
        <w:rPr>
          <w:rFonts w:ascii="Traditional Arabic" w:hAnsi="Traditional Arabic" w:cs="Traditional Arabic"/>
          <w:sz w:val="36"/>
          <w:sz w:val="36"/>
          <w:szCs w:val="36"/>
          <w:rtl w:val="true"/>
        </w:rPr>
        <w:t>الوصول إلى البيت الحرام</w:t>
      </w:r>
      <w:r>
        <w:rPr>
          <w:rFonts w:ascii="Traditional Arabic" w:hAnsi="Traditional Arabic" w:cs="Traditional Arabic"/>
          <w:sz w:val="36"/>
          <w:sz w:val="36"/>
          <w:szCs w:val="36"/>
          <w:rtl w:val="true"/>
        </w:rPr>
        <w:t xml:space="preserve"> من المشقة والتعب، </w:t>
      </w:r>
      <w:r>
        <w:rPr>
          <w:rFonts w:ascii="Traditional Arabic" w:hAnsi="Traditional Arabic" w:cs="Traditional Arabic"/>
          <w:sz w:val="36"/>
          <w:sz w:val="36"/>
          <w:szCs w:val="36"/>
          <w:rtl w:val="true"/>
        </w:rPr>
        <w:t>ويعانون كثرة النفقات المالية والمشقة البدنية، وتحمل الأخط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أصبح الأمر يسيراً، فأصبحتم تصلون إلى البيت الحرام بكل سهولة، نفقات يسيرة، ومراكب مريحة، وأمن وافر وطمأني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نعمة، وال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صل لكثير من المسلمين، واغتنموها فرصة، وأدوا ما فرض الله عليكم من الحج، ومن حج منكم وكان باستطاعته أن يتطوع فليتطوع، فإن التطوع تكمل به الفريضة،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ذنوب كما ينفي الكير خبث الحدي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لم يفرض الحج على المسلم إلا إذا تمت فيه شروط أرب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بالغاً، فأما الذي لم يبلغ، فإنه لا يجب عليه الحج، ولكن لو حج إنسان قبل البلوغ فله أجره وعليه بعد البلوغ أن يحج حجة الإ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ما الشرط الثاني من شروط وجوب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اق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مجنون الذي لا يعقل لا حج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شر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ح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ا العبد الرقيق 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ع ويشترى فلا حج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شرط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إنسان مستطيعاً بماله وبد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لم يكن مستطيعاً بماله وهو فقير فلا حج عليه؛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ى النَّاسِ حِجُّ الْبَيْتِ مَنِ اسْتَطَاعَ إِلَيْهِ سَبِيلاً</w:t>
      </w:r>
      <w:r>
        <w:rPr>
          <w:rFonts w:cs="Traditional Arabic" w:ascii="Traditional Arabic" w:hAnsi="Traditional Arabic"/>
          <w:sz w:val="36"/>
          <w:szCs w:val="36"/>
          <w:rtl w:val="true"/>
        </w:rPr>
        <w:t>)[</w:t>
      </w:r>
      <w:r>
        <w:rPr>
          <w:rFonts w:ascii="Traditional Arabic" w:hAnsi="Traditional Arabic" w:cs="Traditional Arabic"/>
          <w:sz w:val="35"/>
          <w:sz w:val="35"/>
          <w:szCs w:val="35"/>
          <w:rtl w:val="true"/>
        </w:rPr>
        <w:t>آ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إذا كان الإنسان عليه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فإنه يقضي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 ثم يحج؛ لأن براءة الذمة أهم، وإذا كان الإنسان عاجزاً عن الحج بنفسه وعنده 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كان عجزاً مست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جى زواله </w:t>
      </w:r>
      <w:r>
        <w:rPr>
          <w:rFonts w:ascii="Traditional Arabic" w:hAnsi="Traditional Arabic" w:cs="Traditional Arabic"/>
          <w:sz w:val="36"/>
          <w:sz w:val="36"/>
          <w:szCs w:val="36"/>
          <w:rtl w:val="true"/>
        </w:rPr>
        <w:t>فلْيتخيّر</w:t>
      </w:r>
      <w:r>
        <w:rPr>
          <w:rFonts w:ascii="Traditional Arabic" w:hAnsi="Traditional Arabic" w:cs="Traditional Arabic"/>
          <w:sz w:val="36"/>
          <w:sz w:val="36"/>
          <w:szCs w:val="36"/>
          <w:rtl w:val="true"/>
        </w:rPr>
        <w:t xml:space="preserve"> من يحج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 الكبير الذي لا يستطيع بنفسه، والمريض مرضاً لا يرجى برؤه، وإن كان يرجى زواله فإنه لا ينيب، بل يصبر حتى يزول العجز، ثم يؤدي الفريضة بنفس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من الاستطاعة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 والتي يتساهل فيها كثير من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لمرأ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أما المرأة التي لا محرم لها فإنه لا يجب عليها الحج، ولا يجوز لها أن تسافر بلا محرم، فإن سافرت بلا محرم فهي في إثم ومعصية لله ولرسوله من حين تخرج من بلدها حتى ترجع إليه، فلتمكث في بيتها حتى ييسر الله لها محرماً</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ومعها ذو محرم، ولا تسافر المرأة إلا مع ذي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مرأتي خرجت حاجة، وإني اكتُتبت في غزوة كذ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 ف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مرأت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نلاح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جع ذلك الرجل من الجهاد في سبيل الله، وأمره بأن يحج مع امرأته، كل هذا لخطورة هذه القضية وهي سفر المرأة بغير محرم، وأصبح الناس في زماننا يتهاونون بها إلى أبعد 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المحرم هو زوجها وكل من تحرم عليه تحريماً مؤ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سب أو رضاع أو مصاهرة، والحكمة في وجوب استصحاب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مرأة وصيان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أى من نفسه أنه قد استكمل شروط الحج فليؤده ولا يتأخر، فإن أوامر الله ورسول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أن تؤد</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لى الفور بدون تأخير؛ لأن الإنسان لا يدري ما يحصل في المستقب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للقيام بفرائضه، والتزام حدو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واية البخاري ومسلم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من ذنوبه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ج المبرور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لا يقع فيه معصية، وقيل هو الذي يكون حالة الإنسان في الطاعة بعده أحسن منها قب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روى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جهاد حج مب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سباب تجعل حج المسلم مبروراً؛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نفقة من كسب 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 الحاج حاجاً بنفقة طيبة، ووضع رجله في الغرز،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ناداه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وسعديك، زادك حلال، وراحلتك حلال، وحجك مبرور غير مأزور، وإذا خرج بالنفقة الخبيثة، فوضع رجله في الغرز،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ناداه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بيك ولا سعديك، زادك حرام، ونفقتك حرام، وحجك مأزور غير مب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بالذي يحج إلى بيت الله، ويتعب نفسه وماله كله من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غالب ماله من الحرام، ومن أكل أموال الناس بالباطل، والظلم ل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صدق الشاعر إذ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حججت بمالٍ أصله س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ججت ولكن حجت العير</w:t>
      </w:r>
    </w:p>
    <w:p>
      <w:pPr>
        <w:pStyle w:val="Normal"/>
        <w:jc w:val="left"/>
        <w:rPr/>
      </w:pPr>
      <w:r>
        <w:rPr>
          <w:rFonts w:ascii="Traditional Arabic" w:hAnsi="Traditional Arabic" w:cs="Traditional Arabic"/>
          <w:sz w:val="36"/>
          <w:sz w:val="36"/>
          <w:szCs w:val="36"/>
          <w:rtl w:val="true"/>
        </w:rPr>
        <w:t>لا يقبل الله إلا كل طي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ل من حج بيت الله مبرو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أسباب كون الحج مب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جنب الحاج المعاص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أسباب كون الحج مب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اضع فيه في المركب والمنزل، والتعامل مع الناس؛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حلٍ رث وقطيفة خلقه تساوي أربعة دراهم أو لا تساو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جة لا رياء فيها ولا س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في الشم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ك لتشاهد مناظر في الحج لا تقول إنها تصدر من عق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هيك أن تصدر عن مسلمين، لا تواضع ولا أخلاق ولا رحمة بالضعفاء،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نفسي، يضرب بعضهم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يشتم بعضهم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كأنك بين أناس لا دين لهم ول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ق، أشبه ما تكون حياتهم بحياة الغ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كون الحج مب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حال الحاج بعده في الطاعة والاستقامة أحسن منها قبله، فإن من علامة قبول الحسنة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نة بعدها؛ لأن المفترض في الحج أن يخرج منه أناس قد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من ال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جعوا كيوم ولدتهم أمهاتهم، فيكونوا عناصر 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ة وأنماط جديدة في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أسباب كون الحج مب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د</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لى </w:t>
      </w:r>
      <w:r>
        <w:rPr>
          <w:rFonts w:ascii="Traditional Arabic" w:hAnsi="Traditional Arabic" w:cs="Traditional Arabic"/>
          <w:sz w:val="36"/>
          <w:sz w:val="36"/>
          <w:szCs w:val="36"/>
          <w:rtl w:val="true"/>
        </w:rPr>
        <w:t>السُّنة الن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لا نقص فيه ولا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ع، ولا مخالفات، فبعض الحجاج يتلاعب ب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لا يصبر على أدائه على الوجه المشروع، لا يتأكد من حدود المشاعر، يقف خارج عرف</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ويبيت خارج مزدلفة، وينصرف من عرفة قبل الغروب، ويرمي الجمرات في غير وقت الرمي، ولا يستقر في منى أيام التشريق ولياليها، وينفر من منى قبل الحادي عشر ويوكل من ينوب عنه في بقية أعمال ا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حجاج من لا يطوف للودا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حجاج من لا يتجنب محظورات الإحرام، وهكذا، تقع من بعض الحجاج مخالفات كثيرة قد تكون مبطلة للحج، وهذا نتيجة عدم المبالاة بأحكام ا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على الحاجّ أن يتعلم</w:t>
      </w:r>
      <w:r>
        <w:rPr>
          <w:rFonts w:ascii="Traditional Arabic" w:hAnsi="Traditional Arabic" w:cs="Traditional Arabic"/>
          <w:sz w:val="36"/>
          <w:sz w:val="36"/>
          <w:szCs w:val="36"/>
          <w:rtl w:val="true"/>
        </w:rPr>
        <w:t xml:space="preserve"> أركان الحج وواجباته وشروطه وسننه، </w:t>
      </w:r>
      <w:r>
        <w:rPr>
          <w:rFonts w:ascii="Traditional Arabic" w:hAnsi="Traditional Arabic" w:cs="Traditional Arabic"/>
          <w:sz w:val="36"/>
          <w:sz w:val="36"/>
          <w:szCs w:val="36"/>
          <w:rtl w:val="true"/>
        </w:rPr>
        <w:t xml:space="preserve">لأن </w:t>
      </w:r>
      <w:r>
        <w:rPr>
          <w:rFonts w:ascii="Traditional Arabic" w:hAnsi="Traditional Arabic" w:cs="Traditional Arabic"/>
          <w:sz w:val="36"/>
          <w:sz w:val="36"/>
          <w:szCs w:val="36"/>
          <w:rtl w:val="true"/>
        </w:rPr>
        <w:t>الذي يعبد الله على جهل على خطر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سأل الله أن يرزقنا الحج والعمرة ويتقبل من الحجيج حجهم، ويغفر لنا ولهم، ولسائ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رسول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وط وجوب الحج</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لشيخ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صر بن محمد الأحمد</w:t>
      </w:r>
    </w:p>
    <w:p>
      <w:pPr>
        <w:pStyle w:val="Normal"/>
        <w:jc w:val="both"/>
        <w:rPr>
          <w:rFonts w:ascii="Adwaa Elsalaf;Times New Roman" w:hAnsi="Adwaa Elsalaf;Times New Roman" w:eastAsia="Courier New" w:cs="Traditional Arabic"/>
          <w:sz w:val="36"/>
          <w:szCs w:val="36"/>
          <w:lang w:eastAsia="ar-SA" w:bidi="ar-EG"/>
        </w:rPr>
      </w:pPr>
      <w:r>
        <w:rPr>
          <w:rFonts w:eastAsia="Courier New" w:cs="Traditional Arabic" w:ascii="Adwaa Elsalaf;Times New Roman" w:hAnsi="Adwaa Elsalaf;Times New Roman"/>
          <w:sz w:val="36"/>
          <w:szCs w:val="36"/>
          <w:rtl w:val="true"/>
          <w:lang w:eastAsia="ar-SA"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1:01:00Z</dcterms:created>
  <dc:creator>ملتقى الخطباء - الفريق العلمي</dc:creator>
  <dc:description/>
  <dc:language>en-US</dc:language>
  <cp:lastModifiedBy>ahmed</cp:lastModifiedBy>
  <cp:lastPrinted>2018-02-22T14:05:00Z</cp:lastPrinted>
  <dcterms:modified xsi:type="dcterms:W3CDTF">2019-05-01T21:02:00Z</dcterms:modified>
  <cp:revision>3</cp:revision>
  <dc:subject>1/فرضية الحج وحكم تاركه 2/شروط وجوب الحج 3/فضل الحج المبرور وحقيقته</dc:subject>
  <dc:title>الحج وشروط وجوبه</dc:title>
</cp:coreProperties>
</file>