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ساو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rtl w:val="true"/>
              </w:rPr>
              <w:t>م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قل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6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َك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ُجّ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ؤ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ِت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ِك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ُؤون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ِك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ق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ِل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جّ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عةٌ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بّ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ِ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م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َ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َب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ه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ِ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زدلِ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ِ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د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َ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َتِ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قُ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َط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ذ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ُ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مث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مُو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فِ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َ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تَدْ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؟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ل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لَ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سَم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رِ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؟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ل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َ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سَم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ِ؟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ل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؟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ل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ل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سَمِّ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َل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؟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ل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؟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بَلّ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لَّ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ؤك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ر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جم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َّغتُ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ِف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ُ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ب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و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كِين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ضَاع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ر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ُ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ح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ا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ؤ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ي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لِم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ِر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ث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سك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: «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َ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ّ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يَ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ج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أ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م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ح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م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ِه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د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وم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عم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ز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rFonts w:cs="Traditional Arabic"/>
          <w:sz w:val="36"/>
          <w:szCs w:val="36"/>
          <w:rtl w:val="true"/>
        </w:rPr>
        <w:t xml:space="preserve">» 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ات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د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ِ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مل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ع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ِك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َد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د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َ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ِ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ُوب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و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ف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03:00Z</dcterms:created>
  <dc:creator>الشيخ / د.  ماهر بن حمد المعيقلي </dc:creator>
  <dc:description/>
  <cp:keywords/>
  <dc:language>en-US</dc:language>
  <cp:lastModifiedBy>Admin</cp:lastModifiedBy>
  <cp:lastPrinted>2011-04-02T16:45:00Z</cp:lastPrinted>
  <dcterms:modified xsi:type="dcterms:W3CDTF">2016-09-03T09:58:00Z</dcterms:modified>
  <cp:revision>4</cp:revision>
  <dc:subject>1/ تأملات في حجة النبي صلى الله عليه وسلم 2/ من دروس حجة الوداع 3/ فضائل عشر ذي الحجة  4/ بعض الأعمال الصالحة في العشر.</dc:subject>
  <dc:title>الحج والمساواة بين المسلمين</dc:title>
</cp:coreProperties>
</file>