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ومقاص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ومقاصد</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غنى</w:t>
            </w:r>
            <w:r>
              <w:rPr>
                <w:sz w:val="36"/>
                <w:sz w:val="36"/>
                <w:szCs w:val="36"/>
                <w:rtl w:val="true"/>
                <w:lang w:bidi="ar-EG"/>
              </w:rPr>
              <w:t xml:space="preserve"> </w:t>
            </w:r>
            <w:r>
              <w:rPr>
                <w:rFonts w:cs="Traditional Arabic"/>
                <w:sz w:val="36"/>
                <w:sz w:val="36"/>
                <w:szCs w:val="36"/>
                <w:rtl w:val="true"/>
                <w:lang w:bidi="ar-EG"/>
              </w:rPr>
              <w:t>لأ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ن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مقاص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دمة</w:t>
            </w:r>
            <w:r>
              <w:rPr>
                <w:sz w:val="36"/>
                <w:sz w:val="36"/>
                <w:szCs w:val="36"/>
                <w:rtl w:val="true"/>
                <w:lang w:bidi="ar-EG"/>
              </w:rPr>
              <w:t xml:space="preserve"> </w:t>
            </w:r>
            <w:r>
              <w:rPr>
                <w:rFonts w:cs="Traditional Arabic"/>
                <w:sz w:val="36"/>
                <w:sz w:val="36"/>
                <w:szCs w:val="36"/>
                <w:rtl w:val="true"/>
                <w:lang w:bidi="ar-EG"/>
              </w:rPr>
              <w:t>الحجاج</w:t>
            </w:r>
            <w:r>
              <w:rPr>
                <w:sz w:val="36"/>
                <w:sz w:val="36"/>
                <w:szCs w:val="36"/>
                <w:rtl w:val="true"/>
                <w:lang w:bidi="ar-EG"/>
              </w:rPr>
              <w:t xml:space="preserve"> </w:t>
            </w:r>
            <w:r>
              <w:rPr>
                <w:rFonts w:cs="Traditional Arabic"/>
                <w:sz w:val="36"/>
                <w:sz w:val="36"/>
                <w:szCs w:val="36"/>
                <w:rtl w:val="true"/>
                <w:lang w:bidi="ar-EG"/>
              </w:rPr>
              <w:t>شرف</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س</w:t>
            </w:r>
            <w:r>
              <w:rPr>
                <w:rFonts w:cs="Traditional Arabic"/>
                <w:sz w:val="36"/>
                <w:sz w:val="36"/>
                <w:szCs w:val="36"/>
                <w:rtl w:val="true"/>
                <w:lang w:bidi="ar-EG"/>
              </w:rPr>
              <w:t>ع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شر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ذي جعَل مواسمَ الخيراتِ لعباده مَربَحًا ومغَنمًا، وأوقات البركات والنفحات لهم إلى رحمته طريقا وسُلَّمًا، وأشهد ألا إله إلا الله وحده لا شريك له، معتَرِفًا بعبوديته له مُعَظِّمًا، وأشهد أن محمدا عبد الله ورسوله، وصَفِيُّه وخليله، وخِيرَتُه من خلقه، بلَّغ رسالةَ ربِّه التي نزَل بها الروحُ الأمينُ من السماء، فصلوات الله وسلامه عليه، وعلى آل بيته الطيِّبين الطاهرين، وعلى أزواجه أمهات المؤمنين، وعلى أصحابه والتابعين، ومَن تبعهم بإحسان إلى يوم الدين، ما لاح برق وما غيث همى، وسلَّم تسليما كثير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فسي بتقوى اللطيف الخبير، وخشيته في جهرنا وإسرارنا، وخلوتنا وجلوتنا، فإنه ما اتقى اللهَ أحدٌ فخسر وخاب، ولا خشيَه أحدٌ فذلَّ وخ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لَا إِنَّ أَوْلِيَاءَ اللَّهِ لَا خَوْفٌ عَلَيْهِمْ وَلَا هُمْ يَحْزَ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نَ آمَنُوا وَكَانُوا يَتَّقُ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r>
        <w:rPr>
          <w:rFonts w:cs="Traditional Arabic" w:ascii="Traditional Arabic" w:hAnsi="Traditional Arabic"/>
          <w:sz w:val="48"/>
          <w:szCs w:val="36"/>
        </w:rPr>
        <w:t>6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حجاج بيت الله الحر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ا أنتم ترتقبون مشرئبِّينَ موسمًا من أعظم مواسم العام، ونُسُكًا من خير مناسك الدين، إنه حج بيت الله الحرام، والوقوف بعرصاته، والانكسار للرؤوف الرحيم عشيةَ عرفةَ، والتلبية وذِكْر الله، ورمي الجمار، وذبح الهدي، والطواف والسعي، إنه لَشعور عامر بالترقب، لاستلهام روحانية العَجِّ والثَّجِّ، والتجرد من المخيط، وتعظيم شعائر الله التي بها تخلية القلوب وتحليت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ذَلِكَ وَمَنْ يُعَظِّمْ شَعَائِرَ اللَّهِ فَإِنَّهَا مِنْ تَقْوَى الْقُلُ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حجاج بيت الله الحر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قد شَرَعَ اللهُ الحجَّ لعباده وأحاطه بكثير من المقاصد والمنافع التي لا غنى لأمة الإسلام عن تأمُّلها وسبر أغوارها، فما أمر الله إبراهيم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ؤِّذن في الناس بالحج إلا لتبدأ غايةُ النداء وحِكَمُه ومناف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أَذِّنْ فِي النَّاسِ بِالْحَجِّ يَأْتُوكَ رِجَالًا وَعَلَى كُلِّ ضَامِرٍ يَأْتِينَ مِنْ كُلِّ فَجٍّ عَمِيقٍ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r>
        <w:rPr>
          <w:rFonts w:cs="Traditional Arabic" w:ascii="Traditional Arabic" w:hAnsi="Traditional Arabic"/>
          <w:sz w:val="48"/>
          <w:szCs w:val="36"/>
        </w:rPr>
        <w:t>2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ها منافع الحج وحِكَمُه، نَعَمْ، المنافع التي تَرفع شأن الأمة وتصقل أفئدتها، إنها منافع أخروية وأخرى دنيوية، وإنَّ من أعظم تلكم المنافع الأخروية للحاجِّ ما يُوَثِّق صلتَهم بالله خالقِهم دون شائبة تشوبها؛ ليتمحَّض لديهم توحيد الله الخالص دون قادح أو شارخ؛ حيث يتجلَّى ذلكم في التلبية الخالصة من شوائب الشرك والأنداد؛ بإثبات الربوبية والألوهية له وحده دون سواه؛ إذ 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صحابه يرفعون أصواتهم ب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بَّيْكَ اللهم لَبَّيْكَ، لَبَّيْكَ لا شريك لك لَبَّيْكَ، إن الحمد والنعمة لك والملك، لا شريك ل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لح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يدان رَحْب لاستلهام معنى العبودية، وتجريد التوحيد للواح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ذَلِكَ وَمَنْ يُعَظِّمْ حُرُمَاتِ اللَّهِ فَهُوَ خَيْرٌ لَهُ عِنْدَ رَبِّهِ وَأُحِلَّتْ لَكُمُ الْأَنْعَامُ إِلَّا مَا يُتْلَى عَلَيْكُمْ فَاجْتَنِبُوا الرِّجْسَ مِنَ الْأَوْثَانِ وَاجْتَنِبُوا قَوْلَ الزُّو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نَفَاءَ لِلَّهِ غَيْرَ مُشْرِكِينَ 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يمض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د رفع صوته بالتلبية في بيان منفعة عظمى من منافع الحج الأخروية بإبراز أهمية الاقتداء به واتباع سُنَّته وأثر ذلكم في استقامة العابد وصحة عبادته، وخلوها من دَرَنِ البدعة والإحداث في الدِّين؛ حيث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ذوا عني مناسكك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كما أن من منافع الح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ربية المرء المسلم على أَطْر نَفْسِه على الإخلاص لله أَطْرًا، الإخلاص والصدق الخاليينِ من الرياء والسمعة؛ فإن الرياء والسمعة ليسا محصورينِ في حال رخاء المرء وترفُّهه، بل إن مَظِنَّة الرياء والسمعة في حال تَفَثِه وشَعَثِه وتواضعه لا يقلُّ خَطَرًا ومُضِيًّا إلى النفس الضعيفة عما سواه، ف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حجَّ متجردًا من المخيط في إزار ورداء أشعثَ متخشعا، تَفِثًا راكبا ناقتَه تارةً، وماشيًا تارةً أخرى، ومع ذلك لهج لسانه لربه بما يرجو منه أن يكفيه شر هذه الآفة، حين كان يردد في حجه قائ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حَجَّةً لا رياءَ فيها ولا سمع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حجاج بيت الله الحر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منافع الحج المبارك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ستشعار المسلمين مَحْمَدَة التيسيرِ ورفع الحرج في مقابل معرَّة الغُلُوّ والتنَطُّع، وأثر ذلكم على واقع الناس في دينهم ومعاشهم، فما كان اليُسْر في شيء إلا زانه، ولا نُزِعَ من شيء إلا شانه، اليُسْر واللِّينُ والسهولةُ علامةُ فِقْه وخُلُق حَسَن تَمَثَّلَ ذلكم جليًّا في حج المصطف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نه في جانب اليسر والتيسير ما سئل يوم النحر عن شيء قُدم ولا أُخِّر إل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فْعَلْ ولا حَرَجَ</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بخاري و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ان صلوات الله وسلامه عليه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حَرتُ هاهنا ومِنًى كُلُّها مَنْحَر، فانحروا في رحالكم، ووقفتُ هاهنا وعرفةُ كُلُّها مَوقِفٌ، ووقفتُ هاهنا وجَمْعٌ كُلُّها مَوقِفٌ</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في جانب ذَمِّ الغُلُوِّ والتنطع والتحذير منهما فقد 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داةَ العقبة وهو على ناقت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طْ لي حَصًى، فلقَطْتُ له سبعَ حصيات، هنَّ حصى الخَذْف، فجعل ينفضهن في كفه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ثالَ هؤلاء فارْمُوا،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يها الناس، إياكم والغلوَّ في الدِّين فإنما أهلَكَ مَنْ كان قبلكم الغُلُوُّ في الدِّ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ألا 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حجاج بيت الله الحر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رُوا اللهَ من أنفسكم في هذه العرصات المباركة، واغتنموا استلهامَ منافع الحج المباركة اقتداءً بالنبي المصطفى، والرسول المجتبى، خير مَنْ حَجَّ بيتَ الله الحر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وات الله وسلامه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تَوِّجُوا منافعَ حَجِّكم المبارك بخُلُق السَّكِينة والرزانة والرفق؛ فإن المرء بلا سَكِينة كالطعام بلا ملح، ولتَقْتَدُوا في ذلكم بمن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ذُوا عنِّي مناسِكَ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ه دفَع مع النبي يوم عرفة فس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اءه زَجْرًا شديدًا وضربا وصوتا للإبل فأشار بسوطه إليهم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 عليكم بالسَّكِينَةِ، فإن البِرَّ ليس بالإيضاع</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راد بالإيضاع؛ أي الإسراع</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قال صلى الله عليه وسلم للفارو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عُمَرُ، إنَّكَ رَجُلٌ قَوِيٌّ لا تُزاحِمْ على الحجر فتؤذي الضعيفَ، إن وجدتَ خلوةً فاسْتَلِمْ، وإلا فاستقبله وكَبِّ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 ونفعني وإياكم بما فيه من الآيات والذِّكْر الحكيم، أقول قولي هذا، وأستغفر الله لي ولكم ولسائر المسلمين والمسلمات من كل ذنب وخطيئة، فاستغفروه وتوبوا إليه إن ربي كان غفورا رحيم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كثيرا طيبا مباركا فيه، كما يحب ربنا ويرضى، وأصلي وأسلم على أشرف خلقه أجمعين، وبع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يا 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ا حُجَّاجَ بيتِ الله الحر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قد أكرم اللهُ أمةَ الإسلام بنعمة يُسْر الوصول إلى بيته العتيق، وبلوغ رحابه، على هيئةٍ لم يُدركها أسلافُنا الأولون؛ إذ كانوا يغيبون الزمانَ الطويلَ يقطعون فيه الفيافيَ والقفارَ والمفاوز والبحار، فلا يَدري ذووهم أأحياء هم أم أموات، حتى إن قاصد طريقه لَهو شبيه بالمفقود، والعائد منه إنما هو كالمولود، ولقد ظلَّ الحجيجُ على هذه الحال دَهْرًا طويلا حتى هيَّأَ اللهُ لهم من أسباب الحياة ما تغيَّرتِ به الأحوالُ واختُصرت به الطرقُ والأزمانُ، حتى أصبح ذوو الحاجِّ يرونه ويسمعون صوتَه حالَ وقوفه في عرفات والمشعر الحرام، ومِنًى والمسجد الحرام، كما قيَّدَ اللهُ بفضله وكرمه هذه البلادَ المباركةَ لتكون راعية للحرمين الشريفين، وقاصديهما وهي تفخر بذلكم أيما فخر، وتشرف به أيما شرف، خدمةً لحجاج بيت الله وزوار مسجد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ابتداءً من إمامها وولي أمرها خادمِ الحرمين الشريفين، وولي عهده وعضيده وانتهاءً بآحاد أهلها وأفرادهم، كلهم يرون خدمة الحرمين الشريفين شرفا ووساما لا يساومون عليهما؛ إذ يبذلون الغالي والنفيس في كل ما مِن شأنه راحة مَن وَطِئَتْ أقدامُهم أرضَهم الطيبة المباركة، فلكم عليهم حجاجَ بيت الله الحرام الإكرامُ والتيسيرُ والإشعارُ بأن كل حاجٍّ إنما هو في بلده الثاني معزَّزًا مكرَّمًا منذ قدومه إلى عودته سالما متقبَّ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إذن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أن لهم عليكم انتظامكم في أداء المناسك دون تشويش أو إخلال بمقاصده أو الخروج عنها بشعارات عُبِّيَّة وغايات لا تمت إلى الحج بصل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تقبَّلَ اللهُ من الحجاج حجهم، وأجزل الأجر والمثوبة لكل مَن كانت له يد في خدمتهم والسعي إلى راحتهم قيادةً وعلماءَ وموجِّهينَ ورجال أمن، وشعبا كريما محروس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إذن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رَبِّي قَرِيبٌ مُجِي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ذا وَصَلُّ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خير البرية، وأزكى البشرية 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ها المؤم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جل وع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يُّهَا الَّذِينَ آمَنُوا صَلُّوا عَلَيْهِ وَسَلِّمُوا تَسْلِ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الأحزاب </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صلِّ وسلِّم وزِد وبارِك على عبدك ورسولك محمدٍ، صاحبِ الوجهِ الأنور، والجَبين الأزهَر، وارضَ اللهم عن خلفائه الأر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بي بكرٍ، وعُمر، وعثمان، وعليٍّ، وعن سائر صحابةِ نبيِّك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فرِّج همَّ المهمومين من المُسلمين، ونفِّس كربَ المكروبين، واقضِ الدَّيْن عن المدينين، واشفِ مرضانا ومرضَى المُسلمين، وسلم الحجاج والمسافرين، في برك وبحرك وجوك يا رب العال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وفقه وولي عهده لما تحبه وترضاه يا ذا الجلال والإكرام، اللهم تقبل من الحجاج حجهم ويسر لهم حجهم، وردهم إلى أهلهم سالمين غانمين، يا رب العال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ما سألناك من خير فأعطنا، وما لم نسألك فابتدئنا، وما قصرت عنه آمالنا من الخيرات فبلغ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41:00Z</dcterms:created>
  <dc:creator>الشيخ الدكتور: سعود بن إبراهيم الشريم</dc:creator>
  <dc:description/>
  <dc:language>en-US</dc:language>
  <cp:lastModifiedBy>Admin</cp:lastModifiedBy>
  <cp:lastPrinted>2018-02-22T14:05:00Z</cp:lastPrinted>
  <dcterms:modified xsi:type="dcterms:W3CDTF">2018-08-17T16:42:00Z</dcterms:modified>
  <cp:revision>3</cp:revision>
  <dc:subject>1/في الحج منافع ومقاصد لا غنى لأمة الإسلام عنها 2/بعض منافع الحج ومقاصده 3/خدمة الحجاج شرف لكل من يقوم عليها</dc:subject>
  <dc:title>الحج منافع ومقاصد</dc:title>
</cp:coreProperties>
</file>