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شاع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عائ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ر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يد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ل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ْطَ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لَائِك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سُ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ي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ص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ذ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را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ّ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شور، أ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ه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ي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ظاه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وح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خذ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كري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غ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ر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شر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ّ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وح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ا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ب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اؤُ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ّ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تجي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رّ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تل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ِّق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ْص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لِهَت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عِ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لق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سخ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دّ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ْب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ِع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كِي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ات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ُحرق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رْ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ُؤذ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ل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لق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َنظ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ار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ع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هام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َحرقت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وف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ك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كَر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ْع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ْظ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قِ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ْر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مَّرْن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وْم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مَ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ج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ّ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سط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غ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َزوّ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ج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زق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ماع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ذه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بن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ّ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ر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ح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ج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ضعَ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ض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ر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ق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ف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بعت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ماع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ذه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ترك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ر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تف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يّعُ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َعَتْ، فانطل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ني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وْن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ب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ه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ؤل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كَن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رِّي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وَا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رْ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ت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حَرّ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قِي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ئِ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هْو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رْزُق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مَ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ْكُ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َعَ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ماع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ض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شر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ق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طِش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طِ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َعَ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ظ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لَوّ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طلق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ه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ظ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َخذ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ل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ْ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َرس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ر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ناح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ظه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وِّض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غْر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ائ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و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َرِ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رْضَع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َ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لَ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خا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يعة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يّ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ماع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رَعْر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م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م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َبْ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ماع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ؤ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ظ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طلّ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بَ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مان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براه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تث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عز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بْ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ب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اد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ب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ؤْم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تَجِدُ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ل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ماع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رَع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َذبح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فا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اه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بحِ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ل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بِ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ل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كي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بّ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شهّ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و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ك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ب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ط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ادَي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إِبْرَاه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َّق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ُؤ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4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0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ف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بش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يف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َا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جْز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ّ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َ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صَ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ظ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بر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تفع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صَص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ْ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ُو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ِيث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ْت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ْدِي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فْص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د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حْ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د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ّ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ائ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ّ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قو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م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ع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عائ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اك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اريخ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نف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حر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ح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َ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ئِ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هْو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وّم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َتَحَقَّ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جز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جز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ه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اد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تيق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ذّ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حَج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ُو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امِ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يق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بَلّ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اس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فُذُ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قام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خ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جّ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قا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اضع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ج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سْ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ح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اب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د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ج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ُج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ّ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ّ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ّ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ّي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لب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ّ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ز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لب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عل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وح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ّ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و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شو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اب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شا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ف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ي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َد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لاي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ه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تي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ي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ف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ن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ّ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ج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س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ّق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هَج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مار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والَ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َ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ح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ّس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ق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اه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ؤ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و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ك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ِ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ب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ّ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ّ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ّ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ّ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ع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ي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ّ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ِ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ّ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ّ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ّ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ّ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7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2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1:00Z</dcterms:created>
  <dc:creator>الشيخ وليد بن محمد العباد</dc:creator>
  <dc:description/>
  <dc:language>en-US</dc:language>
  <cp:lastModifiedBy>ahmed</cp:lastModifiedBy>
  <cp:lastPrinted>2023-07-11T11:32:00Z</cp:lastPrinted>
  <dcterms:modified xsi:type="dcterms:W3CDTF">2023-07-11T09:32:00Z</dcterms:modified>
  <cp:revision>4</cp:revision>
  <dc:subject>1/صراع إبراهيم مع قومه وكيدهم له 2/رحلة إبراهيم إلى البلد الحرام 3/قصة الحج وبناء البيت الحرام 4/تلبية الناس نداء إبراهيم لهم بالحج</dc:subject>
  <dc:title>الحج قصص ومشاعر وشعائر</dc:title>
</cp:coreProperties>
</file>