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زِ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ض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َ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َ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بايِع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ب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تَر</w:t>
      </w:r>
      <w:r>
        <w:rPr>
          <w:rFonts w:cs="Traditional Arabic"/>
          <w:sz w:val="36"/>
          <w:sz w:val="36"/>
          <w:szCs w:val="36"/>
          <w:rtl w:val="true"/>
        </w:rPr>
        <w:t>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ق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ح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ن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أْ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اض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د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3:00Z</dcterms:created>
  <dc:creator>خميس النقيب</dc:creator>
  <dc:description/>
  <dc:language>en-US</dc:language>
  <cp:lastModifiedBy>abo malak</cp:lastModifiedBy>
  <cp:lastPrinted>2018-02-22T14:05:00Z</cp:lastPrinted>
  <dcterms:modified xsi:type="dcterms:W3CDTF">2019-07-18T13:54:00Z</dcterms:modified>
  <cp:revision>3</cp:revision>
  <dc:subject>1/فضل الحج 2/اغتنام فرص عشر ذي الحجة 3/الإسلام منهج متكامل للحياة 4/ماذا بعد الحج؟ 5/ثمرات ذكر الله بعد حج بيته.</dc:subject>
  <dc:title>الحج فكر وذكر وشكر </dc:title>
</cp:coreProperties>
</file>