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س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ظورات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ْ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رك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ــيَّـ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جبا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اق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ُس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حف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غ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ُس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ُس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ي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ُسمّ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ريــبـ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س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مت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مت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ِ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ِ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ِي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م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و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ْنُ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ْفَ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ب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طَ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فَّاز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ياد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ر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ِب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ـ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ن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تَ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ف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اض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ت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5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8-08-06T11:57:00Z</dcterms:modified>
  <cp:revision>3</cp:revision>
  <dc:subject>1/ ما ينبغي لمن نوى الحج 2/ وجوب الحج وشروطه وفضله 3/ أنساك الحجِّ وصفتها 4/ محظوراتِ الإحرام 5/ أخطاء يقع فيها الحجاج.</dc:subject>
  <dc:title>الحج فضله وشيء من أحكامه</dc:title>
</cp:coreProperties>
</file>