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ج</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وأحك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مغانم</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فضائله</w:t>
            </w:r>
            <w:r>
              <w:rPr>
                <w:b/>
                <w:b/>
                <w:bCs/>
                <w:rtl w:val="true"/>
              </w:rPr>
              <w:t xml:space="preserve"> </w:t>
            </w:r>
            <w:r>
              <w:rPr>
                <w:rFonts w:cs="Traditional Arabic"/>
                <w:b/>
                <w:bCs/>
              </w:rPr>
              <w:t>3</w:t>
            </w:r>
            <w:r>
              <w:rPr>
                <w:rFonts w:cs="Traditional Arabic"/>
                <w:b/>
                <w:bCs/>
                <w:rtl w:val="true"/>
              </w:rPr>
              <w:t>/</w:t>
            </w:r>
            <w:r>
              <w:rPr>
                <w:rFonts w:cs="Traditional Arabic"/>
                <w:b/>
                <w:b/>
                <w:bCs/>
                <w:rtl w:val="true"/>
              </w:rPr>
              <w:t>المباد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متابع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عمرة</w:t>
            </w:r>
            <w:r>
              <w:rPr>
                <w:b/>
                <w:b/>
                <w:bCs/>
                <w:rtl w:val="true"/>
              </w:rPr>
              <w:t xml:space="preserve"> </w:t>
            </w:r>
            <w:r>
              <w:rPr>
                <w:rFonts w:cs="Traditional Arabic"/>
                <w:b/>
                <w:bCs/>
              </w:rPr>
              <w:t>5</w:t>
            </w:r>
            <w:r>
              <w:rPr>
                <w:rFonts w:cs="Traditional Arabic"/>
                <w:b/>
                <w:bCs/>
                <w:rtl w:val="true"/>
              </w:rPr>
              <w:t>/</w:t>
            </w:r>
            <w:r>
              <w:rPr>
                <w:rFonts w:cs="Traditional Arabic"/>
                <w:b/>
                <w:b/>
                <w:bCs/>
                <w:rtl w:val="true"/>
              </w:rPr>
              <w:t>مضاعفة</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نف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9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عَبْدُهُ وَرَسُولُهُ، وَإِقَامِ الصَّلاَةِ، وَإِيتَاءِ الزَّكَاةِ، وَحَجِّ الْبَيْتِ، وَصَوْمِ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ج بيت الله الحرام أحد أركان الإسلام العظام، فرضه الله على المسلم في العمر مرة واحدة،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قَدْ فَرَضَ اللَّهُ عَلَيْكُمُ الْحَجَّ فَحُجُّ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عَامٍ يَا رَسُولَ اللَّهِ؟ فَسَكَتَ حَتَّى قَالَهَا ثَلاَثً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لْتُ نَعَمْ لَوَجَبَتْ وَلَ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 مَبْ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غانم هذه العباد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اج إذا أدَّى هذه الفريضة بشروطها وأركانها وواجباتها وآدابها عاد منها وقد غُفرت ذنو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دأ حياته بصفحات جديد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عَلَ اللَّهُ الإِسْلاَمَ فِي قَلْبِي 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سُطْ يَمِينَكَ لأُبَايِعْكَ، فَبَسَطَ يَمِي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ضْتُ يَ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 يَا عَمْرُ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أَرَدْتُ أَنْ أَشْتَرِطَ،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شْتَرِطُ بِ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أَنَّ الإِسْلاَمَ يَهْدِمُ مَا كَانَ قَبْلَهُ، وَأَنَّ الْهِجْرَةَ تَهْدِمُ مَا كَانَ قَبْلَهَا، وَأَنَّ الْحَجَّ يَهْدِمُ مَا كَانَ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للحج هذا الثواب العظيم، فالواجب على المسلم أن لا يتقاعس عن أدائه، ولا يُسوّف به، فالإنسان لا يدري ما يحدث له، فالمستقبل مجهول، والغد غيب لا يعلمه إلا الل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جَّلُوا إِلَى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دَكُمْ لَا يَدْرِي مَا يَ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يئت له الأسباب؛ فليغتنم الفرصة، وليبادر لأداء هذه الفريضة مادامت السبل ميسرة، والطرق آمنة، والخدمات متو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تابعة بين الحج والعمرة من فضائل الأعمال؛ فعن ابن عبا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عليكم بجماعة المسلمين فإن يد الله مع الجماعة، ومن شذَّ شذ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ضاعف الأجر لنفقة الحج كما يضاعف أجر المجاهد؛ عَنْ عَبْدِ اللَّهِ بْنِ بُرَيْدَ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فَقَةُ فِي الْحَجِّ كَالنَّفَقَةِ فِي سَبِيلِ اللَّهِ بِسَبْعِ مِائَةِ ضِ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مركم بأمر بدأ فيه بنفسه وثنى فيه بملائكته المسبحة بقدسه وثلث بكم أيها المؤمنون من جنه وإنسه،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04:00Z</dcterms:created>
  <dc:creator>الشيخ عبد الله بن ناصر الزاحم</dc:creator>
  <dc:description/>
  <dc:language>en-US</dc:language>
  <cp:lastModifiedBy>ahmed</cp:lastModifiedBy>
  <cp:lastPrinted>2011-04-02T16:45:00Z</cp:lastPrinted>
  <dcterms:modified xsi:type="dcterms:W3CDTF">2013-09-30T06:05:00Z</dcterms:modified>
  <cp:revision>3</cp:revision>
  <dc:subject>1/حكم الحج 2/من مغانم الحج وفضائله 3/المبادرة في أداء فريضة الحج 4/ فضل المتابعة بين الحج والعمرة 5/مضاعفة أجر النفقة في الحج </dc:subject>
  <dc:title>الحج فضائل وأحكام</dc:title>
</cp:coreProperties>
</file>