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الع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معناه</w:t>
            </w:r>
            <w:r>
              <w:rPr>
                <w:rFonts w:cs="Traditional Arabic"/>
                <w:sz w:val="36"/>
                <w:szCs w:val="36"/>
              </w:rPr>
              <w:t>2</w:t>
            </w:r>
            <w:r>
              <w:rPr>
                <w:rFonts w:cs="Traditional Arabic"/>
                <w:sz w:val="36"/>
                <w:szCs w:val="36"/>
                <w:rtl w:val="true"/>
              </w:rPr>
              <w:t>/</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شروط</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لحجاج</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عتي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وا</w:t>
      </w:r>
      <w:r>
        <w:rPr>
          <w:rFonts w:ascii="Traditional Arabic" w:hAnsi="Traditional Arabic" w:cs="Traditional Arabic"/>
          <w:sz w:val="36"/>
          <w:sz w:val="36"/>
          <w:szCs w:val="36"/>
          <w:rtl w:val="true"/>
        </w:rPr>
        <w:t>ش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ن أكمل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الإسلام العظيم وهداكم إلى صراطه القويم </w:t>
      </w:r>
      <w:r>
        <w:rPr>
          <w:rFonts w:ascii="Traditional Arabic" w:hAnsi="Traditional Arabic" w:cs="Traditional Arabic"/>
          <w:sz w:val="36"/>
          <w:sz w:val="36"/>
          <w:szCs w:val="36"/>
          <w:rtl w:val="true"/>
        </w:rPr>
        <w:t>ويسر ل</w:t>
      </w:r>
      <w:r>
        <w:rPr>
          <w:rFonts w:ascii="Traditional Arabic" w:hAnsi="Traditional Arabic" w:cs="Traditional Arabic"/>
          <w:sz w:val="36"/>
          <w:sz w:val="36"/>
          <w:szCs w:val="36"/>
          <w:rtl w:val="true"/>
        </w:rPr>
        <w:t>كم سلوك</w:t>
      </w:r>
      <w:r>
        <w:rPr>
          <w:rFonts w:ascii="Traditional Arabic" w:hAnsi="Traditional Arabic" w:cs="Traditional Arabic"/>
          <w:sz w:val="36"/>
          <w:sz w:val="36"/>
          <w:szCs w:val="36"/>
          <w:rtl w:val="true"/>
        </w:rPr>
        <w:t xml:space="preserve"> س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المبين، وافترض عليكم من الشرائع ما تسعدون بإقامتها في الحياتين؛ ألا وإن مما افترضه الله على عباده الميسورين فريضة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حج و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 بيت الله الحرام بوقت مخصوص لأداء مناسك الحج، كما فعلها رسولنا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 رحلة المؤمن إلى الكريم المنان، وإعلان المقاطعة لسبيل الشيطان، وفي هذه الرحلة يُعبِّر الحاجة بحاله عن رغبته في السير إلى مرضاة الله ومحابه، وإقراره بخضوع العقل الضعيف وحاجته إلى الشرع الحنيف المنزل من الكريم اللط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رحمة الله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أوجب الحج على </w:t>
      </w:r>
      <w:r>
        <w:rPr>
          <w:rFonts w:ascii="Traditional Arabic" w:hAnsi="Traditional Arabic" w:cs="Traditional Arabic"/>
          <w:sz w:val="36"/>
          <w:sz w:val="36"/>
          <w:szCs w:val="36"/>
          <w:rtl w:val="true"/>
        </w:rPr>
        <w:t xml:space="preserve">أصحاب الاستطاعة المالية والصحية والأمنية في العمر مرة واحدة؛ وقد بين أهل العلم شروط وجوب الحج على النحو التالي؛ فأولها </w:t>
      </w:r>
      <w:r>
        <w:rPr>
          <w:rFonts w:ascii="Traditional Arabic" w:hAnsi="Traditional Arabic" w:cs="Traditional Arabic"/>
          <w:sz w:val="36"/>
          <w:sz w:val="36"/>
          <w:szCs w:val="36"/>
          <w:rtl w:val="true"/>
        </w:rPr>
        <w:t>البلوغ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طاعة بالمال والبدن</w:t>
      </w:r>
      <w:r>
        <w:rPr>
          <w:rFonts w:ascii="Traditional Arabic" w:hAnsi="Traditional Arabic" w:cs="Traditional Arabic"/>
          <w:sz w:val="36"/>
          <w:sz w:val="36"/>
          <w:szCs w:val="36"/>
          <w:rtl w:val="true"/>
        </w:rPr>
        <w:t xml:space="preserve"> وأمن الطريق</w:t>
      </w:r>
      <w:r>
        <w:rPr>
          <w:rFonts w:ascii="Traditional Arabic" w:hAnsi="Traditional Arabic" w:cs="Traditional Arabic"/>
          <w:sz w:val="36"/>
          <w:sz w:val="36"/>
          <w:szCs w:val="36"/>
          <w:rtl w:val="true"/>
        </w:rPr>
        <w:t xml:space="preserve">، ورابعها المحرم للمرأ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مرأتي خرجت حاجة، وإني اكتتبت في غزوة كذا وكذ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تجد محرماً رافقت مجموعة من النسوة، ومن لم يكن بالغًا، أو ناقص الاستطاعة في ماله أو في صح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ج عل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اصدي حج بيته العتيق؛ أن يسر لهم السبيل إلى الوصو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حظى قاصد حج بيت الله بوسائل النقل الحديثة التي خففت تلك الأعباء التي تحملها من قبلنا في القرون الأولى؛ وما كانوا يجدونه </w:t>
      </w:r>
      <w:r>
        <w:rPr>
          <w:rFonts w:ascii="Traditional Arabic" w:hAnsi="Traditional Arabic" w:cs="Traditional Arabic"/>
          <w:sz w:val="36"/>
          <w:sz w:val="36"/>
          <w:szCs w:val="36"/>
          <w:rtl w:val="true"/>
        </w:rPr>
        <w:t xml:space="preserve">من المشاق في الأموال والأبدان، </w:t>
      </w:r>
      <w:r>
        <w:rPr>
          <w:rFonts w:ascii="Traditional Arabic" w:hAnsi="Traditional Arabic" w:cs="Traditional Arabic"/>
          <w:sz w:val="36"/>
          <w:sz w:val="36"/>
          <w:szCs w:val="36"/>
          <w:rtl w:val="true"/>
        </w:rPr>
        <w:t xml:space="preserve">والمخاطر المتعددة؛ بخلاف زماننا الذي </w:t>
      </w:r>
      <w:r>
        <w:rPr>
          <w:rFonts w:ascii="Traditional Arabic" w:hAnsi="Traditional Arabic" w:cs="Traditional Arabic"/>
          <w:sz w:val="36"/>
          <w:sz w:val="36"/>
          <w:szCs w:val="36"/>
          <w:rtl w:val="true"/>
        </w:rPr>
        <w:t>أصبح ال</w:t>
      </w:r>
      <w:r>
        <w:rPr>
          <w:rFonts w:ascii="Traditional Arabic" w:hAnsi="Traditional Arabic" w:cs="Traditional Arabic"/>
          <w:sz w:val="36"/>
          <w:sz w:val="36"/>
          <w:szCs w:val="36"/>
          <w:rtl w:val="true"/>
        </w:rPr>
        <w:t>حاج</w:t>
      </w:r>
      <w:r>
        <w:rPr>
          <w:rFonts w:ascii="Traditional Arabic" w:hAnsi="Traditional Arabic" w:cs="Traditional Arabic"/>
          <w:sz w:val="36"/>
          <w:sz w:val="36"/>
          <w:szCs w:val="36"/>
          <w:rtl w:val="true"/>
        </w:rPr>
        <w:t xml:space="preserve"> يصل إلى بيت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الحرام بنفقات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وسبل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حجاج يأتون على متن </w:t>
      </w:r>
      <w:r>
        <w:rPr>
          <w:rFonts w:ascii="Traditional Arabic" w:hAnsi="Traditional Arabic" w:cs="Traditional Arabic"/>
          <w:sz w:val="36"/>
          <w:sz w:val="36"/>
          <w:szCs w:val="36"/>
          <w:rtl w:val="true"/>
        </w:rPr>
        <w:t>الطائرات و</w:t>
      </w:r>
      <w:r>
        <w:rPr>
          <w:rFonts w:ascii="Traditional Arabic" w:hAnsi="Traditional Arabic" w:cs="Traditional Arabic"/>
          <w:sz w:val="36"/>
          <w:sz w:val="36"/>
          <w:szCs w:val="36"/>
          <w:rtl w:val="true"/>
        </w:rPr>
        <w:t xml:space="preserve">آخرون على </w:t>
      </w:r>
      <w:r>
        <w:rPr>
          <w:rFonts w:ascii="Traditional Arabic" w:hAnsi="Traditional Arabic" w:cs="Traditional Arabic"/>
          <w:sz w:val="36"/>
          <w:sz w:val="36"/>
          <w:szCs w:val="36"/>
          <w:rtl w:val="true"/>
        </w:rPr>
        <w:t>البواخر، و</w:t>
      </w:r>
      <w:r>
        <w:rPr>
          <w:rFonts w:ascii="Traditional Arabic" w:hAnsi="Traditional Arabic" w:cs="Traditional Arabic"/>
          <w:sz w:val="36"/>
          <w:sz w:val="36"/>
          <w:szCs w:val="36"/>
          <w:rtl w:val="true"/>
        </w:rPr>
        <w:t xml:space="preserve">غيرهم يركبون </w:t>
      </w:r>
      <w:r>
        <w:rPr>
          <w:rFonts w:ascii="Traditional Arabic" w:hAnsi="Traditional Arabic" w:cs="Traditional Arabic"/>
          <w:sz w:val="36"/>
          <w:sz w:val="36"/>
          <w:szCs w:val="36"/>
          <w:rtl w:val="true"/>
        </w:rPr>
        <w:t>السيارات التي تطوى الفيافي والقفار</w:t>
      </w:r>
      <w:r>
        <w:rPr>
          <w:rFonts w:ascii="Traditional Arabic" w:hAnsi="Traditional Arabic" w:cs="Traditional Arabic"/>
          <w:sz w:val="36"/>
          <w:sz w:val="36"/>
          <w:szCs w:val="36"/>
          <w:rtl w:val="true"/>
        </w:rPr>
        <w:t>؛ وهذه لا شك نعم تستوجب شكر الم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اء هذه الفريضة على أكمل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تحدثنا عن نعمة الحج وتيسيره و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ر</w:t>
      </w:r>
      <w:r>
        <w:rPr>
          <w:rFonts w:ascii="Traditional Arabic" w:hAnsi="Traditional Arabic" w:cs="Traditional Arabic"/>
          <w:sz w:val="36"/>
          <w:sz w:val="36"/>
          <w:szCs w:val="36"/>
          <w:rtl w:val="true"/>
        </w:rPr>
        <w:t xml:space="preserve"> أن نستعرض وإياكم صفة أداء الحج والع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علمنا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مرنا </w:t>
      </w:r>
      <w:r>
        <w:rPr>
          <w:rFonts w:ascii="Traditional Arabic" w:hAnsi="Traditional Arabic" w:cs="Traditional Arabic"/>
          <w:sz w:val="36"/>
          <w:sz w:val="36"/>
          <w:szCs w:val="36"/>
          <w:rtl w:val="true"/>
        </w:rPr>
        <w:t>بالاقتداء</w:t>
      </w:r>
      <w:r>
        <w:rPr>
          <w:rFonts w:ascii="Traditional Arabic" w:hAnsi="Traditional Arabic" w:cs="Traditional Arabic"/>
          <w:sz w:val="36"/>
          <w:sz w:val="36"/>
          <w:szCs w:val="36"/>
          <w:rtl w:val="true"/>
        </w:rPr>
        <w:t xml:space="preserve">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ما أراد الحاج أن يحج الحج الصحيح؛ فعليه أن يتعلم الصفة الصحيحة للحج؛ وصفة الحج الواردة أن ا</w:t>
      </w:r>
      <w:r>
        <w:rPr>
          <w:rFonts w:ascii="Traditional Arabic" w:hAnsi="Traditional Arabic" w:cs="Traditional Arabic"/>
          <w:sz w:val="36"/>
          <w:sz w:val="36"/>
          <w:szCs w:val="36"/>
          <w:rtl w:val="true"/>
        </w:rPr>
        <w:t xml:space="preserve">لحاج </w:t>
      </w:r>
      <w:r>
        <w:rPr>
          <w:rFonts w:ascii="Traditional Arabic" w:hAnsi="Traditional Arabic" w:cs="Traditional Arabic"/>
          <w:sz w:val="36"/>
          <w:sz w:val="36"/>
          <w:szCs w:val="36"/>
          <w:rtl w:val="true"/>
        </w:rPr>
        <w:t xml:space="preserve">إذا وصل </w:t>
      </w:r>
      <w:r>
        <w:rPr>
          <w:rFonts w:ascii="Traditional Arabic" w:hAnsi="Traditional Arabic" w:cs="Traditional Arabic"/>
          <w:sz w:val="36"/>
          <w:sz w:val="36"/>
          <w:szCs w:val="36"/>
          <w:rtl w:val="true"/>
        </w:rPr>
        <w:t>إلى ميقات أهل ب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غتسل ويتطيب في بدنه ورأسه ولحيته، ثم يحرم بالعمرة متمتعًا، سائرًا إلى مكة ملبيًا، فإذا بلغ البيت الحرام، فليطف سبعة أشواط بنية طواف العمرة، وجميع المسجد الحرام مكان للطو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 من الكعبة أو اب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قرب منها أفضل، إذا لم يتأذ بالزحام، و لم يؤذ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وجد زحامًا فعليه أن يبعد، والأمر واسع ولله ال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إذا فرغ من الطواف فليصل ركعتين خلف مقام إبراهيم، إن تيسر له ذلك، وإلا يصلي في أي مكان من الحرم، ثم ليخرج بعد ذلك لأداء سعي الع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دأ بالص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كمل الأشواط السبعة فعليه أن يقصر من رأسه من جميع الرأس، ولا يجزي التقصير من جانب واحد ولا يغتر بفعل الكثير م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نبغي أن يحفظ جوارحه وذهنه وفكره عن كل معصية، وعن كل ما يخل بح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يوم الثامن من ذي الحجة، اغتسل وتطيب وأحرم بالحج من مكان النزول، ثم ليخرج إلى منى، وليصل بها الظهر والعصر والمغرب والعشاء الآخرة، وفجر يوم عرفة قصرًا من غير جمع،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صر بمنى، وفي مكة ولا يج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لعت شمس يوم 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نطلق إلى عرفة ملبيًا، خاشعًا لله، ثم ليجمع بعد ذلك بين الظهر والعصر جمع تقديم، ثم ليتفرغ بعد ذلك للدعاء والابتهال إلى الله، وليحرص أن يكون على طهارة طيلة الوقت وليستقبل القبلة، ولينتبه الحاج جيدًا لحدود عرفة، وعلاماتها، فإن كثيرًا من الحجاج يقفون دونها، أو بعيدًا منها، ومن لم يقف بعرفة فلا حج 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حاج</w:t>
      </w:r>
      <w:r>
        <w:rPr>
          <w:rFonts w:ascii="Traditional Arabic" w:hAnsi="Traditional Arabic" w:cs="Traditional Arabic"/>
          <w:sz w:val="36"/>
          <w:sz w:val="36"/>
          <w:szCs w:val="36"/>
          <w:rtl w:val="true"/>
        </w:rPr>
        <w:t xml:space="preserve"> أن يقف في أي موضع منها إلا بطن الوادي، وادي عرن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ها هنا وعرفة كلها م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غربت شمس يوم عرفة، وتحقق المسلم من الغروب فليدفع إلى مزدلفة ملبيًا خاشعًا ملتزمًا بالسكينة والوقار ما أمكن، كما أم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ان ينادي ب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لسكينة الس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وصل مزدلفة، فليصل بها المغرب والعشاء ثم ليبت بها إلى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بالدفع من مزدلفة قبل الفجر إلا للضعفة، فمن كان ضعيفًا أو واهنًا أو مريضًا أو ذا حاجة فله أن يدفع في آخر الليل، فإذا صلى الفجر في مزدلفة اتجه إلى القبلة وكبر الله وحمده، ودعاه حتى يسفر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سفر صبح يوم النحر لزم الحاج أن ينطلق من مزدلفة إلى جمرة العقبة في منى، وليرمها بعد طلوع الشمس بسبع حصيات، يكبر الله مع كل حصاة خاضعًا معظمًا له، فالمقصود من الرمي تعظيم الله وإقامة ذكره، وعليه أن يسقط الحصاة في الحوض، وليس عليه أن يضرب العمود المنصوب هناك، فإذا فرغ من رمي الجمرة فليذبح هديه إن كان قد ساق الهدي، ولا يجزي في الهدي إلا ما يجزي في الأضحية ولا بأس أن يوكل شخصًا في الذبح، ثم ليحلق رأسه بعد الذبح ويجب حلق جميع الرأس، ولا يجوز حلق بعضه دون بعض، والمرأة تقصر من شعرها بقدر أنملة وبذلك يكون قد حل التحلل الأول، فله أن يلبس، ويقص أظفاره، ويتطيب وليس له أن يأتي النساء، فإذا نزل قبل صلاة الظهر إلى مكة، طاف طواف الإفاضة الذي هو طواف الحج، وسعى ثم رجع إلى منى، فبهذا الطواف والسعي بعد الرمي والحلق والذبح يكون قد تحلل التحلل الأخير، وجاز له كل شيء بما في ذلك النس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إذا رمى اليوم الثاني عشر فقد انتهى الحج وهو بالخيار بعد ذلك إن شاء تعجل ونزل، وإن شاء بات ليلة الثالث عشر، وليرم الجمار الثلاث بعد الزوال وهذا أفضل،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راد الخروج من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طف طواف الوداع وأما الحائض والنفساء فلا وداع عليهما، ولا يشرع لهما المجيء إلى باب المسجد والوقوف عن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ناك مسألة أن من لم يستطع الرمي لنفسه لصغر أو كبر أو مرض فله أن يوكل من يرمي عنه، ولا بأس أن يرمي الوكيل عن نفسه، وعمن وكله في مقام واحد، لكن يبدأ بالرمي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هذا الدين العظيم</w:t>
      </w:r>
      <w:r>
        <w:rPr>
          <w:rFonts w:ascii="Traditional Arabic" w:hAnsi="Traditional Arabic" w:cs="Traditional Arabic"/>
          <w:sz w:val="36"/>
          <w:sz w:val="36"/>
          <w:szCs w:val="36"/>
          <w:rtl w:val="true"/>
        </w:rPr>
        <w:t xml:space="preserve">، وعلى تيسيره شرعه المبين؛ فقد أخب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يد بعباده 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 أقول ما تسمعون وأستغفر الله لي ولكم؛ فاستغفرو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على </w:t>
      </w:r>
      <w:r>
        <w:rPr>
          <w:rFonts w:ascii="Traditional Arabic" w:hAnsi="Traditional Arabic" w:cs="Traditional Arabic"/>
          <w:sz w:val="36"/>
          <w:sz w:val="36"/>
          <w:szCs w:val="36"/>
          <w:rtl w:val="true"/>
        </w:rPr>
        <w:t xml:space="preserve">من قصد </w:t>
      </w:r>
      <w:r>
        <w:rPr>
          <w:rFonts w:ascii="Traditional Arabic" w:hAnsi="Traditional Arabic" w:cs="Traditional Arabic"/>
          <w:sz w:val="36"/>
          <w:sz w:val="36"/>
          <w:szCs w:val="36"/>
          <w:rtl w:val="true"/>
        </w:rPr>
        <w:t xml:space="preserve">حج بيت الله الحرام </w:t>
      </w:r>
      <w:r>
        <w:rPr>
          <w:rFonts w:ascii="Traditional Arabic" w:hAnsi="Traditional Arabic" w:cs="Traditional Arabic"/>
          <w:sz w:val="36"/>
          <w:sz w:val="36"/>
          <w:szCs w:val="36"/>
          <w:rtl w:val="true"/>
        </w:rPr>
        <w:t>أن يتنبه للأمور الآت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ن يستشعر أنه خارج لأداء فريضة من فرائض</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ظام؛ كما روى الأعلام عن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الط محر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أن تكون نفقته مالًا حلالًا طيبًا طاهرًا، لا يخالطه حرا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جب على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لى بالأخلاق الفاضلة من السخاء والكرم وطلاقة الوجه، والصبر على الآلام وتحمل الناس، وعدم إيذاء أحد، وأن يكف لسانه عن الفحش والرفث والغيبة والنميمة والزور، </w:t>
      </w:r>
      <w:r>
        <w:rPr>
          <w:rFonts w:ascii="Traditional Arabic" w:hAnsi="Traditional Arabic" w:cs="Traditional Arabic"/>
          <w:sz w:val="36"/>
          <w:sz w:val="36"/>
          <w:szCs w:val="36"/>
          <w:rtl w:val="true"/>
        </w:rPr>
        <w:t>وفي هذا 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ح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كذا أوصى أمته من بعد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وا فريضة ربكم تنعموا و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بيتك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 علينا من رحمتك وكرمك وجو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5:00Z</dcterms:created>
  <dc:creator>عبدالله البرح - عضو الفريق العلمي</dc:creator>
  <dc:description/>
  <cp:keywords/>
  <dc:language>en-US</dc:language>
  <cp:lastModifiedBy>احمد</cp:lastModifiedBy>
  <cp:lastPrinted>2022-06-23T11:06:00Z</cp:lastPrinted>
  <dcterms:modified xsi:type="dcterms:W3CDTF">2022-06-23T09:06:00Z</dcterms:modified>
  <cp:revision>4</cp:revision>
  <dc:subject>1/حقيقة الحج ومعناه2/فرضية الحج وشروط الوجوب  3/نعمة التيسير في الحج 4/صفة الحج 5/تنبيهات لحجاج البيت العتيق.</dc:subject>
  <dc:title>الحج فريضة العمر</dc:title>
</cp:coreProperties>
</file>