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ط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حرمات</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تصريح</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جُّ بَيتِ اللهِ الحَرَامِ فَرِيضَةٌ مِن فَرَائِضِ اللهِ عَلَى عِبَادِهِ، بَل هُوَ الرُّكنُ الخَامِسُ مِن أَركَانِ الإِسلامِ، يَجِبُ عَلَى مَنِ استَطَاعَ إِلَيهِ سَبِيلاً أَن يُعجِّلَ بِهِ وَلا يُؤَجِّلَهُ، وَأَن يُسَارِعَ إِلَيهِ وَلا يَتَأَخَّرَ عَنهُ، وَقَد دَلَّتِ الأَدِلَّةُ عَلَى وُجُوبِ الحَجِّ عَلَى المُستَطِيعِ مَرَّةً وَاحِدَةً في العُمُ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لهِ عَلَى النَّاسِ حِجُّ البَيتِ مَنِ استَطَاعَ إِلَيهِ سَبِيلاً وَمَن كَفَرَ فَإِنَّ اللهَ غَنيٌّ عَنِ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نيَ الإِسلامُ عَلَى خَ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ادَةِ أَنْ لا إِلَهَ إِلاَّ اللهُ وَأَنَّ مُحَمَّدًا رَسُولُ اللهِ، وَإِقَامِ الصَّلاةِ، وَإِيتَاءِ الزَّكَاةِ، وَصَومِ رَمَضَانَ، وَحَجِّ البَيتِ مَنِ استَطَاعَ إِلَيهِ سَبِ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ثَمَّ شُرُوطًا خَمسَةً إِذَا تَوَفَّرَت في المُكَلَّفِ، وَجَبَ عَلَيهِ الحَجُّ عَلَى الفَورِ، وَإِن لم تَتَوَفَّر فِيهِ لم يَجِبْ عَلَيهِ، وَهَذِهِ الشُّرُوطُ هِ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سلامُ وَالتَّكلِيفُ وَالحُرِّيَّةُ وَالاستِطَاعَةُ، وَوُجُودُ المَحرَمِ لِلمَرأَةِ، وَالإِسلامُ شَرطٌ لِصِحَّةِ كُلِّ عِبَادَةٍ وَشَرطٌ لِوُجُوبِهَا، وَأَمَّا غَيرُ المُسلِمِ فَلا يَجِبُ عَلَيهِ الحَجُّ، بَل وَلَو أَتَى بِهِ لم يَصِحَّ مِنهُ وَلم يُقبَ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مَنَعَهُم أَن تُقبَلَ مِنهُم نَفَقَاتُهُم إِلاَّ أَنَّهُم كَفَرُوا بِاللهِ وَبِرَسُو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بُلُوغُ فَهُوَ أَن يَكُونَ المُسلِمُ بَالِغًا عَاقِلاً، فَإِن كَانَ صَغِيرًا أَو مَجنُونًا، فَإِنَّ الحَجَّ لا يَجِبُ عَلَيهِ لأَنَّهُ غَيرُ مُكَلَّفٍ، لَكِنَّ الصَّغِيرَ لَو حَجَّ صَحَّ مِنهُ حَجُّهُ، غَيرَ أَنَّهُ لا يُجزِئُهُ عَن حَجَّةِ الإِسلامِ، فَإِذَا بَلَغَ لَزِمَهُ أَن يَحُجَّ مَرَّةً أُخرَى لِيَقضِيَ فَرضَهُ، وَفي صَحِيحِ مُسلِمٍ أَنَّ امرَأَةً رَفَعَت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بِيًّا، وَ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هَذَا حَجٌّ ؟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وَلَكِ أَج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مَجنُونُ فَإِنَّهُ لا يَجِبُ عَلَيهِ الحَجُّ وَلا يَصِحُّ مِنهُ؛ لأَنَّ الحَجَّ لا بُدَّ فِيهِ مِن نِيَّةٍ وَقَصدٍ، وَلا يُمكِنُ وُجُودُ ذَلِكَ مِنَ المَج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كَذَا الحُرِّيَّةُ فَهِيَ شَرطٌ في وُجُوبِ الحَجِّ، فَلا يَجِبُ الحَجُّ عَلَى العَبدِ المَملُوكِ لأَنَّهُ غَيرُ مُستَطِيعٍ، وَلَو حَجَّ صَحَّ مِنهُ، وَلَزِمَهُ أَن يَحُجَّ حَجَّةَ الإِسلامِ بَعدَ حُرِّيَّ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ا الاستِطَاعَةُ فَتَكُونُ في المَالِ وَالبَدَنِ، بِأَن يَكُونَ عِندَ مُرِيدِ الحَجِّ مَالٌ يَتَمَكَّنُ بِهِ مِنَ الحَجِّ، وَأَن يَكُونَ هُوَ صَحِيحَ البَدَنِ غَيرَ عَاجِزٍ عَن أَدَاءِ المَنَاسِكِ، فَإِن كَانَ غَيرَ قَادِرٍ لا بِبَدَنِهِ وَلا بِمَالِهِ، فَإِنَّ الحَجَّ لا يَجِبُ عَلَيهِ، وَإِن كَانَ قَادِرًا بِمَالِهِ غَيرَ قَادِرٍ بِبَدَنِهِ، لَزِمَهُ أَن يُنِيبَ مَن يَحُجُّ عَنهُ؛ لِحَدِيثِ الخَثعَمِيَّةِ الَّتي جَاءَت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فَرِيضَةَ اللهِ عَلَى عِبَادِهِ في الحَجِّ أَدرَكَت أَبي شَيخًا كَبِيرًا لا يَثبُتُ عَلَى الرَّاحِلَةِ، أَفَأَحُجُّ عَنهُ ؟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قُدرَةُ المَالِيَّةُ المُعتَبَرَةُ لِوُجُوبِ الحَجِّ، هِيَ مَا يَكفِيهِ في ذَهَابِهِ وَإِقَامَتِهِ وَرُجُوعِهِ، وَأَن يَكُونَ ذَلِكَ المَالُ فَاضِلاً عَمَّا يَحتَاجُ إِلَيهِ لِقَضَاءِ مَا يَلزَمُهُ مِنَ دَينٍ وَنَفَقَاتٍ وَاجِبَةٍ، وَفَاضِلاً عَنِ الحَوَائِجِ الأَصلِيَّةِ مِن مَطعَمٍ وَمَشرَبٍ وَمَلبَسٍ وَمَسكَ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الاستِطَاعَةِ أَن يَكُونَ لِلمَرأَةِ مَحرَمٌ يُسَافِرُ مَعَهَا، فَمَن لم تَجِدِ المَحرَمَ فَالحَجُّ غَيرُ وَاجِبٍ عَلَيهَ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حِلُّ لامرَأَةٍ تُؤمِنُ بِاللهِ وَاليَومِ الآخِرِ أَن تُسَافِرَ إِلاَّ وَمَعَهَا ذُو مَحرَ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لَفظٍ</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حِلُّ لامرَأَةٍ تُؤمِنُ بِاللهِ وَاليَومِ الآخِرِ أَن تُسَافِرَ مَسِيرَةَ يَومٍ وَلَيلَةٍ إِلاَّ مَعَ ذِي مَحرَ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شَّيخَ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هُمَا أَيضًا عَنِ ابنِ عَبَّاسٍ رَضِيَ اللهُ عَنهُمَا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خلَوَنَّ رَجُلٌ بِامرَأَةٍ إِلاَّ وَمَعَهَا ذُو مَحرَمٍ، وَلا تُسَافِرِ امرَأَةٌ إِلاَّ مَعَ ذِي مَحرَمٍ” فَقَامَ رَجُلٌ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نَّ امرَأَتي خَرَجَت حَاجَّةً، وَإِنِّي اكتُتِبتُ في غَزوَةِ كَذَا وَكَذَ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نطَلِقْ فَحُجَّ مَعَ امرَأَتِ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حرَمُ هُوَ زَوجُ المَرأَةِ، وَكُلُّ ذَكَرٍ تَحرُمُ عَلَيهِ تَحرِيمًا مُؤَبَّدًا بِقَرَابَةٍ أَو رَضَاعٍ أَو مُصَاهَ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رأَةُ ضَعِيفَةٌ، لا تَقدِرُ عَلَى كَثِيرٍ مِنَ الأُمُورِ بِنَفسِهَا، وَمُعَرَّضَةٌ أن تَفتِنَ أَو تُفتَنَ، وَمِن  ثَمَّ فَهِيَ تَحتَاجُ إِلى رَجُلٍ يَتَوَلَّى شَأنَهَا وَيُسَاعِدُهَا وَيَحفَظُهَا، وَيُوَفِّرُ لَهَا مَا لا غِنى لَهَا عَنهُ، وَلا يَتَأَتَّى ذَلِكَ إِلاَّ مَعَ الزَّوجِ أَوِ المَحرَ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عَظَّمَ اللهُ عَزَّ وَجَلَّ شَعَائِرَ الحَجِّ وَمَشَاعِرَ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بَوَّأنَا لإِبرَاهِيمَ مَكَانَ البَيتِ أَنْ لا تُشرِكْ بي شَيئًا وَطَهِّرْ بَيتيَ لِلطَّائِفِينَ وَالقَائِمِينَ وَالرُّكَّعِ السُّجُو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حَجَّ هَذَا البَيتَ فَلَم يَرفُثْ وَلم يَفسُقْ رَجَعَ كَيَومَ وَلَدَتهُ أُ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تَعظِيمِ اللهِ عَزَّ وَجَلَّ لِلمَسجِدِ الحَرَامِ أَن كَانَت إِرَادَةُ المَعصِيَةِ فِيهِ سَبَبًا لِلعِقَابِ،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رِدْ فِيهِ بِإِلحَادٍ بِظُلمٍ نُذِقْهُ مِن عَذَابٍ أَلِ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أَجمَعَ أَهلُ العِلمِ عَلَى وُجُوبِ تَعظِيمِ حُرُمَاتِ الحَرَمِ، وَالتَّحذِيرِ مِن إِرَادَةِ المَعصِيَةِ فِيهِ وَفِعلِ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فَضلِ اللهِ جَلَّ وَعَلا أَنْ شَرَّفَ حُكُومَةَ هَذِهِ البِلادِ الطَّيِّبَةِ المُبَارَكَةِ بِخِدمَةِ الحَرَمَينِ الشَّرِيفَينِ، بِكُلِّ مَا يُيَسِّرُ لِقَاصِدِيهِمَا أَدَاءَ مَنَاسِكِهِم، غَيرَ أَنَّ الأَعدَادَ المُتَزَايَدَةَ مِنَ المُسلِمِينَ في شَرقِ الأَرضِ وَغَربِهَا، قَد حَتَّمَت تَفوِيجَ الحُجَّاجِ عَامًا بَعدَ عَامٍ، مِمَّا أَلزَمَ مُرِيدَ الحَجِّ استِخرَاجَ تَصرِيحٍ لِلحَجِّ بِحَسَبِ إِجرَاءَاتٍ حَدَّدَتهَا الجِهَاتُ المَسؤُولَةُ،‏ تَنظِيمًا لِعَدَدِ الحُجَّاجِ بِمَا يُمَكِّنُهُم مِن أَدَاءِ حَجِّهِم وَشَعَائِرِهِم بِسَكِينَةٍ وَسَلامَةٍ، وَتَيسِيرًا ‏عَلَيهِم وَرَفعًا لِلحَرَجِ عَنهُ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يدُ اللهُ بِكُمُ اليُسرَ وَلا يُرِيدُ بِكُمُ العُس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يدُ اللهُ أَن يُخَفِّفَ عَنكُم وَخُلِقَ الإِنسَانُ ضَعِيفً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جَعَلَ عَلَيكُم في الدِّينِ مِن حَرَجٍ</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التِزَامَ المُسلِمِ بِاستِخرَاجِ تَصرِيحِ الحَجِّ، لَهُوَ مِمَّا يَتَّفِقُ وَالمَصلَحَةَ المَطلُوبَةَ شَرعًا، وَالشَّرِيعَةُ جَاءَت بِتَحسِينِ المَصَالِحِ وَتَكثِيرِهَا، وَدَرءِ المَفَاسِدِ وَتَقلِيلِهَا، وَلا شَكَّ أَنَّ عَدَدًا كَبِيرًا يَجتَمِعُ في بُقعَةٍ مَحدُودَةِ المِسَاحَةِ، وَيَلزَمُ تَحَرُّكُهُم وَتَنَقُّلُهُم في وَقتٍ وَاحِدٍ أَو أَوقَاتٍ مُتَقَارِبَةٍ، لا شَكَّ أَنَّهُ مِمَّا يَحتَاجُ إِلى تَنظِيمٍ دَقِيقٍ وَوَضعِ خُطَطٍ مُتَعَدِّدَةٍ؛ لِضَمَانِ أَمنِهِم وَصِحَّتِهِم وَسَلامَتِهِم، وَإِيوَائِهِم وَإِعَاشَتِهِم، وَتَوفِيرِ مَا يَحتَاجُونَ إِلَيهِ مِن خِدمَاتٍ أُخرَى، وَكُلَّمَا كَانَ عَدَدُ الحُجَّاجِ مُتَوَافِقًا مَعَ المُصَرَّحِ لَهُم، كَانَ ذَلِكَ أَدعَى لِخِدمتِهِم الخِدمَةَ اللاَّئِقَةَ، وَهَذَا مَقصُودٌ شَرعً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ثَمَّ فَإِنَّ التِزَامَ مُرِيدِي الحَجِّ بِالتَّصرِيحِ، يُحَقِّقُ مَصَالِحَ جَمَّةً مِمَّا تَقَدَّمَ ذِكرُهُ، وَيَدفَعُ مَفَاسِدَ عَظِيمَةً تَحصُلُ بِكَثرَةِ العَدَدِ وَاضطِرَارِهِم إِلى الافتِرَاشِ في الطُّرُقَاتِ، الَّذِي يُعِيقُ تَنَقُّلَهُم وَتَفوِيجَهُم، وَيَزِيدُ مِن مَخَاطِرِ الازدِحَامِ وَالتَّدَافُعِ المُؤَدِّي إِلى التَّهلُكَ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مِنَ التَّدَيُّنِ وَالعَقلِ أَن يَلتَزِمَ المَرءُ بِاستِخرَاجِ التَّصرِيحِ لِلحَجِّ؛ طَاعَةً لِوَليِّ الأَمرِ، الَّذِي أَمَرَ اللهُ تَعَالى بِطَاعَتِ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أَطِيعُوا اللهَ وَأَطِيعُوا الرَّسُولَ وَأُولي الأَمرِ مِن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 السَّمعُ وَالطَّاعَةُ في عُسرِكَ وَيُسرِكَ، وَمَنشَطِكَ وَمَكرَهِكَ وَأَثَرَةٍ عَلَي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طَاعَني فَقَد أَطَاعَ اللهَ، وَمَن عَصَاني فَقَد عَصَى اللهَ، وَمَن أَطَاعَ الأَمِيرَ فَقَد أَطَاعَني، وَمَن عَصَى الأَمِيرَ فَقَد عَصَ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التِزَامُ بِاستِخرَاجِ التَّصرِيحِ مِنَ طَاعَةِ وَليِّ الأَمرِ في المَعرُوفِ، الَّتي يُثَابُ مَنِ التَزَمَ بِهَا وَيَأثَمُ مَن خَالَفَ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إِنَّ الحَجَّ بِلا تَصرِيحٍ، لا يَقتَصِرُ ضَرَرُهُ عَلَى الحَاجِّ نَفسِهِ، وَإِنَّمَا يَتَعَدَّى إِلى غَيرِهِ مِمَّنِ التَزَمَ بِالنِّظَامِ، وَمِنَ المُقَرَّرِ شَرعًا أَنَّ الضَّرَرَ المُتَعَدِّيَ أَعظَمُ إِثمًا مِنَ الضَّرَرِ القَاصِرِ، وَفي الحَدِيثِ المُتَّفَقِ عَلَي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 مَن سَلِمَ المُسلِمُونَ مِن لِسَانِهِ وَيَ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د قَرَّرَت هَيئَةُ كِبَارِ العُلَمَاءِ في هَذَا البَلَدِ، أَنَّهُ لا يَجُوزُ الذَّهَابُ إِلى الحَجِّ دُونَ أَخذِ تَصرِيحٍ، وَأَنَّ فَاعِلَ ذَلِكَ يَأثَمُ، لِمَا فِيهِ مِن مُخَالَفَةِ أَمرِ وَليِّ الأَمرِ، الَّذِي مَا صَدَرَ إِلاَّ تَحقِيقًا لِلمَصلَحَةِ العَامَّةِ، وَمَن لم يَتَمَكَّنْ مِنِ استِخرَاجِ تَصرِيحِ الحَجِّ، فَإِنَّهُ يُعَدُّ في حَكمِ الَّذِي لا يَستَطِيعُ، وَاللهُ تَعَالى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تَّقُوا اللهَ مَا استَطَعتُم وَاسمَعُوا وَأَطِيعُو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مَن أَرَادَ حَجَّ بَيتِ اللهِ فَلْيَتَّقِ اللهَ بِأَن يَصُونَ حَجَّهُ عَمَّا حَرَّمَ اللهُ عَلَيهِ مِنَ الرَّفَثِ وَالفُسُوقِ، وَبِأَن يَستَقِيمَ عَلَى طَاعَةِ اللهِ، وَبِأَن يُعِينَ إِخوَانَهُ عَلَى البِرِّ وَالتَّقوَى؛ حَتَّى يَكُونَ حَجُّهُ مَبرُورًا وَسَعيُهُ مَشكُورً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 أَشهُرٌ مَعلُومَاتٌ فَمَن فَرَضَ فِيهِنَّ الحَجَّ فَلا رَفَثَ وَلَا فُسُوقَ وَلا جِدَالَ في الحَجِّ</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شَكَّ أَنَّ التِزَامَ الأَنظِمَةِ وَالتَّعلِيمَاتِ الَّتي صَدَرَت لِلتَّمكِينِ مِن أَدَاءِ هَذِهِ الشَّعِيرَةِ بِأَمنٍ وَيُسرٍ وَسَكِينَةٍ، دَاخِلٌ في تَقوَى اللهِ في أَدَاءِ نُسُكِ الحَجِّ وَفي تَعظِيمِ حَرَمِ اللهِ وَحُرُمَاتِهِ وَشَعَائِرِ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وَمَن يُعَظِّمْ حُرُمَاتِ اللهِ فَهُوَ خَيرٌ لَهُ عِندَ رَ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وَمَن يُعَظِّمْ شَعَائِرَ اللهِ فَإِنَّهَا مِن تَقوَى القُلُو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4:00Z</dcterms:created>
  <dc:creator>الشيخ عبدالله البصري</dc:creator>
  <dc:description/>
  <dc:language>en-US</dc:language>
  <cp:lastModifiedBy>ahmed</cp:lastModifiedBy>
  <cp:lastPrinted>2024-05-16T16:06:00Z</cp:lastPrinted>
  <dcterms:modified xsi:type="dcterms:W3CDTF">2024-05-16T14:06:00Z</dcterms:modified>
  <cp:revision>4</cp:revision>
  <dc:subject>1/ فريضة الحج 2/ شروط الحج على الفور 3/ تعظيم حرمات الحرم 4/ استخراج تصريح الحج لمن أراد الحج</dc:subject>
  <dc:title>الحج على من استطاع</dc:title>
</cp:coreProperties>
</file>