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
                <w:bCs/>
                <w:rtl w:val="true"/>
                <w:lang w:bidi="ar-EG"/>
              </w:rPr>
              <w:t>و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جموع</w:t>
            </w:r>
            <w:r>
              <w:rPr>
                <w:b/>
                <w:b/>
                <w:bCs/>
                <w:rtl w:val="true"/>
                <w:lang w:bidi="ar-EG"/>
              </w:rPr>
              <w:t xml:space="preserve"> </w:t>
            </w:r>
            <w:r>
              <w:rPr>
                <w:rFonts w:cs="Traditional Arabic"/>
                <w:b/>
                <w:b/>
                <w:bCs/>
                <w:rtl w:val="true"/>
                <w:lang w:bidi="ar-EG"/>
              </w:rPr>
              <w:t>الحجيج</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عظات</w:t>
            </w:r>
            <w:r>
              <w:rPr>
                <w:b/>
                <w:b/>
                <w:bCs/>
                <w:rtl w:val="true"/>
                <w:lang w:bidi="ar-EG"/>
              </w:rPr>
              <w:t xml:space="preserve"> </w:t>
            </w:r>
            <w:r>
              <w:rPr>
                <w:rFonts w:cs="Traditional Arabic"/>
                <w:b/>
                <w:b/>
                <w:bCs/>
                <w:rtl w:val="true"/>
                <w:lang w:bidi="ar-EG"/>
              </w:rPr>
              <w:t>والعبر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وح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مبرور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آداب</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راعيها</w:t>
            </w:r>
            <w:r>
              <w:rPr>
                <w:b/>
                <w:b/>
                <w:bCs/>
                <w:rtl w:val="true"/>
                <w:lang w:bidi="ar-EG"/>
              </w:rPr>
              <w:t xml:space="preserve"> </w:t>
            </w:r>
            <w:r>
              <w:rPr>
                <w:rFonts w:cs="Traditional Arabic"/>
                <w:b/>
                <w:b/>
                <w:bCs/>
                <w:rtl w:val="true"/>
                <w:lang w:bidi="ar-EG"/>
              </w:rPr>
              <w:t>الحاج</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ز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شه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بَرِيَّات، مَنَّ عَلَى عِبَادِهِ بِمَوَاسِمِ الْخَيْرَات، لِيَغْفِرَ لَهُمُ الذُّنُوبَ وَالزَّلات، وَيُجْزِلَ لَهُمْ عَظِيمَ الأَجْرِ وَالْهِبَات، أَ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صَّ بِالْفَضِيلَةِ أَيَّامَاً مَعْدُودَات، فَالْمُوَفَّقُ مَنِ اغْتَنَمَهَا بِالطَّاعَات، وَالْمَغْبُونُ مَنْ فَرَّطَ وَسَوَّفَ حَتَّى ضَاعَتْ عَلَيْهِ ا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عَلَّمَ الأُمَّةَ مَا يَنفْعُهَا وَوَجَّهَهَا لِصَحِيحِ الْعِبَادَات، صَلِّ الله وَسَلِّمْ عَلَيْهِ وَعَلَى آلِهِ وصحبه ومن تبع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فَ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ي جموع من الناس تتقاطَرُ إلى بيت العتيق، تهوي إليه أفئدتُهم قبل أجسادِهم، يفِدون إليه رجالاً وعلى كل ضامرٍ يأتين من كل فجٍّ عميقٍ، ملبِّين ضارعين مكبِّرين مهللين، تلبيةً ل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آلاف الأعوام إلى أن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ظرةٍ واحدة إلى تلك الجموع المؤمنة، والحجيج الخشَّعِ المتجِّمعين من كل حدبٍ وصوب تتجلى حقيقة، حقيقةُ أنَّ هذه الأمةَ مهما بلغَ الكيد لها والمكر بها فإنها أمةٌ خالدة بخلودِ رسالتها وكتابِها، باقيةٌ ما بقي الليل والنهار، بعز عزيز أو بذل ذ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لبِيَةَ يُرَدِّدُها الحَاجُّ مِن حِينِ إِحرَامِهِ إلى أَن يَرمِيَ جمرَةَ العَقَبَةِ، وتَلهَجُ بها الأَلسِنَةُ في مَوَاقِفَ كَثِيرَةٍ، وَلا تَمَلُّ مِن تَردَادِها، وفيها تَذكِيرٌ لِلأُمَّةِ بِأَعظَمِ مَا يجِبُ أَن تَهتَمَّ بِهِ وَتُحَافِظَ عَلَيهِ، وَتَغرِسَهُ في النُّفُوسِ، وَتَبُثَّهُ في الجُمُوعِ، وَتَسِيرَ عَلَيهِ في أَعمَالِها، وَتَستَشعِرَهُ في عِبَادَاتِها، ذَلِكُم هُوَ تَحقِيقُ التَّوحِي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طقُ بنداءِ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ونَ كلَّه معك يردِّد توحيدَ الخالق ويسبِّح بحمده، تلبِّي الأحجار ويهتف المدر والأشج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ن عن يمنيه أو عن شماله من حجر أو شجر أو مدر، حتى تنقطع الأرضُ من ها هنا و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يتطلَّب إخلاصاً لله، فمن خرج من بيته متطلِّعاً إلى المدح والثناء، والسمعةِ والمباهاة، فقد حبط عمله وضلَّ سعيُه، 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م شعائرُ الحجِّ في مشاعر عظيمة، وأماكن لها قدسيتُها، ومن 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ها فضلاً عن الفساد أو مقارفة شي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فظاعة وسوء الحال أن يستغلَّ أصحابُ النوايا السيئةِ هذه المناسبةَ العظيمة، ويتدثَّر بقدسيتِها، فيقدَم إلى بلاد الحرمين لممارسةِ نوازِعهم المدمِّرة، في تهريب</w:t>
      </w:r>
    </w:p>
    <w:p>
      <w:pPr>
        <w:pStyle w:val="Normal"/>
        <w:jc w:val="both"/>
        <w:rPr/>
      </w:pPr>
      <w:r>
        <w:rPr>
          <w:rFonts w:ascii="Traditional Arabic" w:hAnsi="Traditional Arabic" w:cs="Traditional Arabic"/>
          <w:sz w:val="36"/>
          <w:sz w:val="36"/>
          <w:szCs w:val="36"/>
          <w:rtl w:val="true"/>
        </w:rPr>
        <w:t>السّموم الفتاكة، ونشْر المعتقدات الفاسدة، وترويج الأفكار المضلِّلة، ونهب الأمو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في موافقته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قلَّ أو كثر، وعدم مخالفته لشيء م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قلت سنته لأمتِه في كلِّ موقف وقول، وكا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ساهل في السنن قد يؤدِّي إلى التسَاهل في الواجبات والأركان، وقد تتوالى الأخطاءُ التي قد تفسِد الحجَّ أحياناً، والخيرُ كلُّ الخير في تعلُّم هدي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لله، والانقياد لأوامر الله ورسوله، وحسن الاتباع فيما لم يُكشف عن معانيه ولو لم تُعلم الحكم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 الحجّ المبرور يجبُ أن يكون حلالاً طيباً؛ لأنَّ النفقةَ الحرام من موانع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الحجِّ المبرور تُحيَى بذكر الله، وتُضاء بتلاوةِ آياتِ الله، وتطهَّر بالاستغفار وبذل المعروف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حصّنُ الحجَّ من الآفات المهلِكة، ولصوصِ الحسنات، وتزيد الحجَّ برًّا، فالأيامُ فاضلة، وتلك البقاع مفضَّلة، وفيها تتضاعف الأجور، فسمة الحاجِّ في هذه البقاع العظيمة السكينةُ والطمأنينة وسلوكُ أدبِ هذه الشعيرة بخفض الصوت وعدم الإزعاج وأذية المسلمين، والهدوء في العبادة والدعاء، ومن رام حجاً مبروراً امتثلَ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طلَّع إلى حجّ مبرور أدَّب جوارحَه فلا تنظر العين نظرة فاحشة، ولا ينطِق اللسان بألفاظ طائشة، ولا تمتدّ اليد بأذًى إلى أحد، ولا ينطوي القلبُ على بغضاء أو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 مبرور يوقَّر فيه الكبير، ويُرحم الصغير، ويُواسي الضعيف، ويحافَظ فيه على نظافة البدن والثوب والمك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فَّق من شاء إلى حجِّ بيته الحرام، وأشهد أن لا إله إلا الله وحده لا شريك له، وأشهد أن سيدنا ونبينا محمدًا عبده ورسوله، صلى الله عليه وعلى آله وصحب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أيّام المباركة نفحاتٌ ينالها الموفَّقون من عباد الله، ومن تلك الأيام أيامُ عشر ذي الحجة، روى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سلفُ إذا دخلت أيامُ العشر من ذي الحجّة يجدّون في البرّ والطاعة، ويكثرون من الذكر والدعاء و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هو مشروع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صلاة النافلة، والتهليلِ والتكبير والتحميد، وقراءة القرآن والصدقة على الفقراء والمساكين، وإغاثة الملهوفين، وبرّ الوالدين، وقيام الليل، وغير ذلك من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 غير الحاجّ ما تيسر له من أيام العشر، خاصة يوم عرفة لما في صحيح مسل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أضحية، ومن أراد أن يضحِّي ودخل شهر ذو الحجة فلا يحلّ له أن يأخذ شيئاً من شعره أو أظفاره حتى يذبحَ أضحيتَه،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للوجوب، والحكم متعلق بالمضحي، سواء وكَّل غيره أم لا، والوكيل لا يتعلق به 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 أيضًا خاصّ بصاحب الأضحية، ولا يعمّ الزوجة والأولا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حي عن آل محمد، ولم ينقل أنه نهاهم عن ال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خذ من شعره أو ظفره أول العشر لعدم إرادته الأضحية ثم أرادها في أثنائها أمسك من حين الإرادة، وإن حلق أو قلَّم أظافره ناسيًا فلا شيء عليه؛ لأن الله تجاوز عن الناسي، ولو تعمد إنسان وأخذ فعليه أن يستغفر الله، ولا فدية عليه، ولا حرج في غَسل الرأس للرجل والمرأة أيام العش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هى عن ال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مة الغنيمة، بانتهاز الفرصة في هذه الأيام العظيمة، فما منها عوض ولا لها 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ادرة المبادرة بالعمل، قبل هجوم الأجل، وقبل أن يندم المفرط على ما فعل، قبل أن يسأل الرجعة ليعمل صالحاً فلا يجاب إلى ما سأل، قبل أن يحول الموت بين المؤمل وبلوغ الأمل، قبل أن يصير المرءُ مرتهناً في حفرته بما قدم من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طعت شهور العام سهوًا وغ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حترم فيما أتيت المحرَّ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رجبًا وافيت فيه ب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متَ شهر الصوم شهرًا متمَّ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في ليالي عشر ذي الحجة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كنت قوّامًا ولا كنت محرِ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لك أن تمحو الذنوب بع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كي عليها حسرةً وتن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في هذه الأيام إلى أحسن العبادة وأحسن العمل وأحس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 للحجيج حجهم، وأعنا وإياهم على ذكرك وشكرك، وحسن عبادتك، واجعلنا جميعًا من المقب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م الحُجَّاج والمُسافرين، اللهم تقبَّل منهم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4:00Z</dcterms:created>
  <dc:creator>الشيخ زاهر بن محمد الشهري</dc:creator>
  <dc:description/>
  <dc:language>en-US</dc:language>
  <cp:lastModifiedBy>ahmed</cp:lastModifiedBy>
  <cp:lastPrinted>2011-04-02T16:45:00Z</cp:lastPrinted>
  <dcterms:modified xsi:type="dcterms:W3CDTF">2013-10-07T08:26:00Z</dcterms:modified>
  <cp:revision>3</cp:revision>
  <dc:subject>1/جموع الحجيج .. العظات والعبرة 2/التوحيد في الحج 3/فضل الحج المبرور 4/كيف يكون الحج مبرورا؟ 5/آداب يجب أن يراعيها الحاج 6/فضل عشر ذي الحجة 7/الأعمال المشروعة في عشر ذي الحجة 8/الحذر من الغفلة في عشر ذي الحجة</dc:subject>
  <dc:title>الحج المبرور وعشر ذي الحجة</dc:title>
</cp:coreProperties>
</file>