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ج</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ن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عتيق</w:t>
            </w:r>
            <w:r>
              <w:rPr>
                <w:b/>
                <w:b/>
                <w:bCs/>
                <w:rtl w:val="true"/>
              </w:rPr>
              <w:t xml:space="preserve"> </w:t>
            </w:r>
            <w:r>
              <w:rPr>
                <w:rFonts w:cs="Traditional Arabic"/>
                <w:b/>
                <w:bCs/>
              </w:rPr>
              <w:t>2</w:t>
            </w:r>
            <w:r>
              <w:rPr>
                <w:rFonts w:cs="Traditional Arabic"/>
                <w:b/>
                <w:bCs/>
                <w:rtl w:val="true"/>
              </w:rPr>
              <w:t>/</w:t>
            </w:r>
            <w:r>
              <w:rPr>
                <w:rFonts w:cs="Traditional Arabic"/>
                <w:b/>
                <w:b/>
                <w:bCs/>
                <w:rtl w:val="true"/>
              </w:rPr>
              <w:t>نداء</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الحج</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اد</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هداف</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مقاصد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زار</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المدينة</w:t>
            </w:r>
            <w:r>
              <w:rPr>
                <w:b/>
                <w:b/>
                <w:bCs/>
                <w:rtl w:val="true"/>
              </w:rPr>
              <w:t xml:space="preserve"> </w:t>
            </w:r>
            <w:r>
              <w:rPr>
                <w:rFonts w:cs="Traditional Arabic"/>
                <w:b/>
                <w:bCs/>
              </w:rPr>
              <w:t>6</w:t>
            </w:r>
            <w:r>
              <w:rPr>
                <w:rFonts w:cs="Traditional Arabic"/>
                <w:b/>
                <w:bCs/>
                <w:rtl w:val="true"/>
              </w:rPr>
              <w:t>/</w:t>
            </w:r>
            <w:r>
              <w:rPr>
                <w:rFonts w:cs="Traditional Arabic"/>
                <w:b/>
                <w:b/>
                <w:bCs/>
                <w:rtl w:val="true"/>
              </w:rPr>
              <w:t>خطبة</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
                <w:bCs/>
                <w:rtl w:val="true"/>
              </w:rPr>
              <w:t>و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7</w:t>
            </w:r>
            <w:r>
              <w:rPr>
                <w:rFonts w:cs="Traditional Arabic"/>
                <w:b/>
                <w:bCs/>
                <w:rtl w:val="true"/>
              </w:rPr>
              <w:t>/</w:t>
            </w:r>
            <w:r>
              <w:rPr>
                <w:rFonts w:cs="Traditional Arabic"/>
                <w:b/>
                <w:b/>
                <w:bCs/>
                <w:rtl w:val="true"/>
              </w:rPr>
              <w:t>معالم</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4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طلع كل مسلم في مشارق الأرض ومغاربها لأداء الركن الخامس من أركان الإسلام، وهو حج بيت الله الحرام، حيث يتعلق قلبه وفؤاده بمشاهدة هذه الأماكن المقدسة التي فض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رك فيها، يستوي في ذلك الغني والفقير، والقريب والبعيد؛ لأن حب المسلم لها غريزة مطبوعة في نفسه، استجابة لدعو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تكاد أشهر الحج تهل على العالم الإسلامي حتى تحن قلوب المسلمين بالشوق إلى بيت الله الحرام، وما جاوره من أماكن مقدسة، وزيارة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 من المشاهد الإسلامية العظيمة في مكة المكرمة و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اجتماع جامع للمسلمين قاطبة، يجدون فيه أملهم العريق الضارب في أعماق الأمة، منذ سيدن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فريضة تأتلف فيها مصالح المسلمين، وتجتمع منافعهم، وتتجدد الروابط بينهم، وتصدق العزائم عند اللقاء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يضة الحج المقدسة هي أغلى وأسمى مناسبة في تاريخ الأمة الإسلامية، نسترجع فيها ذكريات الماضي العريق، التي تعود إلى أعماق التاريخ، حين كانت مكة المكرمة وادياً قفراً غير ذي زرع، وأرضاً جرداء لا زرع فيها ولا ماء، صحراء قاحلة مقفرة ليس بها إنسان أو طير أو 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تي أبو الأنبي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وم برفع قواعد الكعبة المشرفة في هذا المكان المقفر، لكن معجزة الواحد القهار الذي يقول للشيء كن فيكون، تغير ملامح المكان بعد أ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الأنبي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ذن في الناس بالحج، وتقبل أفواج الحجيج من كل صوب وحدب إلى هذه الأرض المقفرة لتتحول إلى أرض النور والقداسات وال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والى مواكب الحجيج عبر العصور والأزمان إلى مكة المكرمة لأداء مناسك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ناد في الناس بالحج داعياً لهم لحج هذا البيت الذي أمرناك ببنائه، فذك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بلغ الناس وصوتي لا ينفذ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 وعلينا البلاغ، فقام على مقامه، وقيل على الحجر، وقيل على الصفا، وقيل على أبي قبي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 ربكم قد اتخذ بيتاً فحجو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تواضعت حتى بلغ الصوت أرجاء الأرض، وأسمع من في الأرحام والأصلاب، وأجابه كل شيء سمعه من حجر ومدر وشجر، ومن كتب الله أن يحج إلى يوم القيامة لبيك اللهم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د الحجاج في هذه الأيام للتوجه إلى بيت الله العتيق، على بركة الله تسير قوافلهم يحذوها الشوق والإيمان لتحظى بزيارة الكعبة المشرفة، ولمشاهدة مهبط الوحي الذي عم البلاد، ولزيارة مسجد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ج ركن من أركان الإسلام، وشعيرة من شعائر الدين، ولكنه يختلف عن سائر الأركان؛ فهو عبادة مالية بدنية تحتاج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صبر والجلد، وتحمل المشاق ابتغاء مرضاة الله، وليكن حجك من مال 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 أن تتحلى في سفرك بمكارم الأخلاق، وكن معطاء كريماً؛ فإن الحاج من طبيعته السخاء، وكم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جَجْت بمال أصله دَ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ججت ولكن حجَّت الع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بل الله إلاّ كـــل طيب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 حـــج لبيت الله مبرور</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ف من الحج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ذيب النفوس، والتعرف على المسلمين، ومعرفة أحوالهم والإحسان إليهم، والتعرف على مهد الإسلام ومنطلق الدعوة استجابة لدعوة سيدنا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كرمك الله بالوصول إلى تلك الربوع الطاهرة، وملأت عينيك من تلك الرياض على ساكنها أفضل الصلاة والسلام، فتأدب مع صاحبها، وتقدم لزيارته بلطف، وسلم عليه حيث أمكنك السلام واشتغل ما دمت هناك بفرضك الذي جئت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أن ركعة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وي في الفضل ألف ركعة في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ذهبت إلى مكة المشرفة، وكنت في جوار الله، وفي ضيافته، فحيي بيته أولاً بالطواف، واستكثر من الصلوات بلا ك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ركعة في بيت الله الحرام تساوي في الفضل مائة ألف ركعة في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من صوتك، واغضض من بصرك، وأحسن لمن أساء إليك، وكن كالنخلة يقذفها الناس بالحجارة، وتلقي إليهم الرطب الج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ستطعت أن تكون خادماً للضعفاء، وعوناً لذي الحاجة، فلا تبخل بما أعطاك الله من صحة ومال، فإن من أجل مناسك الحج التعاون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ستفتح مع ا لله صفحة جديدة، وسترجع بثوب ناصع أبيض، وصحيفة بيضاء، فلا تسودها بالمعاصي قبل رجوعك، و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حجك مبروراً، وسعيك مشكوراً، وذنبك مغفوراً أن تتعلم كيفية الحج، وأن تسأل عن أمور د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ك أن تقتدي بحج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حجك مبروراً، وسعيك مشكوراً، وذنبك مغ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وأنتم موقنون بالإجابة، فيا فوز المستغفرين، استغفروا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عاشرة من الهجرة راكباً ناقته القصواء، وبهذه المناسبة نود الإشارة إلى أن هذه الحجة تسمى حجة الوداع؛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 الناس في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لا ألقاكم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حج بعدها، وفي حجة الوداع خطب عليه السلام خطبته المشهورة في يوم عرفة في موقف خالد، ومشهد رائع وسط آلاف المؤمنين المحبين لنبيهم ودينهم، ألقى عليهم دستور الحياة، ووصيته الجامعة التي تكفل لهم السعادة في الدنيا والآخرة، والكل منتبه ومشدود إلى حيث 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خطاب الجامع الذي اشتمل على حرمة الدماء والأموال والأعراض، وحرمة الربا والأخذ بالثأر، وعلى أداء الأمانة، وعلى مخالفة الشيطان، واشتمل أيضاً على حقوق النساء، وعلى الاعتصام بالكتاب والسنة، هذه الخطبة تحتاج إلى مجلدات عند شرحها، وهي عبارة عن ميثاق عظيم على البشرية أن تعمل به وأن تستفي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مؤتمر عالمي يتكرر كل عام مرة يعقد في الأرض المباركة بجوار الكعبة تحت شع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حدة المسلمين في الحج تشمل عدة مظاهر من الوحدة يتعايش الناس على ضوئ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فضل لعربي على عجمي، ولا لعجمي على عربي، ولا لأحمر على أسود، ولا لأسود على أحمر إلا بالتقوى</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واْ مِن مَّقَامِ إِبْرَاهِيمَ 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في الشكل والمظهر تتجلى في لباس الإحرام المكون من إزار ورداء أبيضين هو لباس كل الحجيج استعاضوا به عن لباسهم المعتاد في حياتهم الع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 أن الحج يستمد عالميته من عالمية الإسلام الذي جاء رحمة للناس كا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 الأمتين العربية والإسلامية بصفة عامة، وشعبنا الفلسطيني المرابط بصفة خاصة إلى الوحدة، خصوصاً في هذه الظروف الصعبة والدقيقة من تاريخ شعبنا المرابط، لذلك نحن نتوجه إلى الله بالدعاء بأن ييسر لشعبنا الفلسطيني سبل الوحدة والمحبة؛ إنه سميع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سيد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40:00Z</dcterms:created>
  <dc:creator>الشيخ يوسف بن جمعة سلامة</dc:creator>
  <dc:description/>
  <cp:keywords/>
  <dc:language>en-US</dc:language>
  <cp:lastModifiedBy>abomalak</cp:lastModifiedBy>
  <cp:lastPrinted>2011-04-02T16:45:00Z</cp:lastPrinted>
  <dcterms:modified xsi:type="dcterms:W3CDTF">2014-08-12T09:32:00Z</dcterms:modified>
  <cp:revision>4</cp:revision>
  <dc:subject>1/الحنين إلى البيت العتيق 2/نداء إبراهيم بالحج 3/بعض ما يجب على من أراد الحج 4/بعض أهداف الحج ومقاصده 5/الأعمال المشروعة لمن زار مكة والمدينة 6/خطبة حجة الوداع والدروس المستفادة منها 7/معالم وحدة المسلمين في الحج</dc:subject>
  <dc:title>الحج إلى بيت الله الحرام</dc:title>
</cp:coreProperties>
</file>