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طه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ف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ب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ك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ي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ا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ز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ذ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ط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ؤ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ُ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َّش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ر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ازِ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ض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ك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ِّن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ن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مْع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خِ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ْس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سِيَّ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ِك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ِر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ُه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ِّ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َلَّ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ك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ثا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َل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َل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ْفَل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ف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َفِّ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ن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اؤ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ُث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سُ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ُّ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حج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ر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يم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جه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ج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ر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فِّ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bookmarkStart w:id="16" w:name="_Hlk106981978"/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َمَّ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َّفَهُّ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ازَ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ُل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و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ك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فْ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ق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ملو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ئ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ِ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ئ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ْسَ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واه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َّ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هرَ</w:t>
      </w:r>
      <w:r>
        <w:rPr>
          <w:rFonts w:cs="Traditional Arabic"/>
          <w:szCs w:val="36"/>
          <w:rtl w:val="true"/>
        </w:rPr>
        <w:t>!</w:t>
      </w:r>
      <w:bookmarkEnd w:id="16"/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َ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رو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كَمِ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حق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ري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ب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ق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سِّ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ُ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نفاء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م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لِ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وّ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َه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طَّائِ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ائ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ُكّ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جُو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ْ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ظائف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بْنِي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َسِّخ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ض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ُّ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شو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ر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جْتَن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ج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وْث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ْتَن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حُنَف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ْرِ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خْطَف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حِيق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س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خل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ي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شئ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حَ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ه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س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َح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ُخُو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ِّ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يَع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َّ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رب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َم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َجَم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س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ُ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عَا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نبُ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سع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ي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ئتلا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تجي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سَد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اجَش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اغَض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ابَر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ض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َع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ط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َّ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َ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يد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ات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ض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ك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د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َاح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َّ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ْس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ف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ي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ج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أكث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يد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ظّ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ف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ي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م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يد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ش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بَّ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كْتُ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ه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قُ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كِيد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19:00Z</dcterms:created>
  <dc:creator>الشيخ: بندر بليلة</dc:creator>
  <dc:description/>
  <dc:language>en-US</dc:language>
  <cp:lastModifiedBy>ahmed</cp:lastModifiedBy>
  <cp:lastPrinted>2022-06-24T20:23:00Z</cp:lastPrinted>
  <dcterms:modified xsi:type="dcterms:W3CDTF">2022-06-24T18:23:00Z</dcterms:modified>
  <cp:revision>6</cp:revision>
  <dc:subject>1/موسم الحج موسم خير وبركة ورحمة 2/أفضلية فريضة الحج وبعض مقاصدها 3/الرابطة الأكيدة بين الحج والتوحيد 4/بعض مظاهر الوحدة والأخوة الإيمانية في الحج 5/مميزات وخصائص العشر الأول من ذي</dc:subject>
  <dc:title>الحج إصلاح للقلوب وتطهير للنفوس</dc:title>
</cp:coreProperties>
</file>