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ت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ُك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ئ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ا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سَال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فِ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حِ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ِ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ص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اقلُ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ك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ع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ل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ب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ذا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ار؛ 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د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ض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ائ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ّس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هُ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د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ه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ُ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ساك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ِ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ا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ف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ف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ت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ب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ر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غ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لْزَ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ا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رور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ض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ل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غرِ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م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م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هُم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بْ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ُث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د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و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ي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ب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حق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ا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ِد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ِد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رب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جَميّ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جَم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بيّ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ح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د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َّقْ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و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ّ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م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غ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تق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ا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ُ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ح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ّ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ِف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أ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نو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و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رّ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ل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د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م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ج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ق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س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ا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 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َج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ؤ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فّ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ع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ح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يئ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عت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و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عِت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َب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اف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َف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و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عِت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ب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ف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ب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با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ؤ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ْ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ْمت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وب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عد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م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قَط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زَ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َفَرْت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يض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غف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عْ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ْي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م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يْ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ف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ير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بقا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دْخ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لاق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ر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َقْ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ُمْح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يئ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واف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ب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ِف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قبِل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ذِّنْ فِي النَّاسِ بِالْحَجِّ يَأْتُوكَ رِجَالًا وَعَلَى كُلِّ ضَامِرٍ يَأْتِينَ مِنْ كُلِّ فَجٍّ عَمِيق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شْهَدُوا مَنَافِعَ لَهُمْ وَيَذْكُرُوا اسْمَ اللَّهِ فِي أَيَّامٍ مَعْلُومَاتٍ عَلَى مَا رَزَقَهُمْ مِنْ بَهِيمَةِ الْأَنْعَامِ فَكُلُوا مِنْهَا وَأَطْعِمُوا الْبَائِسَ الْفَقِي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لْيَقْضُوا تَفَثَهُمْ وَلْيُوفُوا نُذُورَهُمْ وَلْيَطَّوَّفُوا بِالْبَيْتِ الْعَتِي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ا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ع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س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قّ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اّ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ر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ا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تف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ح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د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اب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ر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ل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رج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ب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مر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نو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ر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عْلُوم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8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41">
    <w:name w:val="تأكيد دقيق4"/>
    <w:qFormat/>
    <w:rPr>
      <w:i/>
      <w:color w:val="5A5A5A"/>
    </w:rPr>
  </w:style>
  <w:style w:type="character" w:styleId="42">
    <w:name w:val="تأكيد مكثف4"/>
    <w:qFormat/>
    <w:rPr>
      <w:b/>
      <w:i/>
      <w:sz w:val="24"/>
      <w:szCs w:val="24"/>
      <w:u w:val="single"/>
    </w:rPr>
  </w:style>
  <w:style w:type="character" w:styleId="43">
    <w:name w:val="مرجع دقيق4"/>
    <w:qFormat/>
    <w:rPr>
      <w:sz w:val="24"/>
      <w:szCs w:val="24"/>
      <w:u w:val="single"/>
    </w:rPr>
  </w:style>
  <w:style w:type="character" w:styleId="44">
    <w:name w:val="مرجع مكثف4"/>
    <w:qFormat/>
    <w:rPr>
      <w:b/>
      <w:sz w:val="24"/>
      <w:u w:val="single"/>
    </w:rPr>
  </w:style>
  <w:style w:type="character" w:styleId="45">
    <w:name w:val="عنوان الكتاب4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Hadeeth">
    <w:name w:val="hadeeth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6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8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7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6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9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8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52">
    <w:name w:val="5"/>
    <w:basedOn w:val="Normal"/>
    <w:next w:val="Style32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47">
    <w:name w:val="4"/>
    <w:basedOn w:val="Normal"/>
    <w:next w:val="Style32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Style47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2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20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6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39">
    <w:name w:val="3"/>
    <w:basedOn w:val="Normal"/>
    <w:next w:val="Style32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310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215">
    <w:name w:val="2"/>
    <w:basedOn w:val="Normal"/>
    <w:next w:val="Style32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1">
    <w:name w:val="بلا تباعد3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48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2">
    <w:name w:val="اقتباس3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313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314">
    <w:name w:val="عنوان جدول المحتويات3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49">
    <w:name w:val="بلا تباعد4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53">
    <w:name w:val="سرد الفقرات5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410">
    <w:name w:val="اقتباس4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411">
    <w:name w:val="اقتباس مكثف4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412">
    <w:name w:val="عنوان جدول المحتويات4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7:00Z</dcterms:created>
  <dc:creator>الشيخ عبدالله الطوالة</dc:creator>
  <dc:description/>
  <dc:language>en-US</dc:language>
  <cp:lastModifiedBy>ahmed</cp:lastModifiedBy>
  <cp:lastPrinted>2024-06-06T10:28:00Z</cp:lastPrinted>
  <dcterms:modified xsi:type="dcterms:W3CDTF">2024-06-06T07:28:00Z</dcterms:modified>
  <cp:revision>3</cp:revision>
  <dc:subject>1/الحج رحلة إيمانية فريدة 2/من حكم الحج وأسراره 3/الحج عبادة المشتاقين إلى الله</dc:subject>
  <dc:title>الحج أسرار وحكم</dc:title>
</cp:coreProperties>
</file>