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حجّ</w:t>
            </w:r>
            <w:r>
              <w:rPr>
                <w:b/>
                <w:b/>
                <w:bCs/>
                <w:rtl w:val="true"/>
                <w:lang w:bidi="ar-EG"/>
              </w:rPr>
              <w:t xml:space="preserve"> </w:t>
            </w:r>
            <w:r>
              <w:rPr>
                <w:rFonts w:cs="Traditional Arabic"/>
                <w:b/>
                <w:b/>
                <w:bCs/>
                <w:rtl w:val="true"/>
                <w:lang w:bidi="ar-EG"/>
              </w:rPr>
              <w:t>وأهميّت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نعمة</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وفضله</w:t>
            </w:r>
            <w:r>
              <w:rPr>
                <w:rFonts w:cs="Traditional Arabic"/>
                <w:b/>
                <w:bCs/>
                <w:rtl w:val="true"/>
              </w:rPr>
              <w:t xml:space="preserve">- </w:t>
            </w:r>
            <w:r>
              <w:rPr>
                <w:rFonts w:cs="Traditional Arabic"/>
                <w:b/>
                <w:bCs/>
              </w:rPr>
              <w:t>2</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خصائص</w:t>
            </w:r>
            <w:r>
              <w:rPr>
                <w:b/>
                <w:b/>
                <w:bCs/>
                <w:rtl w:val="true"/>
              </w:rPr>
              <w:t xml:space="preserve"> </w:t>
            </w:r>
            <w:r>
              <w:rPr>
                <w:rFonts w:cs="Traditional Arabic"/>
                <w:b/>
                <w:b/>
                <w:bCs/>
                <w:rtl w:val="true"/>
              </w:rPr>
              <w:t>البلد</w:t>
            </w:r>
            <w:r>
              <w:rPr>
                <w:b/>
                <w:b/>
                <w:bCs/>
                <w:rtl w:val="true"/>
              </w:rPr>
              <w:t xml:space="preserve"> </w:t>
            </w:r>
            <w:r>
              <w:rPr>
                <w:rFonts w:cs="Traditional Arabic"/>
                <w:b/>
                <w:b/>
                <w:bCs/>
                <w:rtl w:val="true"/>
              </w:rPr>
              <w:t>الأمين</w:t>
            </w:r>
            <w:r>
              <w:rPr>
                <w:b/>
                <w:b/>
                <w:bCs/>
                <w:rtl w:val="true"/>
              </w:rPr>
              <w:t xml:space="preserve"> </w:t>
            </w:r>
            <w:r>
              <w:rPr>
                <w:rFonts w:cs="Traditional Arabic"/>
                <w:b/>
                <w:b/>
                <w:bCs/>
                <w:rtl w:val="true"/>
              </w:rPr>
              <w:t>–</w:t>
            </w:r>
            <w:r>
              <w:rPr>
                <w:b/>
                <w:b/>
                <w:bCs/>
                <w:rtl w:val="true"/>
              </w:rPr>
              <w:t xml:space="preserve"> </w:t>
            </w:r>
            <w:r>
              <w:rPr>
                <w:rFonts w:cs="Traditional Arabic"/>
                <w:b/>
                <w:bCs/>
              </w:rPr>
              <w:t>3</w:t>
            </w:r>
            <w:r>
              <w:rPr>
                <w:rFonts w:cs="Traditional Arabic"/>
                <w:b/>
                <w:bCs/>
                <w:rtl w:val="true"/>
              </w:rPr>
              <w:t>/</w:t>
            </w:r>
            <w:r>
              <w:rPr>
                <w:rFonts w:cs="Traditional Arabic"/>
                <w:b/>
                <w:b/>
                <w:bCs/>
                <w:rtl w:val="true"/>
              </w:rPr>
              <w:t>أسس</w:t>
            </w:r>
            <w:r>
              <w:rPr>
                <w:b/>
                <w:b/>
                <w:bCs/>
                <w:rtl w:val="true"/>
              </w:rPr>
              <w:t xml:space="preserve"> </w:t>
            </w:r>
            <w:r>
              <w:rPr>
                <w:rFonts w:cs="Traditional Arabic"/>
                <w:b/>
                <w:b/>
                <w:bCs/>
                <w:rtl w:val="true"/>
              </w:rPr>
              <w:t>ومرتكزات</w:t>
            </w:r>
            <w:r>
              <w:rPr>
                <w:b/>
                <w:b/>
                <w:bCs/>
                <w:rtl w:val="true"/>
              </w:rPr>
              <w:t xml:space="preserve"> </w:t>
            </w:r>
            <w:r>
              <w:rPr>
                <w:rFonts w:cs="Traditional Arabic"/>
                <w:b/>
                <w:b/>
                <w:bCs/>
                <w:rtl w:val="true"/>
              </w:rPr>
              <w:t>يجب</w:t>
            </w:r>
            <w:r>
              <w:rPr>
                <w:b/>
                <w:b/>
                <w:bCs/>
                <w:rtl w:val="true"/>
              </w:rPr>
              <w:t xml:space="preserve"> </w:t>
            </w:r>
            <w:r>
              <w:rPr>
                <w:rFonts w:cs="Traditional Arabic"/>
                <w:b/>
                <w:b/>
                <w:bCs/>
                <w:rtl w:val="true"/>
              </w:rPr>
              <w:t>توافره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الحاج</w:t>
            </w:r>
            <w:r>
              <w:rPr>
                <w:rFonts w:cs="Traditional Arabic"/>
                <w:b/>
                <w:bCs/>
                <w:rtl w:val="true"/>
              </w:rPr>
              <w:t>-</w:t>
            </w:r>
            <w:r>
              <w:rPr>
                <w:rFonts w:cs="Traditional Arabic"/>
                <w:b/>
                <w:bCs/>
              </w:rPr>
              <w:t>4</w:t>
            </w:r>
            <w:r>
              <w:rPr>
                <w:rFonts w:cs="Traditional Arabic"/>
                <w:b/>
                <w:bCs/>
                <w:rtl w:val="true"/>
              </w:rPr>
              <w:t>/</w:t>
            </w:r>
            <w:r>
              <w:rPr>
                <w:rFonts w:cs="Traditional Arabic"/>
                <w:b/>
                <w:b/>
                <w:bCs/>
                <w:rtl w:val="true"/>
              </w:rPr>
              <w:t>دعو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وحدة</w:t>
            </w:r>
            <w:r>
              <w:rPr>
                <w:b/>
                <w:b/>
                <w:bCs/>
                <w:rtl w:val="true"/>
              </w:rPr>
              <w:t xml:space="preserve"> </w:t>
            </w:r>
            <w:r>
              <w:rPr>
                <w:rFonts w:cs="Traditional Arabic"/>
                <w:b/>
                <w:b/>
                <w:bCs/>
                <w:rtl w:val="true"/>
              </w:rPr>
              <w:t>–</w:t>
            </w:r>
            <w:r>
              <w:rPr>
                <w:b/>
                <w:b/>
                <w:bCs/>
                <w:rtl w:val="true"/>
              </w:rPr>
              <w:t xml:space="preserve"> </w:t>
            </w:r>
            <w:r>
              <w:rPr>
                <w:rFonts w:cs="Traditional Arabic"/>
                <w:b/>
                <w:bCs/>
              </w:rPr>
              <w:t>5</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وفضل</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الأو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r>
              <w:rPr>
                <w:b/>
                <w:b/>
                <w:bCs/>
                <w:rtl w:val="true"/>
              </w:rPr>
              <w:t xml:space="preserve"> </w:t>
            </w:r>
            <w:r>
              <w:rPr>
                <w:rFonts w:cs="Traditional Arabic"/>
                <w:b/>
                <w:b/>
                <w:bCs/>
                <w:rtl w:val="true"/>
              </w:rPr>
              <w:t>الحرام</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سدي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347</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البيت العتيق مثابة أمن لمن تذلل له وناجى، وأعظم الأجر لقاصديه عمارا وحجاجا، وألظ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بيك الله اللهم لب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انا وأفواجا، وأشهد ألا إله الله وحده لا شريك له شهادة تكون لجنانه مرتقى ومعراجا، وأشهد أن نبينا وسيدنا محمداً عبد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من سلك للمناسك سهولاً وفجاج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فصل عليه وعلى آله وصحبه الذين هفت قلوبهم للكعبة الغراء تأويباً وإدلاجاً، والتابعين ومن تبعهم بإحسان يرجو ازدلافاً إلى ربه وابتهاجها، وسلم يا رب تسليما كثيراً ما همت المزن غيثا ثجاج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ما يوصى به ويدرك وينحى في العظات ويعتبر وأزكى إبهاجا لكل قاصد وح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ية الله في أفضل منها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مَا فِي السَّمَاوَاتِ وَمَا فِي الأَرْضِ وَلَقَدْ وَصَّيْنَا الَّذِينَ أُوتُواْ الْكِتَابَ مِن قَبْلِكُمْ وَإِيَّاكُمْ أَنِ اتَّقُو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 في سائر الأمصار والأقطار حجاج بيت الله الأبرار هاهو موسم الحج الأزهر ويومه الأغر الأكبر قد أضاءت في سماء الأمة أنواره وتلالأت لياليه وأشرق نهاره، وعبقت بالبشائر أزهاره وبالخيرات والبركات ثماره، وسطعت بأفئدة الحجيج فضائله وآثاره، فهيجت لواعج الأشواق، وأفاضت دموع الأحداق لكل قاصد تو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 هي أمة الإسلام المباركة في لهف إلى فيئه الحنون وظله الوارف الهت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يس هو رحلة التوبة والمغفرة والصفاء، والطمأنينة والسناء والتآلف والإخاء؟ أما وقد اكتنز منائح الأجر والرجاء والحرمة والابتهاج والدعاء حطت مواسم للحجيج متاع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ل من فرط السعادة يجأ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زهدوا عن الدنيا وباطل لهو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ذكروا الآثام لو تتذكرو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وفد الكرام حجاج بيت الله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ل الشرف والفخار وباسم قاطني هذه الديار نزف لكم ولأمتنا الإسلامية التهاني مضمخة والتحايا معطرة بإطلالة هذه المناسبة المبجلة وحلول أيامها الغر المحج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منه وكر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تح خير وبركة وانتصار واجتماع تآلف وعزة واستبصار؛ إنه هو الجواد الغف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بتنا الحجي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اد الحرمين الشريفين رعاةً ورعايا أرضاً وسماءً صبحاً ومساءً جبالا ًووهادا ً، سهولا ومنآداًً يستبشرون بكم ضيفاً عزيزاً مرقوباً ووفداً كريماً محبو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رحبا بكم في مهبط الوح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حطها الطهر وفيض المنع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رها في الناس ما أعظ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هلت قلب وعقل المسل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طبتم وطاب ممشاكم، ورمتم وكرم مسعاكم، وبلغكم المولى رجاكم ومن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عاركم تلبية مجلجلة بالتوحي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بيك يا رب الحجي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وعه وفدت إلي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رجو المثابة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بتغي الزلفى لدي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بيك والآمال والأفض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 مـن نعمى يدي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ضيوف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ا من أنضيتم الأبدان وفارقتم الولدان والأوطان وتجشمتم الفيافي والأقطار وجزتم الأجواء والبحار حاسري الرؤوس خاشعي النفوس امتثالا لأمر المنان وداعي خليل الرح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ذِّن فِي النَّاسِ بِالْحَجِّ يَأْتُوكَ رِجَالًا وَعَلَى كُلِّ ضَامِرٍ يَأْتِينَ مِن كُلِّ فَجٍّ عَمِيقٍ</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يمان المضطرم يعرف أقداكم والحنين الكمين حادي إقدامكم كي تنيخوا مطايا الشوق بأعظم بقاع الله تفضيلا وأكرمها جملة وتفص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عَلَى النَّاسِ حِجُّ الْبَيْتِ مَنِ اسْتَطَاعَ إِلَيْهِ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تاد الحِمامان حمى الواحد الديان</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وَمَن دَخَلَهُ كَانَ آمِ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نيئا لكم وقد كحلتم أعينكم برؤية أرض درج عليها الحبيب وانبثق منها نور الرسالة الرح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صاحبه صلاة تترى وسلام عبق رطيب؛ فليكن ذلك تقوية لإيمانكم وبعثا لعزائمكم وشحنا لهمم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ى أيتها الوفود المبا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قد حقق الله سؤلكم وبلغكم مأمولكم، فعاينكم البيت الأطهر والمكان الأزهر الذي استبى حبات الشغاف فأزهر ولسان حالكم ما أطمر بل أظه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هجرنا الديار والأهل شو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طعنا القفار وعرا وسهل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تينا شعثـا وغبــرا نل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موع الأشواق تزداد هطل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فاءت منكم القلوب إلى البيت العتيق محبة وإجلالا، وعنت إليه المقل وقد طوت رجاءات وآما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يت له الشرف المؤثل والس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 العلا والمجد والإيث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نت له حبا قلوب أسل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ت له من عزه الأمص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لهذه البقاع الشريفة والمشاعر المنيفة من محب يكابد الحنين وضرامه، والتبريح وسقامه، ليتضمخ في جنباته بعبق المغفرة والتقوى، وليبل هيامه برحيق الرضا واله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والدموع الحراء على الوجنات تنضح، والتباريح تترى في الأقوال لا تب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ذا قابلها من لا يملك دمع العين من حيث جرى فيا لمشاعرهم يردد هاتف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سرنا نشق البيض للبلد ال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جهد وشق للنفوس بلغنا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جالا وركبانا على كل ضا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كل ذي فج عميق أتيناهأيها الحجاج الميا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بلد الأمين قد اختصه العليم الحكيم بخصائص لا تبلى وأحكام في التنزيل تت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ي في اللآبة منها الأمن الوارف الموطد والآمان السابغ المؤك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سماً ومنو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الْبَلَدِ الْأَ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ين</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ز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جَعَلْنَا الْبَيْتَ مَثَابَةً لِّلنَّاسِ وَأَمْ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2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عظم منزلة هذا البيت وسمو مكا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هو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ثر بين يدي أم القرى ثوب إحساسه المتصعر في شريف أنفاسه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إنك لخير أرض الله وأحب أرض الله إلي، والله لولا أني أخرجت منك ما خرج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إمام أحمد و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حا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أمن بحصن منيع وتهديد مريع لمن قصده بريبة أو أمه بخبث وخطيئ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رِدْ فِيهِ بِإِلْحَادٍ بِظُلْمٍ نُذِقْهُ مِنْ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ن الأزلي المستمر والاطمئان الرباني المستقر، ولا غرو؛ فه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د شريف بالمناسك مج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ت على تعظيمه الأعص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زاغ فيه زائغ إلا غ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ء له أ و غالــه إعصـ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حاج المبارك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خفى على شريف علمكم أن قدسية الحرمين الشريفين الشامخة وحرمتهما العظيمة الراسخة عقيدة أزلية ثابتة لا تغيرها العصور والمستجدات والأزمات، وكلا أن تنقضها الأزمان والمدلهمات، وحاشى أن تخضع للمساومات والمزاي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دها الله تشريفا وتنويها، وبلغ الحجيج منها أماني لم تزل تنو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واحد كن واحدا في وا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ني طريق الحق والإيم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ه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اللهم لب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لا شريك لك لب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مد والنعمة لك و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ريك 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لك التحقق بالإخلاص لأنه الأصل والنبراس، وهو في الأقوال والأفعال أهم بمال وأس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لِلَّهِ الدِّينُ الْخَالِ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جة الودا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حجة لا رياء فيها ولا س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بن ماجة بسند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اكب الحجي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لتحق بتلك الأصول النفاع أصل المحبة والتأسي والإتباع؛ فمح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تداءً واهتداءً لا امتحاناً وا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 اللّهَ فَاتَّبِعُونِي يُحْبِبْكُمُ اللّهُ وَيَغْفِرْ لَكُمْ ذُنُو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وا عني مناسك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يا عباد الله دون زيادة وإحداث أو نقص أو إنكاث مع استشعار لعظمة هذه الفريضة الجليلة ومقاصدها السامية النبي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ت هي الركن الخامس من أركان الإسلام وإحدى شعائره العظ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صحيح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حج المبرور ليس له جزاء إلا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ليكن ملء دروبكم  قول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ش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ج فلم يرفث ولم يفسق رجع من ذنوبه كيوم ولدته 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م حامداً وكم ذاكرًا ومسبح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ذنبٍ يشكو لمولاه بلوا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ظل حجيج الله لليل واق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 انفروا فالكل منكم قبلنا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ود بيت الله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عيرة الحج في جوهرها البديع ومظهرها الأنيق المنيع، لتدعونا لاتخاذها منعطفا عملياً ومناراً ووقفة جادة لحل قضاينا ومس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حتام الشتات والاختلاف حتا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ما التناثر والتنافر إلاما</w:t>
      </w:r>
    </w:p>
    <w:p>
      <w:pPr>
        <w:pStyle w:val="Normal"/>
        <w:jc w:val="both"/>
        <w:rPr/>
      </w:pPr>
      <w:r>
        <w:rPr>
          <w:rFonts w:ascii="Traditional Arabic" w:hAnsi="Traditional Arabic" w:cs="Traditional Arabic"/>
          <w:sz w:val="36"/>
          <w:sz w:val="36"/>
          <w:szCs w:val="36"/>
          <w:rtl w:val="true"/>
        </w:rPr>
        <w:t>لقد حل الأوان وحان الآن لاجتناب شرف الزمان والمكان لمعاجلة محن الأمة ونزعاتها ووحر صدورها وخلافاتها إقليمياً ودولياً وعالمياَ، وأن يكون هذا الاجتماع الرباني مسباراً للأعمال ورائدا للآمال وعهدا للتناصر وتثبيت الأواصر، ومستأنفاً لنبذ التراخي وتأسيس التآخ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سيما في أولى قضاينا الكب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ضية إخواننا في الأرض المباركة فلس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جرحتهم ظلمات الحصار والخطوب وانقسامات الإخوة على شتى الأهواء والدروب، وإخواننا في بلاد الرافدين الذين قرحتهم مآسي الحر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ين رابطة العقيدة؟ أين إخوة الإ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الْمُؤْمِنُونَ إِخْ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نا باسم جموع الحجيج ننادي إخواننا في مواطن الحدث أن كفى الأمة خلافات ونزعات وانقساما كادت أن تضيع جوهر قضاياها وتحبط آمالها وتجرئ عليها أعداء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غم ذلك كله لمتفائلون؛ فلتستبشري يا فلسطين وغزة بالنصر والشموخ والعز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هذه الشعيرة المباركة لمناسبة عظيمة لأن نزجي للعالم أكتع الهدايات الربانية والرحمات المحمدية التي تهتف بالحق والعدل والأمن والسلام، وترفرف بالرحمة والتسامح والصفاء والوئام، ونبذ الظلم والفساد والعنف والإرهاب والتفجير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قرصنة ب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جرام مهما كانت أسبابه ودواف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المبادرات البطولية الإنسانية العالمية إلا خير ما يختتم به العام ويزداد شرفاً به الهام، وت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ي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رة الكياسة والحكمة والتبجيل بين الأنام كلل الجهود بالقبول والتسديد والتوفيق المزيد ودوام التأييد؛ إنه جواد 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عاشر الحجيج ت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شراقات ونفحات من روحانية الأنساك تضيء المبهم وتنير الأحلاك فالله الله في تعظيم البلد الحرام عما يدنسه حساً ومعنى، والبدار البدار في تعظيم هذه الشعيرة المباركة روحاً ومب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وَمَن يُعَظِّمْ شَعَائِرَ اللَّهِ فَإِنَّهَا مِن تَقْوَى الْقُلُوبِ</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تحذ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راضيه تعريضها للنقائض والهنات والفرط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وركتم بالفقه في أحكام المناسك والتبصر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لكوا لذلك كل سبيل وفج؛ سلوا العلماء والدعاء عما أشكل عليكم؛ ف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طرف السنان م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علوا من هذه المناسبة المناحة فرصة سانحة لإسعاد القلوب وحط الأوزار والذنوب وتكفير الخطايا والحوب، ونميراً عذباً لاكتساب الحسنات ورفعة الدرجات قبل الندم والفوات والحسرات على الهفو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أَشْهُرٌ مَّعْلُومَاتٌ فَمَن فَرَضَ فِيهِنَّ الْحَجَّ فَلاَ رَفَثَ وَلاَ فُسُوقَ وَلاَ جِدَالَ فِي الْحَجِّ وَمَا تَفْعَلُواْ مِنْ خَيْرٍ يَعْلَمْهُ اللّهُ وَتَزَوَّدُواْ فَإِنَّ خَيْرَ الزَّادِ التَّقْوَى وَاتَّقُونِ يَا 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ول الأمر وبادئه وختامه وعائده أن يوفق حجاج بيته الحرام وأن يعينهم على أداء مناسكهم على التمام، وأن يجعل حجهم مبرورا وذنبهم مغفورا وسعيهم مشكورا، وأن يعيدهم إلى بلادهم سالمين غانمين مأجورين غير مأزو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ية تقدير وإجلال وإعلان للعاملين على راحة الحجيج في كافة الأصعدة والمواقع المدنية والأمنية، وهنيئا لهم هذا الشرف العظيم والمرتبة الس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زال العون والسداد أليفهم والإخلاص والاحتساب حلي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والسنة، ونفعني وإياكم بما فيهما من الآيات والحك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العظيم الجليل لي ولكم ولكافة المسلمين من كل ذنب؛ فاستغفروه وتوبوا إليه إن ربي رحيم ودود</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متن على الحجيج بالنفحات والألطاف وخصهم بالتلبية أزكى هتاف، وأشهد أن لا إله إلا الله وحده لا شريك له أتم المناسك بشعيرة الطواف، وأشهد أن نبينا محمداً عبد الله ورسوله سني الشمائل زكي الأوصاف، صلى الله وسلم وبارك عليه وعلى آله وصحبه، الألى انتفعوا بمقاصد الحج بين نهل واغترافا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يا حجاج بيت الله واعمروا أوقاتكم الشريفة بالطاعات وازدلفوا في أيام العشر بمزيد القربات فنعمة الفضائل في هذه الأيام القلائ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منن التي ينشرها لسان الشاكرين ولهج بها ذكر الذاكرين التواصي على العشر الأول من ذي الحجة الميمون، كيف وقد أقسم بها الباري في محكم كتابه وعظم شأنها في بديع خطاب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فَ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الٍ عَ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حافظ ابن كثير وغيره من المحقق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راد بها عشر ذي الحجة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اس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ذك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حث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حتساب أوقاتها وانتهاز ساعاتها 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من أيام العمل الصالح فيها أح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ه الأيا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لا الجهاد في سبي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جهاد في سبيل الله إلا رجل خرج بنفسه وماله ثم لم يرجع من ذلك ب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 في صحي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اد أحمد في مسن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كثروا فيهن من التكبير والتهليل والتحم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شراك يا أمة الإسلام ويا نعماً لكم أيها الحجاج الكرام، ويا له من فضل عظيم وموسم بالخيرات وفير جليل، فأكثروا فيه من الإحسان والبر والطاعات والخير، مع التحلي بجميل السجايا وشريف الأخلاق والشمائل ولزوم السكينة والتزام النظام، ويخص بكريم الوفادة ونبل الرفادة وحسن الإفادة الحجاج الميامين؛ لأنهم الأحرى من حيث الهدوء والرفق والرحمة والتوجيه والإرشاد وحسن التعامل، ويتأكد ذلك بحق القائمين على مؤسسات وحملات الحج والعمرة؛ فليتقوا الله في وفود الرحمن وضيوف الملك الديان، وإ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اعلون وعند حسن الظن بهم صائرون والله المسئول بمنه وكرمه أن يتقبل منكم ومنا فضلا منه وجودا ومنا إنه خير مسئول ومدعو وأفضل مأمول ومرجو</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نبي المصطفى والرسول المجتبى والحبيب المرتضى بأبي هو وأ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من وقف بالمشاعر وأدى المناسك وأبان أحكام الحج لكل ناسك فقد أمركم بذلك المولى الجليل فقال في محكم التنزيل وأصدق ال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ما ذرأ الإله ولا برى خَل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خُلقاً كأحمد في الورى</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يه صلى الله ما قلم ج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لاح ضوء في الأباطح والقرى</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سيد الأولين والآخرين ورحمة الله للعالمين نبينا وحبيبنا وقدوتنا وسيدنا محمد بن عبد الله وعلى آله الطيبين الطاهرين وصحابته الغر الميامين والتابعين ومن تبعهم بإحسان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سلم الحجاج والمعتمرين في جوك وبرك وبحرك أجمعين، اللهم اغفر للمسلمين والمسلمات والمؤمنين والمؤمنات، وألف بين قلوبهم وأصلح ذات بينهم واهدهم سبل السلام، وجنبهم الفواحش ما ظهر منها وما بطن يا ذا الجلال والإكر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حي يا قيوم برحمتك نستغيث فلا تكلنا إلى أنفسنا طرفة عين وأصلح لنا شأننا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المسلمين في كل م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المسلمين المستضعفين في دينهم في كل م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هم في فلسطين على الصهاينة الغاصبين المحت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انصر إخواننا هناك وفي بلاد الرافدين وفي كل مكان يا حي يا قيوم يا ذ الجلال والإكرا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رب فاغفر ما يكون وحس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اك فإنا لا نرد ونطر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يئ لنا بالعفو منك عنا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اشا لأبواب العناية توصد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تقبل منا إنك أنت السميع العليم، وتب علينا إنك أنت التواب الرحيم، واغفر لنا ولوالدينا ولجميع المسلمين الأحياء منهم والمي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خص بالتوفيق والتأييد والتسديد إمامنا وولي أم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ه لما تحب وترضى، وخذ بناصيته للبر والتقوى، وهيئ له البطانة الصالحة التي تدله على الخير وتع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ه ونائبه وإخوانه وأعوانه إلى ما فيه صلاح البلاد والعباد، يا من له الدنيا والآخرة وإليه المع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زهم خير الجزاء وأوفره جزاء ما قدموا ويقدمون لحجاج بيتك ال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ه خالصا لوجهك الكريم واجعله في صحائف أعمالهم وفي موازين حسناتهم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وفق جميع قادة المسلمين لتحكيم شرعك واتباع 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العا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رجال أمننا، اللهم وفق رجال أمننا، اللهم وفق رجال أمننا وأعنهم على خدمة الحجيج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نا جميعاً لما تحب وترضى وخذ بنواصينا للبر والتقوى واجمعنا في دار كرامتك يا حي يا ق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قبل الله منا ومنكم صالح الأعمال بمنه وكرمه نسأل الله لنا ولكم الإخلاص والعون والقبول؛ إنه جواد كريم، وآخر دعوانا أن الحمد لله رب العالمين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6:03:00Z</dcterms:created>
  <dc:creator>الشيخ:   عبد الرحمن بن عبد العزيز السديس </dc:creator>
  <dc:description/>
  <cp:keywords/>
  <dc:language>en-US</dc:language>
  <cp:lastModifiedBy>OnLine</cp:lastModifiedBy>
  <cp:lastPrinted>2011-04-02T16:45:00Z</cp:lastPrinted>
  <dcterms:modified xsi:type="dcterms:W3CDTF">2011-09-13T06:06:00Z</dcterms:modified>
  <cp:revision>3</cp:revision>
  <dc:subject>1/نعمة الحج وفضله- 2/من خصائص البلد الأمين – 3/أسس ومرتكزات يجب توافرها من قبل الحاج-4/دعوة إلى الوحدة – 5/أهمية وفضل العشر الأول من ذي  الحجة الحرام.</dc:subject>
  <dc:title>الحجّ وأهميّته </dc:title>
</cp:coreProperties>
</file>