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جا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مس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ج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ق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ي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ؤا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ض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ا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حي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2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ك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ط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وك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ط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ات</w:t>
      </w:r>
      <w:r>
        <w:rPr>
          <w:rFonts w:cs="Traditional Arabic"/>
          <w:sz w:val="36"/>
          <w:szCs w:val="36"/>
          <w:rtl w:val="true"/>
        </w:rPr>
        <w:t xml:space="preserve">. 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ط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ح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ط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ج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ية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نط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اف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ز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خ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ئ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ط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ي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ر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م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م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ط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و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مُ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ِهِنّ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َّ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تل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رج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باب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باب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با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بِي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بِيبِهِنّ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ز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مُ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ِ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صب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و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ل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و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ف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خ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ت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بِي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ًا</w:t>
      </w:r>
      <w:r>
        <w:rPr>
          <w:rFonts w:cs="Traditional Arabic"/>
          <w:sz w:val="36"/>
          <w:szCs w:val="36"/>
          <w:rtl w:val="true"/>
        </w:rPr>
        <w:t>}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و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32:00Z</dcterms:created>
  <dc:creator>الشيخ ياسر دحيم</dc:creator>
  <dc:description/>
  <cp:keywords/>
  <dc:language>en-US</dc:language>
  <cp:lastModifiedBy>ahmed</cp:lastModifiedBy>
  <cp:lastPrinted>2011-04-02T16:45:00Z</cp:lastPrinted>
  <dcterms:modified xsi:type="dcterms:W3CDTF">2013-03-15T16:34:00Z</dcterms:modified>
  <cp:revision>4</cp:revision>
  <dc:subject>1/ قصة فتاة متمسكة بحجابها مع شيخ الأزهر 2/ بعض سقطات شيخ الأزهر 3/ الحجاب فريضة شرعية وعبادة ربانية 4/ الأدلة من الكتاب والسنة على فرضية الحجاب 5/ مؤامرة الأعداء ضد الحجاب 6/ شروط الحجاب الشرعي 7/ خطورة الفتاوى المضلة على الأمة</dc:subject>
  <dc:title>الحجاب</dc:title>
</cp:coreProperties>
</file>