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ا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ش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ت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ى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ِزْوج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َـا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ـابِي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رَف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ذ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ءو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سية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ا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خ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ن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طْ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ْرُ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ـ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ْول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َاء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ته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و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ْمُؤْمِنَـ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ضُض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ـا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ْفَظ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وج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ُمُ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يُو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ب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ب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بَائِهِنَّ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ضا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ي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ّ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وله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خ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ه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ضْلَ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ث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ؤوليات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ن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ذ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و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و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ـالِب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ه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ي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ل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و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ك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له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ُ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ر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غ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54:00Z</dcterms:created>
  <dc:creator>Administrator</dc:creator>
  <dc:description/>
  <cp:keywords/>
  <dc:language>en-US</dc:language>
  <cp:lastModifiedBy>Personal Computer</cp:lastModifiedBy>
  <dcterms:modified xsi:type="dcterms:W3CDTF">2009-06-27T06:54:00Z</dcterms:modified>
  <cp:revision>2</cp:revision>
  <dc:subject/>
  <dc:title>خطبة في أن الجزاء من جنس العمل وأسباب شرح الصدر</dc:title>
</cp:coreProperties>
</file>