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ي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ش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ح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ذي أكملَ لنا الدِّينَ، وأتمَّ علينا النعمةَ، وجعلنا خير أمة أخرجت للعالمين، وأشهدُ أن لا إلهَ إلا اللهُ وحدَه لا شريكَ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محمدًا عبدُ اللهِ ورسولُه، صلى اللهُ عليه وعلى آلِ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ه وأزو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ار على درب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تُرجمانِ القُرآنِ ابنُ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تفسير هَذِه الْآ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ر الله نسَاء الْمُؤمنِينَ إِذا خرجن من بُيُوتهنَّ فِي حَاجَة أَن يغطين وجوههن من فَوق رؤوسهن بالجلا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ين عينا وَاحِد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بْن جرير وَابْن أبي حَات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أُمِّ سَلَ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نز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رجَ نِسَاءُ الأنصارِ كأن على رؤوسِهِنَّ الغِرْبانَ مِنَ الأكْس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 الله نساء المهاجرات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ا أنز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قن مروطهن فاختمر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مر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طين وجوه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جَاب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َبْتُ امْرَأَةً مِنْ بَنِي سَلِمَةَ، فَكُنْتُ أَتَخَبَّأ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تَف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أُصُولِ النَّخْلِ، حَتَّى رَأَيْتُ مِنْهَا بَعْضَ مَا يُعْجِبُنِي فَخَطَبْتُهَا، فَتَزَوَّجْ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 هذا الاختباءُ لو كانت تمشي دونَ غِطاء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جَرَّ ثَوْبَهُ خُيَل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نْظُرْ اللَّهُ إِلَيْه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 أُمُّ سَلَ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َ يَصْنَعْنَ النِّسَاءُ بِذُيُولِهِنَّ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خِينَ شِب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ًا تَنْكَشِفُ أَقْدَامُهُنَّ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رْخِينَهُ ذِرَاعًا لَا يَزِدْن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يأمر الشرع بتغطيَّةِ أقدامِ ال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لا يراها الرِّجال، ثم يسمحُ بكشفِ وجهٍ اجتمعت فيه صِفاتُ الجَما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بْنُ عَبَّ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جُل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ف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ِهِ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وَ أَنْ تَقْرَع َالخَلْخَالَ بِالْآخَرِ عِنْد الرِّجَالِ، فَنَهَى اللَّ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ذَلِكَ؛ لِأَنَّهُ مِنْ عَمَلِ الشَّ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صحيح البخاري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َنْتَقِبْ الْمَرْأَةُ الْمُحْرِمَةُ وَلا تَلْبَسْ الْقُفَّاز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ى عن النقاب حال الإحرام مما يدل أن النساء يسترن وجوه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مكن أن يكون نقاب مع كشف ل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الرُّكْبَانُ يَمُرُّونَ بِنَا وَنَحْنُ مَعَ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رِمَاتٌ، فَإِذَا حَاذَوْا بِنَا سَدَلَتْ إِحْدَانَا جِلْبَابَهَا مِنْ رَأْسِهَا عَلَى وَجْهِهَا، فَإِذَا جَاوَزُونَا كَشَف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ظَرَ في الأحاديث والآثار بعد فرض الحجاب، وجَدَ أن نساء المؤمنين والصحابيات والتابعيات ونساء الصدر الأول على تستُّرٍ تامٍّ، يُغَطِّين وجوههُ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صحيح البخاري قال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صة الإف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مرت وجهي عن صف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عرفني قبل ال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َ قرن من 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كن امرأةٌ مُسلِمةٌ تكشِفُ وجهَها، حتى في الأندل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أبو حيَّانِ الأندَل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عادةُ أهلِ الأندلسِ لا يَظهرُ من المرأةِ إلا 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قُلْ بجوازِ بروزِ الشابَّةِ بزينةِ وجهها للأجانب أحدٌ من الصحابة ولا 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ُ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تح الباري وهو من علماء الشاف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تَزَلْ عَادَةُ النِّسَاءِ قَدِيمًا وَحَدِيثًا يَسْتُرْنَ وُجُوهَهَنَّ عَنِ الْأَجَان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نص الفقهاء من المذاهب الأربعة على أن المرأة إن كانت في الصلاة وعندها أجان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تستر وجهها، نص عليه الخطيب الشربيني من الشافعية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أن تكون بحض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ي فلا يجوز لها رفع الن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الكية اللخمي ومن الحنابلة ابن تيمية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ر إلى ذلك الطحاوي وغيره من الحن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تفريق بين سياقات الأئمة في عورة الصلاة وعورة النظر جعل كثير من المتأخرين يخلطون، فيأخذون كلام الفقهاء في عورة الصلاة ويجعلونه في عورة النظر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 لسياق 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لة حجاب المرأة في الكتاب والسنة أقوى وأرسخ من أن تنازعها الأ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لمسلمين والمس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واتقوه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نا لغفور ش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 الله لمن 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ِّ الله وسلِّم على عبده ورسوله وعلى آلهِ وصحبِه ومن اقت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تأمل آيةِ الحجابِ في سورةِ الأحز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تي بعدَها مباش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رْج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غْرِي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وِر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ْع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ق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تّ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ذلك ربط عجيب؛ فإنَّه متى وُجدَ الحجابُ في زمانٍ أو مكانٍ، كانَ للمنافقينَ فيه مَكرٌ وكَيدٌ وبُهتانٌ؛ لذلك جاءِ الوع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 لَّمْ يَنتَهِ الْمُنَا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ُغْرِيَنَّكَ 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َدَّبرَ قول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أتي بعدَها قو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 أن إشاعةَ الفواحشِ في المُجتمعاتِ، يَصلُ إليه الشَّيطانُ وأتباعُه من خِلالِ خُطُواتٍ، ومن قرأَ التاريخ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 أن أولَ الخُطُواتِ هي كشفُ وجهِ المرأ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 عفة وصون وه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صل التحرش مع ال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ئاب لا تنهش إلا من اقترب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نون 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ُنَّ بحافَاتِ الطَ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يرُ صُفوفِ النساء آخِ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ا تَرَكْتُ بَعْدِي فِتْنَةً هِيَ أَضَرُّ عَلَى الرِّجَالِ مِنَ النِّ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وَّلَ فِتْنَةِ بَنِي إِسْرَائِيلَ كَانَتْ فِي النِّ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 لا يحتاج إلى دليل، ولكن الأعمى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صر 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 العفاف والحياء والحجاب صوناً للقوارير أن تك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سكا للبيوت أن تُه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ا للأمن أن يخ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حافظ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م ن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منافقين لا 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 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َ نساءَ المسلمينَ وشبابهم من كُلِّ شرٍ و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م من أراد ديننا ونسائ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و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غله ب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بدالعزيز بن حمود التويجري</dc:creator>
  <dc:description/>
  <cp:keywords/>
  <dc:language>en-US</dc:language>
  <cp:lastModifiedBy>c.expert</cp:lastModifiedBy>
  <cp:lastPrinted>2018-02-22T14:05:00Z</cp:lastPrinted>
  <dcterms:modified xsi:type="dcterms:W3CDTF">2021-02-11T07:19:00Z</dcterms:modified>
  <cp:revision>5</cp:revision>
  <dc:subject>1/أمر الله للمؤمنين بالحجاب 2/استجابة الصحابيات لأمر الله -تعالى- 3/أدلة وجوب تغطية المرأة وجهها 4/العلاقة بين المنافقين والتبرج وإشاعة الفواحش 5/من فضائل الحجاب.</dc:subject>
  <dc:title>الحجاب صيانة وديانة</dc:title>
</cp:coreProperties>
</file>