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ص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و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ح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عو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زعب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س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بو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َ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َر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ظ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ظْ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ِ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ها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ك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ه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ج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عْتص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ِعْر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أ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رَّغَائ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ج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َد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س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الِ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حر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بود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ب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فر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نْ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ْ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َ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ثن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ق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را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ْز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ِ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ا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ْد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ا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َ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ّا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ْ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ا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ا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ض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م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با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ْ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عب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ح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لعَ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ج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َ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ج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َّ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َّ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ِّ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ي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وّ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ه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ج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ج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ضا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ال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ت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يب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لق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ع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ت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ثّ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ز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ج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ذو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يّ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ِّق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ُ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ط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ئ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عب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ه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ه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ه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اق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صُ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جتماع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ر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ِي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َ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م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ي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ّ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وء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و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ز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س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فْ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شِّ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وِي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وِّ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خا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ِّ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اج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تُو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ش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ِصحَّ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خلّ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كس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ل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ئ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ضر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ز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جئ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ح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ف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و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ص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سه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وث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ضر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9:00Z</dcterms:created>
  <dc:creator>الشيخ عبدالرحمن السديس</dc:creator>
  <dc:description/>
  <dc:language>en-US</dc:language>
  <cp:lastModifiedBy>ahmed</cp:lastModifiedBy>
  <cp:lastPrinted>2024-01-06T10:00:00Z</cp:lastPrinted>
  <dcterms:modified xsi:type="dcterms:W3CDTF">2024-01-06T08:01:00Z</dcterms:modified>
  <cp:revision>4</cp:revision>
  <dc:subject>1/عقيدة التوحيد هي الحقيقة الكبرى الناصعة 2/بعض فضائل عقيدة التوحيد وآثارها الطيبة 3/التحذير من التعلق بأوهام السحرة والمشعوذين 4/خطورة استخدام مواقع التواصل لنشر الخرافات والخزعبلات 5/نصائح لولاة الأمور من الآباء والأمهات لحماية أبنائهم 6/شروط الرقية الشرعية لتكون صحيحة 7/التحذير من غسيل الأموال وطرق كسب المال المشبوهة 8/الحث على إغاثة المنكوبين من المسلمين المستضعَفين</dc:subject>
  <dc:title>الحث على سلامة التوحيد والكسب الرشيد</dc:title>
</cp:coreProperties>
</file>