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خشيته</w:t>
            </w:r>
            <w:r>
              <w:rPr>
                <w:b/>
                <w:b/>
                <w:bCs/>
                <w:rtl w:val="true"/>
                <w:lang w:bidi="ar-EG"/>
              </w:rPr>
              <w:t xml:space="preserve"> </w:t>
            </w:r>
            <w:r>
              <w:rPr>
                <w:rFonts w:cs="Traditional Arabic"/>
                <w:b/>
                <w:b/>
                <w:bCs/>
                <w:rtl w:val="true"/>
                <w:lang w:bidi="ar-EG"/>
              </w:rPr>
              <w:t>وح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والخشية</w:t>
            </w:r>
            <w:r>
              <w:rPr>
                <w:b/>
                <w:b/>
                <w:bCs/>
                <w:rtl w:val="true"/>
              </w:rPr>
              <w:t xml:space="preserve"> </w:t>
            </w:r>
            <w:r>
              <w:rPr>
                <w:rFonts w:cs="Traditional Arabic"/>
                <w:b/>
                <w:b/>
                <w:bCs/>
                <w:rtl w:val="true"/>
              </w:rPr>
              <w:t>وآثرهم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تصرف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خش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شي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2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خشيته وحده وطاعته، ونهى عن مخالفة أمره ومعصيته، وأشهد أن لا إله إلاّ الله وحده لا شريك له في ربوبيته وإلهيّته، وأشهد أن محمداً عبده ورسوله وخيرته من بريته، صلى الله عليه وعلى آله وأصحابه أهل طاعته ومحب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وه واخشو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والخشية، من أعمال القلوب، وتظهر آثارها على الأعمال والتصر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ا من أعظم أنواع العبادة، فمن خا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ه بفعل ما أمر به، وترك ما نهى عنه، فأقام الصلاة، وآتى الزكاة، وتقرب إلى الله بأنواع الطاعات، وابتعد عن المعاصي والمحرمات، فلا يأكل مالاً حراماً، ولا يشهد زوراً، ولا يحلف كاذباً، ولا يخلف وعداً، ولا يخون عهداً، ولا يفجر في الخصومة، ولا يغش في المعاملة، ولا يخون شريكه، ولا يمشي بالنميمة، ولا يغتاب الناس، ولا يترك النصيحة،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لم يكن في قلبه خوف من الله، وخشية له، فإنه لا يتورع عن ترك الواجبات، وفعل المحرمات، وأكل أموال الناس، والاحتيال على سلبها منهم بشتى الحيل، عن طريق المراباة وأخذ الرشوة، والغش في المعاملة، والأيمان الكاذبة، والخصومات الفاجرة، والشهادات المزوّرة، بل لا يتورع عن ترك الصلاة، ومنع الزكاة، وتناول المسكرات والمخدّرات والمفترات من الخمور والحشيش والدخان وال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هان عليه سقوط نفسه هان عليه سقوط غيره، فيتحول من ناصح إلى خائن، ومن آمر بالمعروف ناه عن المنكر إلى مسالم للعصاة ومداهن، يرضي المخلوقين بما يسخط الخالق، وإن تظاهر بشيء من الخير فهو مخادع و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حذرنا الله من هذا وأمثا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وب العباد تألف أهل خشية الله وطاعته، وتنفر من أهل معصي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غرس لعباده المؤمنين في قلوب عباده الصالحين محبّة و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اد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إذا أبغض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إني أبغض فلاناً فأ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ه جبريل، 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سماء، إن الله يبغض فلاناً فأبغض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ه أهل السماء، ثم يوضع له البغضاء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تب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كتبي لي كتاباً توصيني فيه، ولا تكثري علي، فكتب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ى الله بسخط الناس كفاه الله مؤنة الناس، ومن التمس رضى الناس بسخط الله، وكله الله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 في الح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ه ابن حبان في صحيحه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ى الله بسخط الناس، رضي الله عنه وأرضى عن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مس رضى الناس بسخط الله، 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فقه في الدين، فإن من أرضى الله بسخطهم كان قد اتقاه، وكان عبده الصالح والله يتولى الصالحين، والله 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كفيه مؤنة الناس بلا ريب، وأما كون الناس كلّهم يرضون عنه فقد لا يحصل، لكن يرضون عنه إذا سلموا من الأغراض، وإذا تبين لهم العاقبة، ومن أرضى الناس بسخط الله لم يغنوا عنه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الراعي مع الرعية والرعيّة مع الراعي، والناس بعضهم مع بعض أفراداً وجماعات، ويشمل الولد مع والده، والوالد مع ولده، ويشمل الزوج مع زوجته، والزوجة مع زوجها، فلا يجوز لأحد من هؤلاء طاعة المخلوق في معصية الخالق، ولا يجوز ترك الأمر بالمعروف والنهي عن المنكر لإرضاء الخلق ومداهنتهم، ولا يجوز الحكم بغير ما أنزل لأجل رضى الخصم، ورغبة السلطان أو رغبة الشعوب، فمن أطاع الله جمع له بين رضاه ورضى خلقه ولو في العاقبة، ومن عصى الله جمع له بين غضبه وغضب خلقه، و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ضعف اليقين أن ترضي الناس ب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 في الحلية، والبيهقي بسند ضعيف، ومعنا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إرضاء الناس ب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 الإنسان ما أوجبه الله عليه من إنكار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ل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إذ رأيت المنكر إلاّ تغ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خشيةُ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ي كنت أحق أن ت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وف الله وخشيته لهما آثار حميدة في حياة المسلم، فهما يحملان المسلم على المحافظة على صلاة الجماعة في المساجد، وعمارتها بال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حملان المسلم على طاعة الله، وترك معاصيه في السر والعل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حملان المسلم على قول كلمة الحق، وتبليغ الحق، والخير ل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ورثان الجنة والنجاة من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جَهَنَّمُ الَّتِي يُكَذِّبُ بِهَا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ونَ بَيْنَهَا وَبَيْنَ حَمِيمٍ 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نجيان المسلم عند نزول العذاب بالظ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كِنَنَّكُمُ الأَرْضَ مِن بَعْدِهِمْ 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شوه حق خشيته، واستقيموا على طاعته، وأطيعوا الله ورسو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عد أهل خوفه وخشيته جزيل الثواب، وأشهد أن لا إله إلاّ الله العزيز الوهاب، وأشهد أن محمداً عبده ورسوله، أشرف رسول، أنزل عليه أشرف كتاب، 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اجروا وصبروا، والذين آووا ونصروا، أولئك الذين هداهم الله وأولئك هم أولوا الألب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خافوا بطشه وعقابه، ولا تيأسوا من رحمته وثوابه، فهذا سبيل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خْشَوْنَ رَبَّهُم بِالْغَيْبِ وَهُم مِّنَ السَّاعَةِ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غير الله ينقسم إلى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وف العبادة بأن يخاف من وثن أو جنّي أو إنسي حيّ أو ميت، أن يصيبه بما يكره من مرض، أو حبس رزق، أو أن يصيب ماله، أو ولده بموت، أو مرض، فيتقرب إلى ذلك المخلوق بشيء من العبادة، كالذبح له، والنذر له، كالذين يذبحون، أو ينذرون للجن، وأصحاب الأضرحة، ويستغيثون بهم، ويستعيذون بهم، وهذا شرك أكبر ينافي التوحيد، ويخرج من ملة الإسلام، ويلحق صاحبه بعبدة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 الإنسان ما يجب عليه من الدعوة إلى الله، والأمر بالمعروف والنهي عن المنكر، خوفاً من الناس، وهذا محرم وهو شرك أصغر ينقص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الطبيعي، وهو الخوف من عدو أو سبع أو غير ذلك، فهذا لا يذم ولا إثم فيه، قال تعالى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مِنْهَا خَائِفًا يَتَرَ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بدافع اتخاذ الأسباب المباحة مع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7:00Z</dcterms:created>
  <dc:creator>الشيخ صالح بن فوزان الفوزان</dc:creator>
  <dc:description/>
  <dc:language>en-US</dc:language>
  <cp:lastModifiedBy>أبو ملك</cp:lastModifiedBy>
  <cp:lastPrinted>2011-04-02T16:45:00Z</cp:lastPrinted>
  <dcterms:modified xsi:type="dcterms:W3CDTF">2015-06-24T21:08:00Z</dcterms:modified>
  <cp:revision>3</cp:revision>
  <dc:subject>1/الخوف والخشية وآثرهما على أعمال الإنسان وتصرفاته 2/بعض فضائل الخوف والخشية 3/بعض آثار خوف الله وخشيته على حياة المسلم 4/أقسام الخوف وحكم كل قسم</dc:subject>
  <dc:title>الحث على خوف الله وخشيته وحده</dc:title>
</cp:coreProperties>
</file>