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ضة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ُج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ُث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سُق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ص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َّ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6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4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19-07-23T10:05:00Z</dcterms:modified>
  <cp:revision>3</cp:revision>
  <dc:subject>1/شرط الاستطاعة في أداء الحج 2/الحث على المبادرة إلى الحج 3/حكم تأخير فريضة الحج بلا عذر.</dc:subject>
  <dc:title>الحث على حج الفريضة</dc:title>
</cp:coreProperties>
</file>