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وحدة</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فر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اجهة</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بالإيمان</w:t>
            </w:r>
            <w:r>
              <w:rPr>
                <w:b/>
                <w:b/>
                <w:bCs/>
                <w:rtl w:val="true"/>
              </w:rPr>
              <w:t xml:space="preserve"> </w:t>
            </w:r>
            <w:r>
              <w:rPr>
                <w:rFonts w:cs="Traditional Arabic"/>
                <w:b/>
                <w:b/>
                <w:bCs/>
                <w:rtl w:val="true"/>
              </w:rPr>
              <w:t>والسل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جتما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تباع</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سل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شرعت</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والجما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والنما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1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نعمه التي لا تحصى، وأشهد أن لا إله إلا الله وحده لا شريك له في ربوبيته وإلهيته وأسمائه الحسنى، وأشهد أن محمداً عبده ورسوله أُسري به ليلاً من المسجد الحرام إلى المسجد الأقصى، صلى الله عليه وعلى آله وأصحابه أهل البر والتقوى،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تمسكوا بدينكم، ولتجتمع كلمتكم، واحذروا من كيد أعدائكم من الكفار والمنافقين، فإن الكفار والمنافقين منذ أن بعث الله رسوله محمداً صلى الله عليه وسلم، وهم يحاولون زعزعة هذا الدين، ويريدون ارتداد المسلمين عن دين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دأبهم دائما وأبدا، لا تحسبوا أن هذا كان في الزمان الأول، بل هو زاد واشتد في هذا الزمان، ولا ينجو المسلمون من مكائدهم وشرهم إلا بالقوة التي تردعهم، والقوة هي قوة الإيمان والعقيدة أولاً، ثم قوة السلا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ابد من القوتين قوة الإيمان والعقيدة وقوة السلاح، وقوة الإيمان بهذا يُدفع شر الأعداء بإذن الله، ولا يدفع شرهم مع تفرق المسلمين وانقساماتهم في العقائد وفي البدع والمحدثات، تفرق في الدين، لا يمكن، بل هذا يفتح الباب للكفار للكيد من المسلمين ولهذ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رق في العقيدة، فلا بد من أن تكون العقيدة عقيدة التوحيد السليم على موجب الكتاب والسنة، على منهج لا إله إلا الله محمد رسول الله، فهي التي جمعت المسلمين وجعلتهم دولة مُهابة عظيمة سيطرت على المشارق والمغارب، وقبل هذه العقيدة والعمل بهذه الكلمة والعرب مشتتون مُستذلون تحت وطأة الكفار من اليهود والنصارى والوثنيين، فلما منَّ الله على المسلمين بهذا الدين وبهذه الكلمة لا إله إلا الله محمد رسول الله تمسكوا بها وعملوا بها لم تستطع قوة في الدنيا أن تقابلهم، بل إنهم سيطروا على العالم في المشارق والمغارب، ولن يصلح آخر هذه الأمة إلا ما أصلح أولَها، كذلك الاختلاف في المناهج الدعوية كما يسمونها، الدعوة لا بد أن تكون على منهج الرسول صلى الله عليه وسلم، أما إذا كانت الدعوة على موجب المخططات التي يخططها رؤساء الجماعات ويعاهدون عليها، يتعاهدون عليها ويسيرون عليها، وكل جماعة لها منهج فهذا مما يزيد المسلمين تفككاً ويزيد الكفار طمعاً فيهم، وما وُجدت هذه الجماعات إلا لمّا ضعف المسلمون وطمِع فيهم أعداؤهم، هذا أخواني، هذا تبليغي، هذا صوفي، هذا، هذا، لنكن يا عباد الله على مقتضى كلمة لا إله إلا الله محمد رسول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عمل بالكتاب والسنة يكون منهجنا الكتاب والسنة، وليس نظام فلان ومنهج فلان، بل منهجنا هو الكتاب والسن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فسيرى اختلافا كثيرا، فعليكم بسنتي وسنة الخلفاء الراشدين المهديين من بعدي تمسكوا بها وعَضّو عليها بالنواجذ، وإياكم ومحدثات الأمور، فإن 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كون المنهج والمرجع هو كتاب الله وسنة رسوله، لا منهج فلان ونظام فلان وعلان، فإن هذه المناهج المخالفة لمنهج الله ورسوله؛ هي التي فرقت المسلمين وأضعفتهم، وهي بتخطيط من الكفار وإيحاء من الكفار، فهم الذين يحرّضون هذه الفرق ويخططون لهم هذه المناهج باسم الإسلام ليقضوا على الإسلام وعلى المسلمين، فلا بد من الإتحاد على كتاب الله وسنة رسوله إن كنتم تريدون النجاة في الدنيا والآخرة، وإلا فهو الهلاك المحقق ولا حول ولا قوة إلا بالله، كذلك طاعة ولاة أمور المسلمين، لا تقوم الجماعة، لا تقوم جماعة أمور المسلمين إلا بإمام وولي أمر، ولا يكون ولي أمر إلا بالسمع والطاعة، فإذا اجتمع المسلمون على إمام منهم يقودهم ويحميهم بإذن الله، فإن الكفار ييأسون منهم ولا يطمعون فيهم، ولذلك يحاول الكفار الآن يحاولون تفكيك المجتمعات الإسلامية، يحاولون تفكيك المجتمعات بين ولاتها وبين شعوبها ويحثون على الثورات وعلى الفوضى وعلى العصيان، إعلان العصيان لولاة الأمور، هذا من كيد الكفار وهذا ليس من صالح المسلمين أبداً وهذا خلاف ما تركنا عليه رسول الله صلى الله عليه وسل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ترقت اليهود على إحدى وسبعين فرقة، وافترقت النصارى على اثنتين وسبعين فرقة، وستفترق هذه الأمة على ثلاث وسبعين فرقة كلها في النار إلى واحد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ي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لى مثل ما أنا عليه اليوم و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نجاة إلا بإتباع الرسول صلى الله عليه وسلم وما عليه أصحابه من المهاجرين والأنصا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من سلوك منهجهم، والسير على طريقهم، وإذا حدث سوء تفاهم بين الأفراد من المسلمين، أو بين الجماعة والإمام، فلابد من الإصلا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البغي جماعياً بين الإمام والرعية أو بين القبائل بعضها مع بعض، فلا بد من السعي بالإصلاح بينهم وأي طائفة امتنعت من الإصلاح فإنها تقات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بَغَتْ إِحْدَاهُمَا عَلَى الأُخْرَى فَقَاتِلُوا الَّتِي تَبْ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لقضاء على النزاع والفساد حتى تعود للأمة وحدتها واجتماع كلمتها وتبقى لها قوتها وهيبتها، فهذا هو الواجب، هناك من السفهاء ومن المتسمين بطلبة العلم من يشجعون على هذه الثورات، ويحرضون عليها، وينفُخُون فيها يريدون بذلك تفريق المسلمين والقضاء على قوتهم، وقد يكونون مغفلين لا يدركون العواقب، ولا ينظرون في الأدلة، فهؤلاء يجب الحذر منهم، فإنهم دعاة ضلال ودعاة فتنة يجب الحذر منهم، وألا يُقبل كلامهم؛ لأنه ضرر على الإسلام والمسلمين، وإذا كان النزاع بين الأفراد بين أخوين فإنه يُصلح بين الأفراد،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 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واجب في مثل هذه الظروف وهذه الأحوال العصيبة التي لفّت كثيراً من المسلمين إلا من رحم الله، فعلينا أن ننتبه لذلك، وأن نحذر كيد أعدائنا، ديننا دين الاجتماع والمحبة والتآلف بين المسلمين، ولذلك شرع لنا الاجتماع في المساجد لصلاة الجماعة، لصلاة الجمعة، وصلاة الجماعة من أجل أن نتآلف ونتعارف، ويتفقد بعضنا بعضاً حتى نكون جماعة واحدة صافي القلوب فيما بيننا، كذلك شرع لنا الاجتماع في صلاة العيدين وهو اجتماع أكبر، كذلك شرع لنا اجتماع أكبر في العام وهو اجتماع المسلمين من مشارق الأرض ومغاربها في الحج في صعيد واحد حول الكعبة المشرفة والمشاعر من أجل ائتلاف المسلمين وتعارف المسلمين وإظهار قوة المسلمين، فأي داعية يريد أن يفكك المسلمين، ويثوّر المسلمين بعضهم على بعض، فإنه داعية ضلال يجب الأخذ على يده، ويجب رد جهالاته وضلالاته؛ لئلا يُهلك المسلمين، فالواجب على المسلمين أن يتنبهوا لذلك، النبي صلى الله عليه وسلم أمرنا بالتحا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دخلوا الجنة حتى تؤمنوا، ولا تؤمنوا حتى تحابوا، أ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لام له تأثير عجيب في القلوب، ولهذا نهى صلى الله عليه وسلم عن التهاجر بين المسلم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ف فوق ثلاث، يلتقيان فيعرض هذا ويعرض هذا،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تق الله عز وجل، ولننظر في واقعنا، ولنحذر من أعدائنا، ولنتمسك بديننا، ولنأخذ الأسباب الواقية من هذه الفتن،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ما فيه من البيان والذكر الحكيم، أقول قولي هذا وا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وأشهد أن محمد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لموا أن هناك من يسعون في الأرض فساداً بين المسلمين، يريدون أن يضعفوا قوتهم، ويشتتوا شملهم، وهم مندوبون للكفار تابعون للكفار من المنافقين الذين يظهرون الإسلام ويبطنون الشر، قال الله جل وعلا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اتَّقِ اللَّهَ وَلا تُطِعْ الْكَافِرِينَ وَ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ا صِنوان يخدم بعضهما بعضاً في الشر، فالمنافقون مندوبون للكفار يعيشون بيننا وهم الذين يظهرون الإسلام ويبطنون الكفر، يظهرون الخير للمسلمين ويبطنون الشر ضدهم، فلنحذر منهم ومن دسائسهم ومن مكرهم، فإنهم يعيشون بيننا، فإنهم يستعملون الكلام الل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قُولُوا تَسْمَعْ لِ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كلمون بالكلام الفصيح، الكلام اللين يتكلمون بالكتاب والسنة، ولكنهم يريدون بذلك القضاء على الإسلام والمسلمين، يريدون أن يقتلوا الإسلام والمسلمين بسلاحه، ولا حول ولا قوة إلا بالله العلي العظيم، فعلينا أن نحذر منهم ومن شرهم؛ كما حذر الله رسوله صلى الله عليه وسلم وأصحابه منهم، فهم لم ينقطعوا، بل زادوا في هذا الوقت، ويزيدون في المستقبل يحاربون الإسلام، يحاربون الإسلام بلا هوادة، يريدون القضاء عليه، وتشتيت أهله، وإضعاف ق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احذروا النمامين، النما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كُلَّ حَلاَّفٍ مَ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عٍ لِلْخَيْرِ مُعْتَدٍ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مام هو الذي ينقل الحديث بين الناس على وجه الوشاية لأجل أن يفسد ما بينهم من المودة، هذا هو الن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مام يفسد في ساعة ما يفسده الساحر في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مام أشد فسادًا من الساحر،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ذروا من النمامين والوشا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نا أن نحذر من النمامين والوشاة الذين يحرّشون بين المسلمين، يحرّشون بين العلماء وبين العوام، يحرّشون بين العلماء بعضهم مع بعض، يحرشون بين طلبة العلم ليفسدوا ما بينهم، فهم أشد فسادًا من السحرة 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وتمسكوا بكتاب الله، فإن خير الحديث كتاب الله، وخير الهدي هدي محمد صلى الله عليه وسلم، وشر الأمور محدثاتها، وكل بدعة ضلا، وعليكم بالجماعة فإن يد الله على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أمركم بأمر بدأ فيه بنفس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ستقراً وسائر بلاد المسلمين عام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 واصرف عنا كيد، واكفنا شر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ورنا واجعلهم هداة مهتدين غير ضالين ولا 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صلح بطانتهم وأبعد عنهم بطانة السوء و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دهم بعونك اللهم وفقهم بتوفي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عملهم خالصًا لوجهك واجعله في صالح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قع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 بن فوزان بن عبد الله الفوز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8:00Z</dcterms:created>
  <dc:creator>الشيخ صالح بن فوزان الفوزان</dc:creator>
  <dc:description/>
  <dc:language>en-US</dc:language>
  <cp:lastModifiedBy>ahmed</cp:lastModifiedBy>
  <cp:lastPrinted>2011-04-02T16:45:00Z</cp:lastPrinted>
  <dcterms:modified xsi:type="dcterms:W3CDTF">2013-05-08T09:39:00Z</dcterms:modified>
  <cp:revision>4</cp:revision>
  <dc:subject>1/ مواجهة الأعداء بالإيمان والسلاح 2/ الاجتماع على الكتاب والسنة 3/ اتباع منهج السلف 4/ لماذا شرعت الجمع والجماعات؟ 5/ الحذر من المنافقين والنمامين</dc:subject>
  <dc:title>الحث على الوحدة والنهي عن الفرقة</dc:title>
</cp:coreProperties>
</file>