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ك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ذ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ك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مر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ذلي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ز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زو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لي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ز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ف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ذ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غا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جتم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ثيمي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62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نك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ا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أ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ج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77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8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4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4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4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37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66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ش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77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0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21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285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زو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22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50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نا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5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1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1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437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غ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ل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د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ز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ح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ِينًا؟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م؟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ا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ئ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ا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ر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ْدِ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آ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ُقَا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حْل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35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2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5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182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ا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4:35:00Z</dcterms:created>
  <dc:creator>الشيخ محمد بن صالح بن العثيمين</dc:creator>
  <dc:description/>
  <dc:language>en-US</dc:language>
  <cp:lastModifiedBy>c.expert</cp:lastModifiedBy>
  <cp:lastPrinted>2011-04-02T16:45:00Z</cp:lastPrinted>
  <dcterms:modified xsi:type="dcterms:W3CDTF">2016-02-13T14:37:00Z</dcterms:modified>
  <cp:revision>3</cp:revision>
  <dc:subject>1/أهمية الزواج وفضله 2/فوائد النكاح وثمراته 3/الاهتمام بدراسة العقبات المعيقة عن الزواج والسعي في تذليلها 4/العزوف عن الزواج بحجة إكمال الدراسة والرد على ذلك 5/عزوف الرجال عن الزواج بسبب منع الأولياء تزويج مولياتهم بالرجل الكفء وكيفية حل ذلك 6/عزوف الشباب عن الزواج بسبب غلاء المهور ونفقات حفلات الزواج وكيفية تذليل ذلك 7/مفاسد المغالاة في المهور على الفرد والمجتمع</dc:subject>
  <dc:title>الحث على النكاح وتذليل العقبات التي تحول دونه</dc:title>
</cp:coreProperties>
</file>