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زا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رت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ث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زا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ضر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هّ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ّ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َّو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س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وَع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د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ِق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هّ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رَ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د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ا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 نَجْعَلُ الَّذِينَ آمَنُوا وَعَمِلُوا الصَّالِحَاتِ كَالْمُفْسِدِينَ فِي الْأَرْضِ أَمْ نَجْعَلُ الْمُتَّقِينَ كَالْفُج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ر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َّا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 وَصَّيْنَا الَّذِينَ أُوتُوا الْكِتَابَ مِنْ قَبْلِكُمْ وَإِيَّاكُمْ أَنِ اتَّقُوا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ص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ا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يع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قائ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ج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َ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زِ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و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سَ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اطِن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و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هِ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رِي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ِي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م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يّ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زُوم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ح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زَاه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ر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م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رُّسُلُ كُلُوا مِنَ الطَّيِّبَاتِ وَاعْمَلُوا صَالِحًا إِنِّي بِمَا تَعْمَلُونَ 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ل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ِّن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ِّن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يْنَهُ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ْتَبِه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اس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بُه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بْر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د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ِرْض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بُه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ام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لرّاع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ع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ِم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ت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زاه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ع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لّ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وء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ع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نُّ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ثْم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ب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اه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ت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ضا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ه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ُرِق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ُيِّع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ا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ه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روا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ُفْسِدُوا فِي الْأَرْضِ بَعْدَ إِصْلَاح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س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ِنَ النَّاسِ مَنْ يُعْجِبُكَ قَوْلُهُ فِي الْحَيَاةِ الدُّنْيَا وَيُشْهِدُ اللَّهَ عَلَى مَا فِي قَلْبِهِ وَهُوَ أَلَدُّ الْخِصَا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تَوَلَّى سَعَى فِي الْأَرْضِ لِيُفْسِدَ فِيهَا وَيُهْلِكَ الْحَرْثَ وَالنَّسْلَ وَاللَّهُ لَا يُحِبُّ الْفَسَا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20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عْو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وَ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ي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خْط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ذ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ؤْ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َرَ الْفَسَادُ فِي الْبَرِّ وَالْبَحْرِ بِمَا كَسَبَتْ أَيْدِي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َ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س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حْ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جَفَ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ِي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ُو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عِي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ط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س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َ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با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رَو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ذ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َسَاط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ِشْو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ذ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لا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مو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ج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و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خَوَّض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ي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عَ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ْ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س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عد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ق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ز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أْتِي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مان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ا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ْ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ّ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رْض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ب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م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ه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رّ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تِ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دْعَ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ْد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ِب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يْن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ُط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بْ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نِ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َاد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ْ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َاب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ب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غَان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ب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قَاسِم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شْتَع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ِرَا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ِرَاك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َبْ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رَا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رَاكَا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 الرُّسُلُ كُلُوا مِنَ الطَّيِّبَاتِ وَاعْمَلُوا صَالِحًا إِنِّي بِمَا تَعْمَلُونَ 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ـــــعــــــــــ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ر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صَ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بلا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ْس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ّ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ضا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ض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ضعاف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ذ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َب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ا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ْلَا كَانَ مِنَ الْقُرُونِ مِنْ قَبْلِكُمْ أُولُو بَقِيَّةٍ يَنْهَوْنَ عَنِ الْفَسَادِ فِي الْأَرْضِ إِلَّا قَلِيلًا مِمَّنْ أَنْجَيْنَا مِ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س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َاجِ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ِدّ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د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دَانت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ُه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س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ش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هْ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ت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خِ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ش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د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بلا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دّ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دار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ل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و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ي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ا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ر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د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ل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أ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بلا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سِد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ئ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فظ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سب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ط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نِّب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س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ي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ش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حِّدِينَ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ص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ؤَيٍّ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هِ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ب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ْ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ْ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صُر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ُوِّهِمْ، 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ُ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ُور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ص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ؤَيّ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هِيرًا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دِّد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كْف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شْر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ارَ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رَابِط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ُغُ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مَا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مَائِ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ق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ظَ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ْت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ْمِن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ر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ْع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ج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آبَائ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َه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م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د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خْو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ُرِّيّ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زْوَاج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ِير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يخ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                                                                        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0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1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2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3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4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5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6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1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2">
    <w:name w:val="موضوع تعليق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7:45:00Z</dcterms:created>
  <dc:creator>الشيخ أ.د: عبدالله الطيار</dc:creator>
  <dc:description/>
  <dc:language>en-US</dc:language>
  <cp:lastModifiedBy>ahmed</cp:lastModifiedBy>
  <cp:lastPrinted>2023-12-23T09:46:00Z</cp:lastPrinted>
  <dcterms:modified xsi:type="dcterms:W3CDTF">2023-12-23T07:46:00Z</dcterms:modified>
  <cp:revision>4</cp:revision>
  <dc:subject>1/الارتباط الوثيق بين الأخلاق والعقيدة 2/النزاهة من الأخلاق العظيمة 3/خطورة الفساد الإداري وأضراره 4/محاربة الفساد واجب على الجميع</dc:subject>
  <dc:title>الحث على النزاهة والأمانة، والحفاظ على المال العام</dc:title>
</cp:coreProperties>
</file>