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ارع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فرص</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والمساب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إمكاني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فويت</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هاو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لطاعات</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دّ</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المسارعة إلى الخيرات، ومبادرة الوقت قبل الفو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في ربوبيته وإلهيته، وما له من 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ول مبادر إلى الخيرات، صلى الله عليه وعلى آله وأصحابه ذوي المناقب والكرامات،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دروا حياتكم قبل فنائها، وأعماركم قبل انقضائها بفعل الخيرات، والإكثار من الطاعات، فإن الفرص لا تدوم، والعوارض التي تحول بين الإنسان وبين العمل غير مأمونة، 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زمان مضى لا تستطيع رده، وزمان مستقبل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كه أو لا ؟ وزمان حاضر إن استفدت منه، وإلا ذهب منك وأنت لا تشعر، فاستدرك ما مضى بالتوبة مما فرطت فيه، واستغل حاضرك باغتنام أيامه ولياليه، واعزم على الاستمرار في الطاعة فيما تدرك من مستقبلك يُكتب لك ثواب نيتك إن لم تدركه، وتوفق إن أدركته لعمل ما نوي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نا بالمسارعة، والمسابقة إلى الخيرات قبل فوا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رعة والمسابقة، تعنيان المبادرة إلى تحصيل شيء يفوت بالتأخير عن طلبه، ويندم على فواته، لا سيما إذا كان ذلك الفائت شيئا عظيما تتعلق به النفوس، ولا شيء أعظم من الجنة التي عرضها كعرض السماء والأرض، ومن فاتته فليس له بديل عنها إلا النار، فما أعظم ال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دح 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هول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صف الله رسله، وصفوة خلقه، ومن اتبعوهم بأنهم يسارعون في الخير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هم القدوة؛ لأنهم أصحاب العقول النيّرة، والبصائر التي تدرك العواقب، وتعرف المصالح والمضارّ، بما أعطاهم الله من نور الإيمان، وفهم القران، ولما عرفوا قدر المطلوب وقيمته، وهو الجنة، وسرعة زوال الوقت وفواته، وبادروا بالطلب قبل فوات الأوان، ومدحهم الله، وأثنى عليهم في محكم القرآن، ليكونوا قدوة صالحة لبني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قد أعطي إمكانات يستطيع بها المسارعة إلى الخيرات إذا استغلها لذلك، أعطي صحة في جسمه، ووقتاً للعمل، وفراغاً له، وكل واحدة من هذه الإمكانات لها مضاد يبطلها إن لم تُستغل قبل حصوله، فالصحّة يَعْرِض لها المرض، والوقت ينقضي ويزول، والفراغ يُشغَل بأمور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الإنسان استغلال هذه الطاقات بالخير، قبل أن تُعطّل بالعوا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يحرص على تفويت الخير على ابن آدم، ويحاول حبسه عنه مهما استطاع، فإن استطاع منع ابن آدم من فعل الخير بالكليّة، وشغله بالشرّ، فإنه لا يألوا جهداً في ذلك، كما فعل بالكفّار والمنافقين، وإن لم يستطع منع ابن ادم من الخير بالكلية، فإنه يكسله عنه ويشغله عنه، حتى يفوته عليه، كما يكسل عن الصلاة، وإخراج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فعل مع كثير من الناس اليوم ممن يرتادون المساجد للجمعة والجماعة، فإنه في صلاة الجمعة يكسلهم عن التبكير بالحضو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هم لا يأتي إلا عند دخول الخ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لا يأتي إلا عند 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هم لا يأتي إلا في آخر الصلاة، فيفوّت عليهم ثواب التبكير إلى الجمعة، وقد ورد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فوته هذا الأجر، ويفوته استماع الخطبة أيضا، فلا يحضر إلا عند الإقامة أو في آخ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ماع الخطبة أمر مطلوب من المسل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على استماعها، ونهى عن الكلام والإمام يخطب؛ لأنه يشغل عن ذلك،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خرجت الشياطين يرّيثون الناس إلى أسو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خر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عد الملائكة على أبواب المساجد، يكتبون الناس على قدر منازلهم، السابق والمصلي والذي يليه، حتى يخرج الإمام، فمَن دنا من الإمام فأنصت واستمع ولم يلغِ كان له كِفْلان من الأجر، ومَن ن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ن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 وأنصت، ولم يُلْغِ كان له كِفْل من الأجر، ومن دنا من الإمام فلغا ولم ينصت ولم يستمع كان عليه كِفْلان من ال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ه م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واه أحمد وأبو داود بلفظ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الأخرى، وزيادة ثلاثة 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ت ذنوبه الصغائر، وذلك بشرط اجتناب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ين الحدي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ماع الخطبة أمر مقصود ومطلوب من المسلم يؤجر عليه إذا فعله، ويأثم إذا تركه، ويفوته الانتفاع بما يرد في الخطبة من الوعظ والتذكير والإرشاد إلى ما فيه الخير والتنبيه على الأخطاء التي قد يكون مرتكبا له وهو لا ي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الناس يستهين بشأن الخطبة، ولا يلقي لها بالا، بل يعتبرها أمراً عادياً، فلذلك يحرمون من فوائدها، وأجر الاستماع ل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السعي إليها، وحضور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له، هو الخطبة في قول كثير من المفسرين، مما يدل على أهمية الخطبة، وتأكد حضورها واستم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فوّت على الذي يتأخر في حضوره ل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ه على مكان في الأول، والتنفّل بالصلاة، وقراءة القرآن قبل الخطبة، وذلك نقص عظيم؛ لما روي عن أوس بن أوس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اغتسل، وبكّرَ وابتكر، ومشى ولم يركب، ودنا من الإمام فاستمع ولم يلغ؛ كان له بكل خطوة عمل سَنة أجر صيامها وقي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والنسائي وابن ماجة وابن خزيمة وابن حبان في صحيح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فوِّتوا على أنفسكم هذه الخيرات، والذي يطلب منكم إنما هو زمن يسير تتقدمون فيه إلى الجمعة، وتحصلون فيه على هذه الخيرات العظيمة، والوعود الكريمة؛ ولو ذكر لأحدكم طمع دني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ادر إلى طلبه، وصبر على ما يعترضه من المشاق، ولم يتأخر عنه، فهل أنتم ممّن يؤثر الحياة الدنيا على الآخرة؟ وهل ترضون لأنفسكم بالصفقة الخاسرة؟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ثل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شهد لِعُمَّار بيوته ب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ا نعبد إلا إيّاه، وأشهد أن محمداً عبده ورسوله، صلى الله عليه وعلى آله وأصحابه ومن اهتدى بهدا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بقوا الخيرات قبل فواتها، وحاسبوا أنفسكم على زلّتها وهفواتها، وكفّوها عن الإغراق في شهواتها، فالكيِّس من دان نفسه وعمل لما بعد الموت، والعاجزُ مَن ا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تأخر عن حضوره صلاة الجماعة، فلا يأتي إلا عند الإقامة، أو بعد ما يفوت بعض الصلاة أو كلها، فهو يقوم إلى الصلاة ويأتي إليها، ولكنه كقيام وإتيا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ونَ الصَّلاَةَ إِلاَّ وَهُمْ كُسَ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عض الآخر يتأخر نهائياً عن الحضور، ويصلي في بيته منفردا، وبعدما يخرج وقت الصلاة، فيكون من المضيِّعين للجماعة، والمضيِّعين للوقت، وذلك في الحقيقة تضييع للصلا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سبب تلاعب الشيطان بهم، وشغله إياهم بأنواع من الملهيات عن ذكر الله، و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هم يشغله بلهو الحديث الذي هو استماع الملاهي والأغاني ومشاهدة الأفلام والمسلسلات، حتى يضيع عليه الجماعة أو وقت الصلاة، وقد يسهر على ذلك وينام عن صلاة الفجر، فيكون م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و الحديث، هو الأغاني وما يصحبها من آلات اللهو كالمعازف والمزامير، وما جَدّ في هذا الزمان من الأفلام والمسلسلات، فإنه يدخل في لهو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صدّه الشيطان عن ذكر الله و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ب المسكرات، وتناول المخدرات، ولعب القمار،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معون بين ترك الصلاة وفعل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صدّه الشيطان عن ذكر الله و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ب الدنيا والبيع والشراء، ومزاولة الأعمال الدنيوية، وقت الصلا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دح الله الذين لا تلهيهم تجارة ولا بيع عن ذكر الله وإقام الصلاة، وإيتاء الزكاة، ووعدهم بالثواب الجزي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حضر الصلاة في الجمعة والجماعة، ولكنه يترك في بيته رجالاً لا يحضرون الصلاة من أبنائه أو إخوانه، أو مَن يسكنون معه، لا يأمرهم ويلزمهم بالحضور معه، وهذا يعتبر قد أدى واجباً بحضوره، لكنه ترك واجباً بترك مَن خلفه ممّن هو مكلّف بأمرهم، وإلزامهم والقيام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بأداء ما أوجب الله عليكم في خاصة أنفسكم، وما أوجب الله عليكم نحو أولادكم ومن تحت ولاي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1:00Z</dcterms:created>
  <dc:creator>الشيخ صالح بن فوزان الفوزان</dc:creator>
  <dc:description/>
  <cp:keywords/>
  <dc:language>en-US</dc:language>
  <cp:lastModifiedBy>أبو ملك</cp:lastModifiedBy>
  <cp:lastPrinted>2011-04-02T16:45:00Z</cp:lastPrinted>
  <dcterms:modified xsi:type="dcterms:W3CDTF">2015-06-24T16:11:00Z</dcterms:modified>
  <cp:revision>4</cp:revision>
  <dc:subject>1/استغلال الفرص 2/الحث على المسارعة والمسابقة في الخيرات 3/استغلال الإنسان لإمكانياته في المسارعة إلى الخيرات 4/حرص الشيطان على تفويت الخير على ابن آدم وبعض صور ذلك 5/بعض الطاعات التي يجب استغلال الوقت بها 6/بعض صور تهاون الإنسان بالطاعات ومفاسد ذلك 7/بعض وسائل الشيطان في صدّ الإنسان عن ذكر الله وعن الصلاة</dc:subject>
  <dc:title>الحث على المسارعة إلى الخيرات</dc:title>
</cp:coreProperties>
</file>