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و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م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39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ّ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ي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تَ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اق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ُ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حْصِ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ط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اغً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ّ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ع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ن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ي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ة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ت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ْ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ك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شُو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ز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ًا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تَ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ا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ص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ك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؟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فل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ظ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د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ائ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ي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ي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%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ظيف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َ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وْد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ة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ّ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غ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ش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ind w:left="0" w:right="0" w:hanging="2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يكان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ه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ind w:left="0" w:right="0" w:hanging="2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،ف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ح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،ولن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ي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15:00Z</dcterms:created>
  <dc:creator>الشيخ/ تركي بن علي الميمان</dc:creator>
  <dc:description/>
  <cp:keywords/>
  <dc:language>en-US</dc:language>
  <cp:lastModifiedBy>( MISHO )</cp:lastModifiedBy>
  <cp:lastPrinted>2011-04-02T16:45:00Z</cp:lastPrinted>
  <dcterms:modified xsi:type="dcterms:W3CDTF">2012-04-22T19:16:00Z</dcterms:modified>
  <cp:revision>3</cp:revision>
  <dc:subject>1/ قيمة العمل في الإسلام 2/ العمل في حياة الأنبياء 3/ أضرار البطالة ومساوئها 4/ وسائل القضاء على البطالة 5/ دعوة للعمل الحلال </dc:subject>
  <dc:title>الحث على العمل وذم البطالة</dc:title>
</cp:coreProperties>
</file>