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والمحافظة</w:t>
            </w:r>
            <w:r>
              <w:rPr>
                <w:b/>
                <w:b/>
                <w:bCs/>
                <w:rtl w:val="true"/>
                <w:lang w:bidi="ar-EG"/>
              </w:rPr>
              <w:t xml:space="preserve"> </w:t>
            </w:r>
            <w:r>
              <w:rPr>
                <w:rFonts w:cs="Traditional Arabic"/>
                <w:b/>
                <w:b/>
                <w:bCs/>
                <w:rtl w:val="true"/>
                <w:lang w:bidi="ar-EG"/>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إخلال</w:t>
            </w:r>
            <w:r>
              <w:rPr>
                <w:b/>
                <w:b/>
                <w:bCs/>
                <w:rtl w:val="true"/>
              </w:rPr>
              <w:t xml:space="preserve"> </w:t>
            </w:r>
            <w:r>
              <w:rPr>
                <w:rFonts w:cs="Traditional Arabic"/>
                <w:b/>
                <w:b/>
                <w:bCs/>
                <w:rtl w:val="true"/>
              </w:rPr>
              <w:t>ب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نية</w:t>
            </w:r>
            <w:r>
              <w:rPr>
                <w:b/>
                <w:b/>
                <w:bCs/>
                <w:rtl w:val="true"/>
              </w:rPr>
              <w:t xml:space="preserve"> </w:t>
            </w:r>
            <w:r>
              <w:rPr>
                <w:rFonts w:cs="Traditional Arabic"/>
                <w:b/>
                <w:b/>
                <w:bCs/>
                <w:rtl w:val="true"/>
              </w:rPr>
              <w:t>ومعنا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نيّة</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تبلغ</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بلغه</w:t>
            </w:r>
            <w:r>
              <w:rPr>
                <w:b/>
                <w:b/>
                <w:bCs/>
                <w:rtl w:val="true"/>
              </w:rPr>
              <w:t xml:space="preserve"> </w:t>
            </w:r>
            <w:r>
              <w:rPr>
                <w:rFonts w:cs="Traditional Arabic"/>
                <w:b/>
                <w:b/>
                <w:bCs/>
                <w:rtl w:val="true"/>
              </w:rPr>
              <w:t>عمله</w:t>
            </w:r>
            <w:r>
              <w:rPr>
                <w:b/>
                <w:b/>
                <w:bCs/>
                <w:rtl w:val="true"/>
              </w:rPr>
              <w:t xml:space="preserve"> </w:t>
            </w:r>
            <w:r>
              <w:rPr>
                <w:rFonts w:cs="Traditional Arabic"/>
                <w:b/>
                <w:bCs/>
              </w:rPr>
              <w:t>4</w:t>
            </w:r>
            <w:r>
              <w:rPr>
                <w:rFonts w:cs="Traditional Arabic"/>
                <w:b/>
                <w:bCs/>
                <w:rtl w:val="true"/>
              </w:rPr>
              <w:t>/</w:t>
            </w:r>
            <w:r>
              <w:rPr>
                <w:rFonts w:cs="Traditional Arabic"/>
                <w:b/>
                <w:b/>
                <w:bCs/>
                <w:rtl w:val="true"/>
              </w:rPr>
              <w:t>معامل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نيّته</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إخلال</w:t>
            </w:r>
            <w:r>
              <w:rPr>
                <w:b/>
                <w:b/>
                <w:bCs/>
                <w:rtl w:val="true"/>
              </w:rPr>
              <w:t xml:space="preserve"> </w:t>
            </w:r>
            <w:r>
              <w:rPr>
                <w:rFonts w:cs="Traditional Arabic"/>
                <w:b/>
                <w:b/>
                <w:bCs/>
                <w:rtl w:val="true"/>
              </w:rPr>
              <w:t>بالإخلاص</w:t>
            </w:r>
            <w:r>
              <w:rPr>
                <w:b/>
                <w:b/>
                <w:bCs/>
                <w:rtl w:val="true"/>
              </w:rPr>
              <w:t xml:space="preserve"> </w:t>
            </w:r>
            <w:r>
              <w:rPr>
                <w:rFonts w:cs="Traditional Arabic"/>
                <w:b/>
                <w:b/>
                <w:bCs/>
                <w:rtl w:val="true"/>
              </w:rPr>
              <w:t>والمتابع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أعمال</w:t>
            </w:r>
            <w:r>
              <w:rPr>
                <w:b/>
                <w:b/>
                <w:bCs/>
                <w:rtl w:val="true"/>
              </w:rPr>
              <w:t xml:space="preserve"> </w:t>
            </w:r>
            <w:r>
              <w:rPr>
                <w:rFonts w:cs="Traditional Arabic"/>
                <w:b/>
                <w:b/>
                <w:bCs/>
                <w:rtl w:val="true"/>
              </w:rPr>
              <w:t>بالصالح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بطلات</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خلق الموتَ والحياة ليبلُوَكم أيُّكم أحسنُ عملاً وهو العزيزُ الغفور، وأشهد أن لا إله إلا الله وحده لا شريك له، له الملك وله الحمد يحي ويُميت، وهو على كل شيء قد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ه ورسوله البشير النذير، والسراج المنير، صلى الله عليه وعلى آله وأصحا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لحوا أعمالكم يصلح الله عاقبتكم، ويعظّم مثوبت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آمَنُوا وَعَمِلُوا الصَّالِحَاتِ إِنَّا لَا نُضِيعُ أَجْرَ مَنْ أَحْسَنَ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عاقل يؤمن بالله، ويسمع هذا الخبر الصادق لا يهتم بعمله، ويعتني بإصلاحه، ليحصل على هذا الوعد الكريم، من الرب الرحيم، الذي لا يخلف وعده، ولا يضيّع عبده، لكن متى يكون العمل صالحاً حتى يحوز صاحبه هذا الجزاء؟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أن العمل يكون صالحاً إذا توفر فيه شر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هذا العمل صالحاً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فيه شائبة شرك أو قصد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مل صواباً ع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فيه بدعة، واتّباع لغير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يّن الله هذين الشرطي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 عمله لله م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بعٌ للرسول بأن يكون هذا العمل م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توفر هذان الشرطان في العمل، كان هو العمل الأحسن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صه وأصوب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لصه وأصو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الصاً لوجه الله، صواباً على سنّة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الله بيّن هذين الشرطين في كتابه الكريم، فقد بيّن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المطهرة، بيّن الشرط الأو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الشرط الثان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ن الحديثان يُكوِّنان أصلاً عظيماً من أصول الإسلام؛ الحدي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للأعمال في باطنها، والحدي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للأعمال في ظاهرها، ففيهما الإخلاص للمعبود، والمتابعة ل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ن شرط لصحة كل قول وعمل ظاهر وباطن، فمَن أخلص أعماله لله متبعاً في ذلك رسول الله فهذا الذي عمله مقبول، ومَن أخلّ بهذين الشرطين أو أحدهما فعمله مردود، ومهما أتعب نفسه لم يزده ذلك إلا بُعداً م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ي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د العمل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لباً لمرضاته وثوابه، ويدخل في ذلك نيّة العمل، ونيّة المعمو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نية العمل؛ فلا تصحّ العبادة بأنواعها إلا بقصدها قصداً يميّز العبادة من ال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نية المعمول له ف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العمل لله في كل ما يقول ويفع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عْبُدِ اللَّهَ مُخْلِصًا لَهُ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مل عملاً من الأعمال التي يتقرّب بها إلى الله لا يريد به وجه الله، وإنما يريد به الرياء والسمعة، أو يريد به مطمعاً من مطامع الدنيا، فعمله حابط وهو معذب، وليس بمأج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يّة الصالحة، تبلغ الإنسان ما لم يبلغه عمله، فمَن نوى عملاً صالحاً، وشرع فيه، ولم يستطع تكميله كمّل الله له ثوابه وأج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نوى العمل الصالح، ولم يستطع أداءه لعارض حال بينه وبينه، كتب الله له أجر ذلك العمل، كما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ا كان يعمل صحيحاً م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صحابه في إحدى الغز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أقواماً ما سرتم مسيراً، ولا قطعتم وادياً، إلا كانوا معكم حبسهم الع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كانوا م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يَّاتهم وقلوبهم، فلهم من الأجر مثل ما لإخوانهم الذين خرجوا في الغز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همَّ بالحسنة، فلم يعملها لعارض منعه، كتبت له ح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د يعامل بحسب نيّته، حتى في تعامله مع الناس، كما روى البخاري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أموال الناس يريد أداءها أدَّى الله عنه، ومَن أخذها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نيَّة الصالحة، سبباً للرزق، وقضاء الدين، والنيَّة السيئة، سبباً للتلف والإ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له قصة أصحاب الجنة، وما عوقبوا به، بسبب نيتهم السيئ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بَلَوْنَاهُمْ كَمَا بَلَوْنَا أَصْحَابَ الْجَنَّةِ إِذْ 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ثْ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فَ عَلَيْهَا طَائِفٌ مِنْ رَبِّكَ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كَالصَّ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ادَوْ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غْدُوا عَلَى حَرْثِكُمْ إِنْ كُنْتُمْ صَا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وا وَهُمْ يَتَخَافَ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دْخُلَنَّهَا الْيَوْمَ عَلَيْكُم 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ه كان بأرض اليمن بستان لرجل فيه زروع ونخيل، كان يجعل للمساكين حظّاً منه عند الحصاد والصِّ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وصار البستان إلى أولاد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قليل والعيال كثير، ولا يسعنا أن نفعل كما كان أبونا يفعل، وعزموا على حرمان المساكين، فحرمهم الله منها بأن سلّط عليها ناراً أحرقتها، وذلك بسبب نيتهم السيئة، فقد تلفت بالليل قبل أن ينفذوا ما عزموا عليه في الصباح عقوب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أن مَن أخلّ بالإخلاص في العمل يُعاقب، ويُردّ عليه عمله، فكذلك مَن أخلّ بالمتابع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 عملاً لم يشرِّعه الرسول، فإنه يعاقب بردّ عمله عليه، وحرمانه من الثواب، واستحقاقه للعقاب،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يدل على أن كل بدعة أُحدثت في الدين ليس لها دليل من الكتاب والسنّة، فهي مردودة على صاحبها، سواء كانت من البدع القولية في الاعتقاد، كبدعة الخوارج والجهمية والمعتزلة والأشاعرة، وكبِدَع الأذكار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ت من البِدَع العمليّة، كالتعبد لله بما لم يشرعه من العبادات المحدثة، كبدعة الاحتفال بالمولد النبوي، وغيره من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دَع القبوريين التي يفعلونها عند القبور، ومنها ما يصل إلى حد الشرك، ومنها ما هو وسيلة إلى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عمال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ات، ومعام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عبادات، فما كان منها خارجاً عن حكم الله ورسوله بالكليّة، فهو مردود على عامله، وعامله يدخل تح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قرَّب إلى الله بعمل لم يجعله الله ولا رسوله قربة إلى الله، فعمله باطل مردود عليه، وهو شبيه بحال الذين كانت صلاتهم عند البيت مُكاءً وتَصْ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عاملات، كالعقود والفسوخ، ونحوهما، فما كان منها مغيّراً الأوضاع الشرعية، كجعل حدّ الزنا عقوبة مالية، وما أشبه ذلك، فإنه مردود من أصله؛ لأن هذا غير معهود في حكم الإسلام، ويدل على 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ذي 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كان عسيفاً على فل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ر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نى بامرأته، فافتديت منه بمائة شاة وخاد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ة الشاة والخادم رَدٌّ عليك، وعلى ابنك مائة جلدة، وتغريب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أعمال، ما دمتم في زمن الإمهال، فإن الفرص لا تدوم، وصحِّحوا أعمالكم، وسدِّدوا مقالكم، بالاستقامة على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وها من الشركيات، ومن الرياء والسمعة والمقاصد السيئة، وابنوها على الاتباع، واحذروا من الابتداع، واعلموا أن الناقد بصير، وأن 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عد السائلين أن يُجيبهم، ووعد العاملين أن يثي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كان أسرع الناس إلى فعل الخيرات، وأسبقهم إلى الطاعات، صلى الله عليه وعلى آله وأصحابه ذوي المناقب والكرامات،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وا ما أمركم الله به، وما أمركم به رسوله، من فعل الطاعات، وترك المحرمات، ولا تبطلوا حسناتكم بالمعاصي، فهذا نهي عن كل سبب يوصل إلى بطلان الأعمال الصالحة، فإن الإنسان قد يعمل أعمالاً صالحة تتوفر فيها أسباب الصحة التي سبق بيانها، لكنه يسلّط عليها ما يبطلها من أقوال وأعمال 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دقة يبطلها المنّ والأذ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ام المحرم، قد يبطل العمل، فقد يتكلم الإنسان بكلمة سيئة تحبط عمله، كما في الحديث الذي رواه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يغفر الله لفلان،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ذي يتأ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ح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أن لا أغفر لفلان؟ إني قد غفرت له وأحبطت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بكلمة أوبقت دنياه وآخ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ما يتبيّن فيها، يزلّ بها في النار أبعد م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لام المحرم، يدخل فيه الشرك، والقول على الله بلا علم، وشهادة الزور والسحر والقذف والكذب والغيبة والنميمة، وكلها آفات خطيرة قد تهلك الحسنات؛ لأن مظالم العباد يقتصّ لها يوم القيامة من أعمال الظا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ه أو من شيء، فلْيتَحَلَّلْه منه اليومَ قبل أن لا يكون دينارٌ ولا درهم، إن كان له عمل صالح أُخِذَ منه بقدر مَظْلَمتِه، وإن لم يكن له حسناتٌ أخذ من سيئات صاحبة فحم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سد من أعظم الآفات التي تقضي على الأعمال الصالحة، فقد روى أبو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حسد، فإن الحسد يأكل الحسنات كما تأكل النار الحطب،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عمالكم مما يفسدها من الأفعال والأقوال السيئة، أو يحول نفعها إلى غيركم ويحرمكم منها من أصحاب المظالم الذين تتعدّون عليهم في أموالهم ودمائهم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بدّ أن يقتصّوا يوم القيامة من حسناتكم إذا لم تؤدّوا إليهم حقوقهم في الدنيا، أو تستحلّوه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افظوا على أعمالكم أكثر مما تحافظون على أموالكم من الضياع والس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في أنفسكم، وقدّروا العواقب، وتفكروا ف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خير الحديث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23:00Z</dcterms:created>
  <dc:creator>الشيخ صالح بن فوزان الفوزان</dc:creator>
  <dc:description/>
  <dc:language>en-US</dc:language>
  <cp:lastModifiedBy>أبو ملك</cp:lastModifiedBy>
  <cp:lastPrinted>2011-04-02T16:45:00Z</cp:lastPrinted>
  <dcterms:modified xsi:type="dcterms:W3CDTF">2015-06-23T14:25:00Z</dcterms:modified>
  <cp:revision>3</cp:revision>
  <dc:subject>1/شروط قبول العمل الصالح وخطر الإخلال بذلك 2/المقصود بالنية ومعناها 3/النيّة الصالحة تبلغ الإنسان ما لم يبلغه عمله 4/معاملة العبد بحسب نيّته 5/عقوبة الإخلال بالإخلاص والمتابعة 6/الحث على المبادرة بالأعمال بالصالحة 7/التحذير من مبطلات الأعمال الصالحة وبعض صور ذلك</dc:subject>
  <dc:title>الحث على العمل الصالح والمحافظة عليه</dc:title>
</cp:coreProperties>
</file>