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w:t>
            </w:r>
            <w:r>
              <w:rPr>
                <w:b/>
                <w:b/>
                <w:bCs/>
                <w:rtl w:val="true"/>
              </w:rPr>
              <w:t xml:space="preserve"> </w:t>
            </w:r>
            <w:r>
              <w:rPr>
                <w:rFonts w:cs="Traditional Arabic"/>
                <w:b/>
                <w:bCs/>
                <w:rtl w:val="true"/>
              </w:rPr>
              <w:t xml:space="preserve">.. </w:t>
            </w:r>
            <w:r>
              <w:rPr>
                <w:rFonts w:cs="Traditional Arabic"/>
                <w:b/>
                <w:b/>
                <w:bCs/>
                <w:rtl w:val="true"/>
              </w:rPr>
              <w:t>وقصة</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لك</w:t>
            </w:r>
            <w:r>
              <w:rPr>
                <w:b/>
                <w:b/>
                <w:bCs/>
                <w:rtl w:val="true"/>
              </w:rPr>
              <w:t xml:space="preserve"> </w:t>
            </w:r>
            <w:r>
              <w:rPr>
                <w:rFonts w:cs="Traditional Arabic"/>
                <w:b/>
                <w:b/>
                <w:bCs/>
                <w:rtl w:val="true"/>
              </w:rPr>
              <w:t>وصاحبيه</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صد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لك</w:t>
            </w:r>
            <w:r>
              <w:rPr>
                <w:b/>
                <w:b/>
                <w:bCs/>
                <w:rtl w:val="true"/>
              </w:rPr>
              <w:t xml:space="preserve"> </w:t>
            </w:r>
            <w:r>
              <w:rPr>
                <w:rFonts w:cs="Traditional Arabic"/>
                <w:b/>
                <w:b/>
                <w:bCs/>
                <w:rtl w:val="true"/>
              </w:rPr>
              <w:t>وصاحبي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1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الصدق جميع المؤمنين، ورفع ذكر الصادقين بين العالمين، وأهان الكاذبين، ووضع ذكرهم في الأس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حكم العدل، الملك الحق المبين، وأشهد أن محمدًا عبده ورسوله، أفضل الصادق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دقوا مع الله، واصدقوا مع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 بجميع أنواعه مح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صادق محبوب إلى الله وإلى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رفع ذكره، ويزيد أجره، وإن أبين دليل على ذلك ما يحصل من ثناء الناس على الصادقين في حياتهم وبعد مم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بارهم مقبولة، وأمانتهم موثوقة، قد أفلح الصادقون، وخاب الكاذب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رسوله، فرفع الله ذكره، وأنزل في شأنه قرآنًا يتلى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خ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غزوة تبوك، فلم ي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عذر، فلما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متخلفون من أهل النفاق يعتذرون كذبًا، فيعذرهم، ويكل سرائرهم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كعب فتب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تبسم المغضب،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ف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علمت لو حدثتك اليوم بحديث كذب ترضى به عني، ليوشكن الله أن يسخطك عليّ، ولئن حدثتك بصدق تجد عليّ فيه، إني لأرجو عقبى ذل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ما كان لي من عذ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عه رجلان من المؤمنين تخلفا بدون عذر، ف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عن كلامهم، قال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نَبَنا الناس، وتغيروا لنا، حتى تنكرت لي في نفسي الأرض، ولقد كنت أطوف في الأسواق فما يكلمني أحد، وآ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مجلسه بعد الصلاة فأسلم عليه، وأقول في نفسي أحرك شفتيه برد السلام عليّ أم لا، حتى إذا طال ذلك عليّ من هجر المسلمين تسلقت حائط أبي قتادة، وهو ابن عمي، وأحب الناس إليّ، فسلمت عليه، فو الله ما رد عليّ الس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قتادة أنشدك الله هل تعلم أني أحب الله ورسوله؟ فسكت فأعدت عليه، فسكت ثم أعدت فس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فاضت عيناي، وتول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ما أنا أمشي في أسواق المدينة إذا بنبطي معه كتاب من ملك غسا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قد بلغنا أن صاحبك قد جفاك فالْحَقْ بنا نواسك، أي نجعلك مثل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البلاء فقصدت به التنور فسجرته به، وصدق كعب إن هذا من البلاء والامتحان، ولكن الإيمان الراسخ في قلب كعب، والصدق الثابت في عقيدته، منعاه أن يستجيب لهذه الدعوة المغرية التي جاءت في وقت مناسب، لولا تثبيت الله لكعب بن مالك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ذلك الوقت في أعز شبابه ابن ثلاث وثلاثين سنة، قال كعب فلما مضت أربعون ليلة، إذا ب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ك أن تعتزل امرأت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ها أم ماذا أ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ها ولا تقرب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رأتي الحقي بأهلك، فكوني عندهم حتى يقضي الله في هذا الأمر 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بثنا عشر ليال، حتى كمل لنا خمسون ليلة، فبينما أنا جالس على ظهر بيت من بيوتنا على الحال التي ذكر الله قد ضاقت عليّ نفسي، وضاقت عليّ الأرض بما رحبت، سمعت صارخًا على جبل سلع، يقول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يا كعب بن مالك، فخررت ساجدًا لله، عرفت أن الله قد جاء بالفرج بالتوبة علينا، وانطلقت أقص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قاني الناس فوجًا فوجًا، يهنئوني بتوبة الله، حتى دخلت المسجد، فسلم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حوله، فقال وهو يبرق وجهه من ال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عندك يا رسول الله أم من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ما نجاني الله بالصدق، وإن من توبتي أن لا أحدث إلا صدقا ما بقيت، فوالله ما تعمدت كذبة منذ قل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ي هذا، وإني لأرجو أن يحفظني الله فيما ب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7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3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الله الغبطة والنعمة والفائدة الكبيرة، انظروا إلى هؤلاء الثلاثة الذين صدقوا، فأدبهم الله بهذا الهجر من رسوله وأصحابه، وانظروا إلى هذا الإيمان التام من الصحابة هجروا أقاربهم، وبني عمهم امتثالً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ضاقت الحال، وتراكمت الكربات، جاء الفرج من الله، فتاب عليهم، وأعلنت توبتهم في كتاب الله تتلوها الأمة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نافقوا، وكذبوا، فأنز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بهذه الآيات، وانظروا ما تختارون لأنفسكم، فلن يرضى المؤمن إلا أن يكون من الصادقين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5:00Z</dcterms:created>
  <dc:creator>الشيخ محمد بن صالح العثيمين</dc:creator>
  <dc:description/>
  <dc:language>en-US</dc:language>
  <cp:lastModifiedBy>Admin</cp:lastModifiedBy>
  <cp:lastPrinted>2011-04-02T16:45:00Z</cp:lastPrinted>
  <dcterms:modified xsi:type="dcterms:W3CDTF">2017-10-11T11:06:00Z</dcterms:modified>
  <cp:revision>3</cp:revision>
  <dc:subject>1/الصدق مع الله ومع خلقه 2/أهمية الصدق وفضله 3/قصة كعب بن مالك وصاحبيه وما وبعض فوائدها</dc:subject>
  <dc:title>الحث على الصدق .. وقصة كعب بن مالك وصاحبيه -رضي الله عنهم-</dc:title>
</cp:coreProperties>
</file>