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ذب</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صدق</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ذ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ذبة</w:t>
            </w:r>
            <w:r>
              <w:rPr>
                <w:b/>
                <w:b/>
                <w:bCs/>
                <w:rtl w:val="true"/>
              </w:rPr>
              <w:t xml:space="preserve"> </w:t>
            </w:r>
            <w:r>
              <w:rPr>
                <w:rFonts w:cs="Traditional Arabic"/>
                <w:b/>
                <w:b/>
                <w:bCs/>
                <w:rtl w:val="true"/>
              </w:rPr>
              <w:t>أبر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يؤدي</w:t>
            </w:r>
            <w:r>
              <w:rPr>
                <w:b/>
                <w:b/>
                <w:bCs/>
                <w:rtl w:val="true"/>
              </w:rPr>
              <w:t xml:space="preserve"> </w:t>
            </w:r>
            <w:r>
              <w:rPr>
                <w:rFonts w:cs="Traditional Arabic"/>
                <w:b/>
                <w:b/>
                <w:bCs/>
                <w:rtl w:val="true"/>
              </w:rPr>
              <w:t>بصاحب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والصل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و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أمهات</w:t>
            </w:r>
            <w:r>
              <w:rPr>
                <w:b/>
                <w:b/>
                <w:bCs/>
                <w:rtl w:val="true"/>
              </w:rPr>
              <w:t xml:space="preserve"> </w:t>
            </w:r>
            <w:r>
              <w:rPr>
                <w:rFonts w:cs="Traditional Arabic"/>
                <w:b/>
                <w:b/>
                <w:bCs/>
                <w:rtl w:val="true"/>
              </w:rPr>
              <w:t>بتربية</w:t>
            </w:r>
            <w:r>
              <w:rPr>
                <w:b/>
                <w:b/>
                <w:bCs/>
                <w:rtl w:val="true"/>
              </w:rPr>
              <w:t xml:space="preserve"> </w:t>
            </w:r>
            <w:r>
              <w:rPr>
                <w:rFonts w:cs="Traditional Arabic"/>
                <w:b/>
                <w:b/>
                <w:bCs/>
                <w:rtl w:val="true"/>
              </w:rPr>
              <w:t>أبنائ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مجانبة</w:t>
            </w:r>
            <w:r>
              <w:rPr>
                <w:b/>
                <w:b/>
                <w:bCs/>
                <w:rtl w:val="true"/>
              </w:rPr>
              <w:t xml:space="preserve"> </w:t>
            </w:r>
            <w:r>
              <w:rPr>
                <w:rFonts w:cs="Traditional Arabic"/>
                <w:b/>
                <w:b/>
                <w:bCs/>
                <w:rtl w:val="true"/>
              </w:rPr>
              <w:t>الكذ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ا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علو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80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عليكم بالصدق والاستمساك بالصدق في كل شأن، وتحرِّي الصدق في كل قضية، والمصير إليه في كل حكم، والالتزام بالصدق مهما كانت الظروف والأحوال، فإن ال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دعامة أساسية في خلق الإنسان المسلم، وصبغة ثابتة في سلوكه، وعلى هذا أمر الله به عباده المؤم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اعتصا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لتزام بالصدق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معالم الأولى للجماعة المسلمة التي رباها معلم البشرية ومرشدها، صدق الحديث، ودقة الأداء، وضبط الكلام، وكانت خصلة الكذب من أوضع الخصال والرذائل، وأمارة من أمارات النفاق المرذولة في المجتمع المسلم، فإن الإنسان المسلم من الرجال والنساء مأمورون بالترفّع عن الكذب الذي يجعل صاحبه يتردّى في حمأة الرّذيلة، بل لم يكن هناك عذر لمن يتّخذ الكذب خلُقًا له حيث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بَع المؤمن على الخلال كلِّها إلا الخيانة و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فى به من ضعة و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ئ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المؤمن ج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المؤمن بخ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ون المؤمن ك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لا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ويغ البخل أو تهوين الجبن، ولكنها إشارة لبيان بعض نوازع الضعف البشري التي تخامر الإنسان، ولكنه بعد ذلك يتغلب عليها، كما أنها إشارة لخطر الكذب، وأنه من أقبح المنكرات التي تسلخ من اتّصف بها من المجتمع الإسلامي، وتجعله في مصافّ المنافقين، والمنافقون في الدرك الأسفل من النار، بل وأخطر من ذلك على الكاذب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تَرِي الْكَذِبَ الَّذِينَ لا يُؤْمِنُونَ بِآيَاتِ اللَّهِ وَأُوْلَئِكَ هُمْ ا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هن كان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ئتمن خان، وإذا حدث كذب، وإذا عاهد غدر، وإذا خاصم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اكم والكذب والوقوع في مزالقه واستسهال أمره، كالكذب مازحًا لإضحاك الناس، أو كذب الأم على طفلها أو الكذبة البيضاء أو كذبة أبريل، وليس في الكذب ما هو أبيض، فكله أسود مظلم حالك مهلك يجر الويل والنكبات، فكل هذا حرام، فإن الإسلام لم يرض وسيلة لذلك إلا في حدود الصدق المحض، وإن في الصدق والحلال مندوحة عن الكذب والبعد عن الحرام،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بالحديث ليضحك منه القوم فيكذب، ويل له، ويل له، و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ررها لعظم شأن الأمر وخطورته، وعن أسماء بنت يزي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الت إحدانا بشيء تشت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شتهيه، يعد ذلك كذ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ذب يكتب كذبًا حتى تكتب الكذيبة كذ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تق الله كل امرأة تؤمن بالله واليوم الآخر بأن لا تكذب، وأن تربي أولادها على الصدق والبعد عن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ردي والوقوع في حبائل الكذب والتلوث به في أي شكل من أشكاله، واعلموا أن مدح الناس والمبالغة في الثناء عليهم ضرب من الكذب المحرم، والحيف في الشهادة من أشنع الكذب، فم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زن كلامك قبل التحدث به، فتتحرى الصدق مهما هجس في نفسك من المخاوف، فالجدير بالمسلم أن يكون شجاعًا فيقول الصدق مهما كانت نتائجه، فإن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 درجة عالية، يرفع صاحبه إلى مصاف الصديقين فيفوز بالجنة، وإن الكذب يورث المهالك و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دق في الأقوال يؤدي بصاحبه إلى الصدق في الأعمال والصلاح في الأحوال، ثم يكون مآله أحسن وأفضل وأعظم مآل، وإن حرص الإنسان على التزام الصدق في أقواله يكون سببًا في صلاح أعماله، ويجعل الحق يسطع على قلبه وفكره، ويضمن فوزه في الدنيا والآخرة، ويوفقه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داد القول وطيب الكلام، ول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كرم به من قول، وأعظِم به من فو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التزام الصدق الذي هو قمة في الإسلام ودرجة الرشد والخير التي لا يرقى إليها إلا أولو العزم من الرجال، والابتعاد عن رذيلة الكذب والإدمان عليه، ففيه ضياع الإيمان، وهو خسارة فادح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فْتَرِي الْكَذِبَ الَّذِينَ لا يُؤْمِنُونَ بِآيَاتِ اللَّهِ وَأُوْلَئِكَ هُمْ ا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اعلموا أن معلم البشرية وهاد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وصى أمته بغرس فضيلة الصدق في نفوس أطفالها، حتى تتأصل في نفوسهم ويشبوا عليها، وقد ألفوها في أقوالهم وأفعالهم من خلال البيئة التي يتربون فيها والمجتمع الذي يعيشون فيه، وعلى الأم بالذات مسؤولية عظيمة إن أحسنت القيام في بيتها في تنشئة أطفالها على الصدق، فعن عبد الله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تني أمي يومً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عد في بيت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تعال أعطيك،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دت أن تع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دت أن أعطيه تمرً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لم تعطيه شيئًا كتبت عليك ك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سًا، واغرسي الصدق في أولادك غرسًا، وحذار من تعويدهم على الكذب أو السكوت عليهم أو مجاراتهم فيه مهما تكن الظروف، والأم راعية مسوول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هل تنشئةَ الأولاد على الصدق، والتنزه عن الكذب الشين البش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أسف الشديد فإن الآباء والأمهات لم يأخذوا بوصية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عملوا بخلافها؛ فهم يكذبون أمام أطفالهم، ويكذبون عليهم، بل يستخدمونهم أحيانًا ليكذبوا على ألسنتهم إلا ما شاء الله، ونعوذ بالله من الكذب سره وعلنه، ظاهره وباطنه ومز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ودة إلى مصدر دينكم وعزتكم، والأخذ بوصايا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لزموا أنفسكم بالصدق، وربوا أولادكم على الصدق كذلك، فإن الصدق هو قمة الخير ونجاح الأمم، وقد جاء في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ربض الجنة لمن ترك الكذب وإن كان ماز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ذب بصفة عامّة، وكفى بالمرء إثمًا أن يحدث أخاه حديثًا هو له مصدّق وهو فيه كاذب، عياذًا بالله،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نبينا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7:00Z</dcterms:created>
  <dc:creator>الشيخ داود بن أحمد العلواني</dc:creator>
  <dc:description/>
  <dc:language>en-US</dc:language>
  <cp:lastModifiedBy>ahmed</cp:lastModifiedBy>
  <cp:lastPrinted>2011-04-02T16:45:00Z</cp:lastPrinted>
  <dcterms:modified xsi:type="dcterms:W3CDTF">2014-04-03T06:31:00Z</dcterms:modified>
  <cp:revision>4</cp:revision>
  <dc:subject>1/ الأمر بالصدق والتحذير من الكذب 2/ التحذير من كذبة أبريل 3/ الصدق في الأقوال يؤدي بصاحبه إلى الصدق في الأعمال والصلاح في الأحوال 4/ وصية الآباء والأمهات بتربية أبنائهم على الصدق ومجانبة الكذب </dc:subject>
  <dc:title>الحثّ على الصدق والتحذير من الكذب   </dc:title>
</cp:coreProperties>
</file>