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فضلها</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مالك</w:t>
            </w:r>
            <w:r>
              <w:rPr>
                <w:sz w:val="36"/>
                <w:sz w:val="36"/>
                <w:szCs w:val="36"/>
                <w:rtl w:val="true"/>
                <w:lang w:bidi="ar-EG"/>
              </w:rPr>
              <w:t xml:space="preserve"> </w:t>
            </w:r>
            <w:r>
              <w:rPr>
                <w:rFonts w:cs="Traditional Arabic"/>
                <w:sz w:val="36"/>
                <w:sz w:val="36"/>
                <w:szCs w:val="36"/>
                <w:rtl w:val="true"/>
                <w:lang w:bidi="ar-EG"/>
              </w:rPr>
              <w:t>ونح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والنا</w:t>
            </w:r>
            <w:r>
              <w:rPr>
                <w:sz w:val="36"/>
                <w:sz w:val="36"/>
                <w:szCs w:val="36"/>
                <w:rtl w:val="true"/>
                <w:lang w:bidi="ar-EG"/>
              </w:rPr>
              <w:t xml:space="preserve"> </w:t>
            </w:r>
            <w:r>
              <w:rPr>
                <w:rFonts w:cs="Traditional Arabic"/>
                <w:sz w:val="36"/>
                <w:sz w:val="36"/>
                <w:szCs w:val="36"/>
                <w:rtl w:val="true"/>
                <w:lang w:bidi="ar-EG"/>
              </w:rPr>
              <w:t>مستخلف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 w:val="36"/>
                <w:szCs w:val="36"/>
                <w:rtl w:val="true"/>
                <w:lang w:bidi="ar-EG"/>
              </w:rPr>
              <w:t>للبذل</w:t>
            </w:r>
            <w:r>
              <w:rPr>
                <w:sz w:val="36"/>
                <w:sz w:val="36"/>
                <w:szCs w:val="36"/>
                <w:rtl w:val="true"/>
                <w:lang w:bidi="ar-EG"/>
              </w:rPr>
              <w:t xml:space="preserve"> </w:t>
            </w:r>
            <w:r>
              <w:rPr>
                <w:rFonts w:cs="Traditional Arabic"/>
                <w:sz w:val="36"/>
                <w:sz w:val="36"/>
                <w:szCs w:val="36"/>
                <w:rtl w:val="true"/>
                <w:lang w:bidi="ar-EG"/>
              </w:rPr>
              <w:t>والإنفاق</w:t>
            </w:r>
            <w:r>
              <w:rPr>
                <w:sz w:val="36"/>
                <w:sz w:val="36"/>
                <w:szCs w:val="36"/>
                <w:rtl w:val="true"/>
                <w:lang w:bidi="ar-EG"/>
              </w:rPr>
              <w:t xml:space="preserve"> </w:t>
            </w:r>
            <w:r>
              <w:rPr>
                <w:rFonts w:cs="Traditional Arabic"/>
                <w:sz w:val="36"/>
                <w:sz w:val="36"/>
                <w:szCs w:val="36"/>
                <w:rtl w:val="true"/>
                <w:lang w:bidi="ar-EG"/>
              </w:rPr>
              <w:t>وحثه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أعد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متصدق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ف</w:t>
            </w:r>
            <w:r>
              <w:rPr>
                <w:sz w:val="36"/>
                <w:sz w:val="36"/>
                <w:szCs w:val="36"/>
                <w:rtl w:val="true"/>
                <w:lang w:bidi="ar-EG"/>
              </w:rPr>
              <w:t xml:space="preserve"> </w:t>
            </w:r>
            <w:r>
              <w:rPr>
                <w:rFonts w:cs="Traditional Arabic"/>
                <w:sz w:val="36"/>
                <w:sz w:val="36"/>
                <w:szCs w:val="36"/>
                <w:rtl w:val="true"/>
                <w:lang w:bidi="ar-EG"/>
              </w:rPr>
              <w:t>والثو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مور</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مراعات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دق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ال الذي استخلفنا الله فيه، هو مال الله، رزقنا الله إياه، وجعل فيه حياة الإنسان، فبدونه يهلك الإنسان، ومن رحمة الله أن تكفل بالرزق ولم يجعله لأحد من خلقه، فلا أحد يرزق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طمئن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تب رزقه وهو في بطن أمه، ولكن الله طلب منا السعي في فعل الأسباب، ولقد ميز الله بين الخلق، فجعل منهم الغني والفقير، وأمر الغني أن يعطف على الفقير ويواسيه بماله، وجعل للغني في ذلك أعظم الأ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من مالك إلا ما أنفقت فأبقيت،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رج مسلم في صحيحه من حديث عبد الله بن الش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هَاكُمُ التَّكَا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مَا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لِكَ إلَّا ما أَكَلْتَ فأفْنَيْتَ، أَوْ لَبِسْتَ فأبْلَيْتَ، أَوْ تَصَدَّقْتَ فأمْضَ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على المسارعة بالنفقة في سبيل الله قبل أن يحضر الأجل، ف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دها يندم العبد على التسويف والتأخير، حيث لا ينفع الن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مأن الله العبد بعدم نقصان ماله إذا تصدق العبد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الله يخلف على المتصدق بالأضعاف، ويحفظ مال المتصدق، مع ما يأتيه من الأجور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ال 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بخاري ومسلم في صحيحي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hyperlink r:id="rId2" w:tgtFrame="_blank">
        <w:r>
          <w:rPr>
            <w:rStyle w:val="InternetLink"/>
            <w:rFonts w:cs="Traditional Arabic" w:ascii="Traditional Arabic" w:hAnsi="Traditional Arabic"/>
            <w:sz w:val="36"/>
            <w:szCs w:val="36"/>
            <w:rtl w:val="true"/>
          </w:rPr>
          <w:t> </w:t>
        </w:r>
        <w:r>
          <w:rPr>
            <w:rStyle w:val="InternetLink"/>
            <w:rFonts w:cs="Traditional Arabic" w:ascii="Traditional Arabic" w:hAnsi="Traditional Arabic"/>
            <w:sz w:val="36"/>
            <w:szCs w:val="36"/>
            <w:rtl w:val="true"/>
          </w:rPr>
          <w:t>"</w:t>
        </w:r>
        <w:r>
          <w:rPr>
            <w:rStyle w:val="InternetLink"/>
            <w:rFonts w:ascii="Traditional Arabic" w:hAnsi="Traditional Arabic" w:cs="Traditional Arabic"/>
            <w:sz w:val="36"/>
            <w:sz w:val="36"/>
            <w:szCs w:val="36"/>
            <w:rtl w:val="true"/>
          </w:rPr>
          <w:t>يا ابن آدم أَنفقْ أُنفقْ عليك</w:t>
        </w:r>
      </w:hyperlink>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ن الله ملأى، سح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غيضها شيء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وعد من الله بالإنفاق على من أنفق في سبيل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 و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عبد أن ينفق من طيب ماله ومما يحب، أخرج البخاري ومسلم في صحيحيهما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بو طلحة أكثر الأنصار بالمدينة مالاً، وكان أحب أمواله إليه بيرحاء، وكانتْ مُسْتَقْبِلَةَ المسجد،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زلت هذه الآي</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م أبو طلح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 في كتاب</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حب أموالي إلي بيرحاء، وإنها صدقة لله أرجو بِرَّها وذُخْرَها عند الله، فضعْها يا رسول الله حيث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خ ذلك مال رابح، ذلك مال رابح، قد سمعت ما قلت فيها، وإني أرى أن تجعلها في الأقربين، فقسمها أَبُو طلحة في أقاربه وبني 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العطاء والصدقة أحب شيء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سروره وفرحه بما يعطيه أعظم من سرور الآخذ بما يأخذه، وكان أجود الناس بالخير، يمينه كالريح المرسلة، وكان إذا عرض له محتاج آثره على نفسه، تارة بطعامه، وتارة بلباسه،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بالصدقة ويحث عليها ويدعو إليها بحاله و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ح الخلق صدرًا، وأطيبهم نفسًا، وأنعمهم قلبًا، فإن للصدقة وفعل المعروف تأثيرًا عجيبًا في شرح الصد</w:t>
      </w:r>
      <w:bookmarkStart w:id="16" w:name="_ftnref6"/>
      <w:r>
        <w:rPr>
          <w:rFonts w:ascii="Traditional Arabic" w:hAnsi="Traditional Arabic" w:cs="Traditional Arabic"/>
          <w:sz w:val="36"/>
          <w:sz w:val="36"/>
          <w:szCs w:val="36"/>
          <w:rtl w:val="true"/>
        </w:rPr>
        <w:t>ر</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عبد أن يبادر بالصدقة قبل اقتراب رحيله من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فضل الصدقة هو وقت القوة والحب للمال، وليس عند الإدبار من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ج مسلم في صحيحه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صدقة 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ألا وقد كان ل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لى العبد المتصدق أن يتخير الأوقات الفاضلة فيتصدق فيها كرمضان، حيث تضاع الأجور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شح نفوسنا يا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قضي فضائل الصدقة، فمن </w:t>
      </w:r>
      <w:hyperlink r:id="rId3" w:tgtFrame="_blank">
        <w:r>
          <w:rPr>
            <w:rStyle w:val="InternetLink"/>
            <w:rFonts w:ascii="Traditional Arabic" w:hAnsi="Traditional Arabic" w:cs="Traditional Arabic"/>
            <w:sz w:val="36"/>
            <w:sz w:val="36"/>
            <w:szCs w:val="36"/>
            <w:rtl w:val="true"/>
          </w:rPr>
          <w:t>فضائله</w:t>
        </w:r>
        <w:r>
          <w:rPr>
            <w:rStyle w:val="InternetLink"/>
            <w:rFonts w:ascii="Traditional Arabic" w:hAnsi="Traditional Arabic" w:cs="Traditional Arabic"/>
            <w:sz w:val="36"/>
            <w:sz w:val="36"/>
            <w:szCs w:val="36"/>
            <w:rtl w:val="true"/>
          </w:rPr>
          <w:t>ا</w:t>
        </w:r>
        <w:r>
          <w:rPr>
            <w:rStyle w:val="InternetLink"/>
            <w:rFonts w:cs="Traditional Arabic" w:ascii="Traditional Arabic" w:hAnsi="Traditional Arabic"/>
            <w:sz w:val="36"/>
            <w:szCs w:val="36"/>
            <w:rtl w:val="true"/>
          </w:rPr>
          <w:t xml:space="preserve">: </w:t>
        </w:r>
      </w:hyperlink>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إذا كانت من كسب حلال خالص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ها بفضله، ويضاعف ثوابها لصاحبها أضعافًا مضاعفة، والله ذو الفضل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خرج البخاري ومسلم في صحيحي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صدق بعِدْل تمرة من كسب طيب، ولا يقبل الله إلا الطيب، فإنَّ اللهَ يَتَقَبَّلُها بيمينه ثم يُرَبّيها لصاحبها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أتي المؤمن يوم القيامة وإذا بِحَسَناتِه أمثال الجبال فيفرح بثو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القيامة يأتي العالم بعلمه، والمجاهد بجهاده، والمصلي بصلاته، والصائم بصيامه، ويأتي المتصدق بالعلم والجهاد والصلاة والصيام، فهو قد طبع كتبًا للعلماء وقفًا على إخوانه المسلمين، وبنى مسجدًا يصلي فيه المسلمون، وأعان المجاهدين في سبيل الله بماله، وفطر الصائمين على نفقته، فيحصل له أجْرُ هؤلاء جميعًا، وذلك فضل الله يؤتيه من يشاء، والله ذو الفضل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الصدقة تقي العبد كثيرًا من الشرور والمصائب،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شيء معلوم عند النَّاس خاصتهم وعامتهم، وأهل الأرض كلهم مقرون به؛ لأنهم جربوه، حتى لو كانت هذه الصدقة من ظالم أو كافر، فإن الله يدفع عنه بها كثيرًا من الشرور والمصائ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فْعَلِ الخَيْرَ لاَ يَعْدَمْ جَوَازِيَهُ </w:t>
      </w:r>
      <w:r>
        <w:rPr>
          <w:rFonts w:cs="Segoe UI Symbol" w:ascii="Segoe UI Symbol" w:hAnsi="Segoe UI Symbol"/>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ذْهَبُ العُرْفُ بَيْنَ اللهِ وَالنَّا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فضل أنواع الصدقة، الصدقة الجارية التي تستمر للعبد بعد وفاته؛ مثل حفر الآبار، وبناء المساجد، وطباعة الكتب، ودعم حلقات تحفيظ القرآن الكريم، والأوقاف الخيرية على الفقراء والمساكين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مات ابن آدم انقطع عمله إلا من ثلاثة، إلا من صدقة جارية، أو علم ينتفع به، أو ولد صالح يدعو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على المنفق أن يراعي الأمور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قته، وأن يحذر من الصدقة بالرديء من طعام أو لباس أو نحو ذلك، أو أن يتبع صدقته المن والأذى، أو أن يبخل بما أعطاه، أو أن يحتقر شيئًا من الصدقة، أو أن يرجع في صدقته، كما عليه أن يتصدق على من يعرف حاله مباشرة أو عبر القنوات الرسمية الموثوقة، ويحذر من أهل الدجل والك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قنا لهداك واجعل عملنا في رضاك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library/0/48887/" TargetMode="External"/><Relationship Id="rId3" Type="http://schemas.openxmlformats.org/officeDocument/2006/relationships/hyperlink" Target="https://www.alukah.net/sharia/0/2337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8:00Z</dcterms:created>
  <dc:creator>الشيخ: خالد الشايع</dc:creator>
  <dc:description/>
  <dc:language>en-US</dc:language>
  <cp:lastModifiedBy>ahmed</cp:lastModifiedBy>
  <cp:lastPrinted>2024-03-19T10:49:00Z</cp:lastPrinted>
  <dcterms:modified xsi:type="dcterms:W3CDTF">2024-03-19T08:49:00Z</dcterms:modified>
  <cp:revision>4</cp:revision>
  <dc:subject>1/الله هو المالك ونحن على أموالنا مستخلفون 2/دعوة الإسلام العباد للبذل والإنفاق وحثهم عليه 3/فضل الصدقة وبيان ما أعده الله للمتصدقين من الخلف والثواب 4/أمور يجب مراعاتها في الصدقة.</dc:subject>
  <dc:title>الحث على الصدقة وبيان فضلها</dc:title>
</cp:coreProperties>
</file>