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5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خ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غ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غ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ع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ط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س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اي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ك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و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م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ّ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ضُض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ْكُ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َ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ج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ري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ز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ن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أ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د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0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2-06-13T16:21:00Z</dcterms:modified>
  <cp:revision>3</cp:revision>
  <dc:subject>1/ حاجات الجسد ومتطلبات الروح 2/ الحث على النكاح والترغيب فيه 3/ الزواج وسيلة لواجبات كثيرة 4/ فوائد الزواج وثماره 5/ خطورة المغالاة في المهور . </dc:subject>
  <dc:title>الحث على الزواج</dc:title>
</cp:coreProperties>
</file>