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ئق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ص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ي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وَد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وَد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يَـ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ِ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ف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"[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غَب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ـ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ـ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يّ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ن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ي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يَ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يَـ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َّ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2:00Z</dcterms:created>
  <dc:creator>الشيخ حسين بن غنام الفريدي</dc:creator>
  <dc:description/>
  <cp:keywords/>
  <dc:language>en-US</dc:language>
  <cp:lastModifiedBy>ahmed</cp:lastModifiedBy>
  <cp:lastPrinted>2011-04-02T16:45:00Z</cp:lastPrinted>
  <dcterms:modified xsi:type="dcterms:W3CDTF">2013-07-02T07:56:00Z</dcterms:modified>
  <cp:revision>4</cp:revision>
  <dc:subject>1/ مصالح الزواج ومقاصده  2/من عوائق الزواج  3/استحباب الوليمة  4/منكرات الأفراح   5/تأخير الزواج بعذر الدراسة  6/عضل المرأة من الظلم</dc:subject>
  <dc:title>الحث على الزواج والتحذير من عوائقه</dc:title>
</cp:coreProperties>
</file>