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153</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اقبوه، وانظروا نهْيَه فانزجروا عنه، وأمره فبادروا إليه، فإن عذاب الله شد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ا نحن نختم سنتنا بموسم عظيم تهفو إليه أفئدة الصالحين، وتحِنُّ إليه قلوب المذنبين، إنه موسم الحج الذي يُعَدُّ حقًّا من أعظم منن الله على خلقه، كيف لا؛ وهو يمحو ع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يع ذنوبهم فيعودون منها كما ولدتهم أمه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ا فوز من أدرك هذا الموسم، ورزق فيه الحج، وأداه كما أمره ربه، وسنّه له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نتطر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فضل الحج، ووجوبه على الناس، فمن سمع فضل الحج فما أظنه يتردد عن الوفود مع الحجيج إلى رب الأرباب والعب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فضل الحج أن الحاج مِن وفدِ الرحمن، وحقه الكرمُ والضيافة، وإعطاؤه سؤله، أخرج البزار في مسنده من حديث  جاب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اج والعُمَّارُ وفد الله، دَعَاهم فأجابوه، وسألوه فأعط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تَنْعَمْ نفسُك، ولتقر عينك يا من أزمعت على الحج هذا الع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فضل الحج أنه من أفضل الأعمال؛ كما أخرج البخاري في صحيحه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ئ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أعمال أف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مانٌ بالل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ما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جهادٌ في سبي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ما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جٌّ مبر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الإمام أحمد في مسنده من حديث عمرو بن عبس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ملانِ هما أفضل الأعمال، إلا من عمل بمثل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جة مبرورة، أو عمرة مبرو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منذ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سناده صحيح، ورواته محتج بهم في ال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فضل الحج كذلك أنه مكفر للذنوب، وماحٍ للعيوب، أخرج مسلم في صحيحه من حديث عمرو بن الع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أراد أن يُسلم واشترط المغفرة، قال 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علِمْتَ أنّ الإسلام يهدم ما كان قب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الهجرة تهدم ما كان قب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الحج يهدم ما كان قب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البخاري في صحيحه من حديث  أبي هرير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ج لله فلم يرفث ولم يفسق رجع كيوم ولدته أ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اختلف أهل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الحج يكفرُ صغائرَ الذنوب فقط أم أنه يكفرُ الصغائرَ والكبائر ك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 يرجحه شيخ الإسلام ابن تيمية أن الحج يكفر الصغائر والكبائر، وبه قال ابن ح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ظاهر صريح الأحاديث الوارد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ضل الحج أنه ليس له جزاء يجزى به الحاج إلا الجنة، كما أخرج البخاري ومسلم في صحيحيهما من حديث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مرة إلى العمرة كفارة لما بينهما، والحج المبرور ليس له جزاء إلا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فضل الحج أنه ينفي الفقر والذنوب عن العبد، كما أخرج ابن ماجه في سننه من حديث عم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ابعوا بين الحج والعمرة؛ فإن متابعةً بينهما تنفي الفقر والذنوب كما ينفي الكيرُ خبثَ الحد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فضائل الحج أنه جهاد في سبيل الله بدون قتال، كما أخرج البخاري من حديث عائش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الجهادُ الح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رواية للبخاري من حديث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رى الجهادَ أفضلَ العمل؛ أفلا ن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كنَّ أفضلَ الجهادِ حَجٌّ مبر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رج ابن أبي شيبة عن كعب أنه رأى قومًا من الحجاج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يعلم هؤلاء ما لهم من المغفرة لقرت عيو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عُلِمَ هذا؛ فهل يتوانى عن ذلك مسلمٌ إلا مَن كان معذو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راد الحج فعليه أن يستعد له مبكرًا، وأن يعد له العدة، وذلك باختيار الرفقة الصالحة، والتزود بالتوبة قبل الرحيل، والاطلاع على كتب الحج، ومعرفة صفة حج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محاضرات منتشرة هذه الأيام عن صفة الحج وأحكامه، وكذلك عليه أن يصحب معه الكتب المفيدة في الحج، ككتاب التحقيق والإيضاح للشيخ ابن با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فر الله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يرها من الكت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يسّر حج الحجاج، ورُدَّهُم إلى أهلهم س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قولي هذا وأستغفر الله لي ولك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ناس تجاه الحج على قسمين لا ثالث ل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سمٌ الحجُ في حقهم مسنون، لأنهم قد أدوا فرضهم، والحج لا يجب في العمر إلا مرة واحدة؛ أخرج الإمام أحمد من حديث ابن عب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طب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ب عليكم الح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م الأقرع بن حابس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ي كل عام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قلتُها لوجبَت؛ ولو وجبت لم تعملوا بها، أ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تستطيعوا أن تعملوا بها، الحج مرة، فمن زاد فهو تطو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قسم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م لم يؤدوا فرضهم، وهؤلاء على قس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سم معذورون بأحد المعاذير الشرعية، وهؤلاء قد عذرهم الله، وقسم من غير أهل الأعذار لم يحجو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ن لم يحجّ، وليس هو من أهل الأعذار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لموا أن الحج أحدُ أركان الإسلام، ومبانيه العظام، ودعائِمه الخمس، وقواعِده، 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أجمع المسلمون على أنه ركن من أركان الإسلام، وفرض من فروضه إجماعًا ضروريًّا، وقيل بكفر تاركه كما في رواية عن الإمام أحمد، وهو مروي عن عمر وابنه، وأحد قولي ابنِ عباس، وقال به سعيد بن جبير، وطائفة من المالك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رج سعيد بن منصور في سننه أن عمر بن الخطاب خطب الناس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هممت أن أبعث رجالاً إلى الأمصار فينظروا كلَّ من له جدةٌ ولم يحج فيضربوا عليهم الجزية، ما هم بمسلمين، ما هم ب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فلْيَتَّقِ اللهَ أقوامٌ يتأخرون عن أداء الحج بلا عذر، فمَن مِنَّا يحب أن يلقى الله بأربعةِ أركان والناس يأتون بخمسة أر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أمر خطير، والعمر قصير، والحساب عسير، إلا أن يتجاوز الرب ويصف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ينبغي للمسلم التنبه له أنه لا يجوز للأب ولا للزوج أن يمنع زوجته أو أبناءه عن الحج إذا كان حج الفريضة، ولا يلزم الزوجة ولا الأبناء طاعتهم في ذلك إلا أن يكون لمسوغٍ مقبولٍ شرعً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كان الحج في السابق فيه من المشقة الشيء الكثير، فيموت بعض الحجاج في الطريق، وذلك لصعوبة السير على الطريق، ولبعد المسافة، وهم يسيرون على الدواب، وأما الآن فأصبح الحج كالنزهة، يحج المسلم ويعود ولم يشعر بأدنى تعب؛ بل هو إلى الرفاهية أقرب، خصوصًا أولئك الذين يحجون مع الحملات الفا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ستخسروا النفقة في الحج فإنها من أعظم النفقات، وهي مخلوفة على الحاج، ومن لم يستطع الحج بنفسه وماله فلا يفوتنه الحج بماله، وذلك بتحجيج من لم يحج فرضه وهو عاجز ماليًّا، فادفع إليه ما يحججه، وأبشر بالأجر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العلم أنه لا يجوز للمسلم أن يستنيب من يحج عنه إلا أن يكون ميتًا أو عاجزًا، وأما الصحيح القادر فلا يجزئ عنه إلا أن يحج بنفس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نا لاغتنام الأوقات، وعمّرها بالطاعات، وتوفنا مسلمين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26:00Z</dcterms:created>
  <dc:creator>الشيخ/ خالد بن عبد الله الشائع </dc:creator>
  <dc:description/>
  <cp:keywords/>
  <dc:language>en-US</dc:language>
  <cp:lastModifiedBy>USER</cp:lastModifiedBy>
  <cp:lastPrinted>2011-04-02T16:45:00Z</cp:lastPrinted>
  <dcterms:modified xsi:type="dcterms:W3CDTF">2012-10-23T20:27:00Z</dcterms:modified>
  <cp:revision>4</cp:revision>
  <dc:subject>1/ فضل الحج 2/ وجوب الحج 3/ الاستعداد له 4/ الحث عليه</dc:subject>
  <dc:title>الحث على الحج</dc:title>
</cp:coreProperties>
</file>