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ا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2:00Z</dcterms:created>
  <dc:creator>الشيخ/ عبد الرزاق البدر</dc:creator>
  <dc:description/>
  <cp:keywords/>
  <dc:language>en-US</dc:language>
  <cp:lastModifiedBy>XP</cp:lastModifiedBy>
  <dcterms:modified xsi:type="dcterms:W3CDTF">2010-07-06T11:32:00Z</dcterms:modified>
  <cp:revision>3</cp:revision>
  <dc:subject>1/ وكلّ بني أدم خطاء 2/ منزلة التوبة عند الله 3/ المبادرة إلى التوبة من الذنوب والمعاصي 4/ صوارف العبد عن التوبة 5/ وجوب التوبة على الفور 6/ شمول التوبة للبعد عن المعاصي والمحافظة على الطاعات 7/ أجناس التوبة وأهمية معرفتها 8/ حقيقة التوبة النصوح 9/ الحياة دار ممر وانتقال </dc:subject>
  <dc:title>الحث على التوبة</dc:title>
</cp:coreProperties>
</file>