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حث</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تو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سعة</w:t>
            </w:r>
            <w:r>
              <w:rPr>
                <w:b/>
                <w:b/>
                <w:bCs/>
                <w:rtl w:val="true"/>
              </w:rPr>
              <w:t xml:space="preserve"> </w:t>
            </w:r>
            <w:r>
              <w:rPr>
                <w:rFonts w:cs="Traditional Arabic"/>
                <w:b/>
                <w:b/>
                <w:bCs/>
                <w:rtl w:val="true"/>
              </w:rPr>
              <w:t>مغفرة</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مواقعة</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بحجة</w:t>
            </w:r>
            <w:r>
              <w:rPr>
                <w:b/>
                <w:b/>
                <w:bCs/>
                <w:rtl w:val="true"/>
              </w:rPr>
              <w:t xml:space="preserve"> </w:t>
            </w:r>
            <w:r>
              <w:rPr>
                <w:rFonts w:cs="Traditional Arabic"/>
                <w:b/>
                <w:b/>
                <w:bCs/>
                <w:rtl w:val="true"/>
              </w:rPr>
              <w:t>الاعتما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سعة</w:t>
            </w:r>
            <w:r>
              <w:rPr>
                <w:b/>
                <w:b/>
                <w:bCs/>
                <w:rtl w:val="true"/>
              </w:rPr>
              <w:t xml:space="preserve"> </w:t>
            </w:r>
            <w:r>
              <w:rPr>
                <w:rFonts w:cs="Traditional Arabic"/>
                <w:b/>
                <w:b/>
                <w:bCs/>
                <w:rtl w:val="true"/>
              </w:rPr>
              <w:t>مغفرة</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لازمة</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والاستغفار</w:t>
            </w:r>
            <w:r>
              <w:rPr>
                <w:b/>
                <w:b/>
                <w:bCs/>
                <w:rtl w:val="true"/>
              </w:rPr>
              <w:t xml:space="preserve"> </w:t>
            </w:r>
            <w:r>
              <w:rPr>
                <w:rFonts w:cs="Traditional Arabic"/>
                <w:b/>
                <w:bCs/>
              </w:rPr>
              <w:t>4</w:t>
            </w:r>
            <w:r>
              <w:rPr>
                <w:rFonts w:cs="Traditional Arabic"/>
                <w:b/>
                <w:bCs/>
                <w:rtl w:val="true"/>
              </w:rPr>
              <w:t>/</w:t>
            </w:r>
            <w:r>
              <w:rPr>
                <w:rFonts w:cs="Traditional Arabic"/>
                <w:b/>
                <w:b/>
                <w:bCs/>
                <w:rtl w:val="true"/>
              </w:rPr>
              <w:t>أوقات</w:t>
            </w:r>
            <w:r>
              <w:rPr>
                <w:b/>
                <w:b/>
                <w:bCs/>
                <w:rtl w:val="true"/>
              </w:rPr>
              <w:t xml:space="preserve"> </w:t>
            </w:r>
            <w:r>
              <w:rPr>
                <w:rFonts w:cs="Traditional Arabic"/>
                <w:b/>
                <w:b/>
                <w:bCs/>
                <w:rtl w:val="true"/>
              </w:rPr>
              <w:t>الاستغفار</w:t>
            </w:r>
            <w:r>
              <w:rPr>
                <w:b/>
                <w:b/>
                <w:bCs/>
                <w:rtl w:val="true"/>
              </w:rPr>
              <w:t xml:space="preserve"> </w:t>
            </w:r>
            <w:r>
              <w:rPr>
                <w:rFonts w:cs="Traditional Arabic"/>
                <w:b/>
                <w:bCs/>
              </w:rPr>
              <w:t>5</w:t>
            </w:r>
            <w:r>
              <w:rPr>
                <w:rFonts w:cs="Traditional Arabic"/>
                <w:b/>
                <w:bCs/>
                <w:rtl w:val="true"/>
              </w:rPr>
              <w:t>/</w:t>
            </w:r>
            <w:r>
              <w:rPr>
                <w:rFonts w:cs="Traditional Arabic"/>
                <w:b/>
                <w:b/>
                <w:bCs/>
                <w:rtl w:val="true"/>
              </w:rPr>
              <w:t>صيغ</w:t>
            </w:r>
            <w:r>
              <w:rPr>
                <w:b/>
                <w:b/>
                <w:bCs/>
                <w:rtl w:val="true"/>
              </w:rPr>
              <w:t xml:space="preserve"> </w:t>
            </w:r>
            <w:r>
              <w:rPr>
                <w:rFonts w:cs="Traditional Arabic"/>
                <w:b/>
                <w:b/>
                <w:bCs/>
                <w:rtl w:val="true"/>
              </w:rPr>
              <w:t>الاستغفار</w:t>
            </w:r>
            <w:r>
              <w:rPr>
                <w:b/>
                <w:b/>
                <w:bCs/>
                <w:rtl w:val="true"/>
              </w:rPr>
              <w:t xml:space="preserve"> </w:t>
            </w:r>
            <w:r>
              <w:rPr>
                <w:rFonts w:cs="Traditional Arabic"/>
                <w:b/>
                <w:b/>
                <w:bCs/>
                <w:rtl w:val="true"/>
              </w:rPr>
              <w:t>وأنواعه</w:t>
            </w:r>
            <w:r>
              <w:rPr>
                <w:b/>
                <w:b/>
                <w:bCs/>
                <w:rtl w:val="true"/>
              </w:rPr>
              <w:t xml:space="preserve"> </w:t>
            </w:r>
            <w:r>
              <w:rPr>
                <w:rFonts w:cs="Traditional Arabic"/>
                <w:b/>
                <w:bCs/>
              </w:rPr>
              <w:t>6</w:t>
            </w:r>
            <w:r>
              <w:rPr>
                <w:rFonts w:cs="Traditional Arabic"/>
                <w:b/>
                <w:bCs/>
                <w:rtl w:val="true"/>
              </w:rPr>
              <w:t>/</w:t>
            </w:r>
            <w:r>
              <w:rPr>
                <w:rFonts w:cs="Traditional Arabic"/>
                <w:b/>
                <w:b/>
                <w:bCs/>
                <w:rtl w:val="true"/>
              </w:rPr>
              <w:t>الجم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استغفار</w:t>
            </w:r>
            <w:r>
              <w:rPr>
                <w:b/>
                <w:b/>
                <w:bCs/>
                <w:rtl w:val="true"/>
              </w:rPr>
              <w:t xml:space="preserve"> </w:t>
            </w:r>
            <w:r>
              <w:rPr>
                <w:rFonts w:cs="Traditional Arabic"/>
                <w:b/>
                <w:b/>
                <w:bCs/>
                <w:rtl w:val="true"/>
              </w:rPr>
              <w:t>والتوبة</w:t>
            </w:r>
            <w:r>
              <w:rPr>
                <w:b/>
                <w:b/>
                <w:bCs/>
                <w:rtl w:val="true"/>
              </w:rPr>
              <w:t xml:space="preserve"> </w:t>
            </w:r>
            <w:r>
              <w:rPr>
                <w:rFonts w:cs="Traditional Arabic"/>
                <w:b/>
                <w:bCs/>
              </w:rPr>
              <w:t>7</w:t>
            </w:r>
            <w:r>
              <w:rPr>
                <w:rFonts w:cs="Traditional Arabic"/>
                <w:b/>
                <w:bCs/>
                <w:rtl w:val="true"/>
              </w:rPr>
              <w:t>/</w:t>
            </w:r>
            <w:r>
              <w:rPr>
                <w:rFonts w:cs="Traditional Arabic"/>
                <w:b/>
                <w:b/>
                <w:bCs/>
                <w:rtl w:val="true"/>
              </w:rPr>
              <w:t>ثمرات</w:t>
            </w:r>
            <w:r>
              <w:rPr>
                <w:b/>
                <w:b/>
                <w:bCs/>
                <w:rtl w:val="true"/>
              </w:rPr>
              <w:t xml:space="preserve"> </w:t>
            </w:r>
            <w:r>
              <w:rPr>
                <w:rFonts w:cs="Traditional Arabic"/>
                <w:b/>
                <w:b/>
                <w:bCs/>
                <w:rtl w:val="true"/>
              </w:rPr>
              <w:t>الاستغفار</w:t>
            </w:r>
            <w:r>
              <w:rPr>
                <w:b/>
                <w:b/>
                <w:bCs/>
                <w:rtl w:val="true"/>
              </w:rPr>
              <w:t xml:space="preserve"> </w:t>
            </w:r>
            <w:r>
              <w:rPr>
                <w:rFonts w:cs="Traditional Arabic"/>
                <w:b/>
                <w:bCs/>
              </w:rPr>
              <w:t>8</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توحيد</w:t>
            </w:r>
            <w:r>
              <w:rPr>
                <w:b/>
                <w:b/>
                <w:bCs/>
                <w:rtl w:val="true"/>
              </w:rPr>
              <w:t xml:space="preserve"> </w:t>
            </w:r>
            <w:r>
              <w:rPr>
                <w:rFonts w:cs="Traditional Arabic"/>
                <w:b/>
                <w:b/>
                <w:bCs/>
                <w:rtl w:val="true"/>
              </w:rPr>
              <w:t>وفضله</w:t>
            </w:r>
            <w:r>
              <w:rPr>
                <w:b/>
                <w:b/>
                <w:bCs/>
                <w:rtl w:val="true"/>
              </w:rPr>
              <w:t xml:space="preserve"> </w:t>
            </w:r>
            <w:r>
              <w:rPr>
                <w:rFonts w:cs="Traditional Arabic"/>
                <w:b/>
                <w:bCs/>
              </w:rPr>
              <w:t>9</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شرك</w:t>
            </w:r>
            <w:r>
              <w:rPr>
                <w:b/>
                <w:b/>
                <w:bCs/>
                <w:rtl w:val="true"/>
              </w:rPr>
              <w:t xml:space="preserve"> </w:t>
            </w:r>
            <w:r>
              <w:rPr>
                <w:rFonts w:cs="Traditional Arabic"/>
                <w:b/>
                <w:bCs/>
              </w:rPr>
              <w:t>10</w:t>
            </w:r>
            <w:r>
              <w:rPr>
                <w:rFonts w:cs="Traditional Arabic"/>
                <w:b/>
                <w:bCs/>
                <w:rtl w:val="true"/>
              </w:rPr>
              <w:t>/</w:t>
            </w:r>
            <w:r>
              <w:rPr>
                <w:rFonts w:cs="Traditional Arabic"/>
                <w:b/>
                <w:b/>
                <w:bCs/>
                <w:rtl w:val="true"/>
              </w:rPr>
              <w:t>اللجوء</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Cs/>
              </w:rPr>
              <w:t>11</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قنوط</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فري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فريح</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920</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ربكم وتوبوا إليه من ذنوبكم، ولا تقنطوا من رحمته مهما بلغت ذنوبكم، فإنه يغفر الذنوب جميعًا لمن تاب منها؛ كما روى أنس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إنك ما دعوتني ورجوتني غفرت لك على ما كان منك ولا أبالي، يا ابن آدم، لو بلغت ذنوبك عنان السماء ثم استغفرتني غفرت لك، يا ابن آدم، إنك لو أتيتني بقراب الأرض خطايا ثم لقيتني لا تشرك بي شيئًا لأتيتك بقرابها مغ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عظيم تضمن أمورًا ثلاثة تحصل بها المغ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مع الرجاء، وهو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ما دعوتني ورجوتني غفرت لك على ما كان منك ولا أبا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ه أنه لا بد من الجمع بين الدعاء ورجاء الإجابة، فلو دعا دون رجاء لم يستجب له؛ لأن ذلك قنوط من رحمة الله، والقنوط من رحمة الله ضلال؛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نَطُ مِن رَّحْمَةِ رَبِّهِ إِلاَّ الضَّآ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رجا دون دعاء لم ينفعه هذا الرجاء؛ لأنه لم يفعل السبب الذي يحصل به المطلوب، والله قد ربط الأمور بأسباب لا بد من فعلها، ومن تركها كان عاجزًا مهملاً؛ كما رو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عاجز من أتبع نفسه هواها، وتمنى على الله الأم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قوله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فرت لك على ما كان منك ولا أب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سعة مغفرة الله، وأنه مهما كثرت ذنوب العبد فإن الله يغفرها له، ولا يتعاظم كثرتها؛ لأنه سبحانه لا يتعاظمه شيء، ما دام العبد قد أتى سبب المغ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من يكثر من الذنوب ويترك التوبة اعتمادًا على سعة مغفرة الله وعفوه فإنه خاسر؛ لأنه أمن مكر الل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أَمِنُواْ مَكْرَ اللّهِ فَلاَ يَأْمَنُ مَكْرَ اللّهِ إِلاَّ الْقَوْمُ 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كر الله هو استدراجه للعاصي ثم أخذه بالعقوبة على غرة وغفلة، 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يعمل بالطاعات، وهو مشفق وجل خائف، والفاجر يعمل بالمعاصي وهو آ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تضمنه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أن الاستغفار ، وهو طلب المغ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قي من الذنوب شيئًا، بل يمحوها ولو كبر حجمها وبلغ ارتفاعها العنان، وهو السحاب، فإن الله يغف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مر الله بالاستغفار في مواضع من كتابه، ومدح أهله، ووعدهم بمغفرة ذنوبهم، وتكفير خطاياهم، ولا بد مع الاستغفار من عدم الإصرار على الذنب، بمعنى أن المستغفر يترك الذنوب المستغفَر منها، فإن لم يتركها لم ينفعه الاستغفار؛ لأنه حينئذ يكون استغفارًا باللسان فقط،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فَعَلُواْ فَاحِشَةً أَوْ ظَلَمُواْ أَنْفُسَهُمْ ذَكَرُواْ اللّهَ فَاسْتَغْفَرُواْ لِذُنُوبِهِمْ وَمَن يَغْفِرُ الذُّنُوبَ إِلاَّ اللّهُ وَلَمْ يُصِرُّواْ عَلَى مَا فَعَلُواْ وَهُ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استغفار ساعات يرجى قبوله فيها أكثر من غيرها؛ كأدبار الصلوات ووقت الأسحا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سْتَغْفِرِينَ بِالأَسْحَ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الْأَسْحَارِ هُمْ 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فضل أنواع الا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بدأ العبد بالثناء على الله، ثم يثني بالاعتراف بذنبه، ثم يسأل الله المغفرة؛ كما ثبت في الصحيح عن شداد بن أوس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د الاستغفار أن يقول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ت ربي لا إله إلا أنت، خلقتني وأنا عبدك، وأنا على عهدك ووعدك ما استطعت، أعوذ بك من شر ما صنعت، أبوء لك بنعمتك علي، وأبوء بذنبي، فاغفر لي، فإنه لا يغفر الذنوب إلا أ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نبغي الإكثار من الاستغفار اقتداءً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ثبت عن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ي لأستغفر الله وأتوب إليه في اليوم أكثر من سبعين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نبغي أن يقرن الاستغفار بالتوب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غفر الله وأتوب إليه؛ كما في هذا الحديث، وك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غْفِرُواْ رَبَّكُمْ ثُمَّ تُوبُواْ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ليجمع بين الاستغفار باللسان والإقلاع عن الذنب بالقلب والجوارح، وهذا معناه عدم الإصرار على الذ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ستغفار سبب للخصب، جالب للبركة، مكثر للنسل، مبعد للعذاب، مفرّج للهموم، منفّس للكر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تضمنه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وحيد هو الشرط الأعظم، بل هو الأساس لمغفرة الذنوب، فمن فقده فقد المغف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فِرُ أَن يُشْرَكَ بِهِ وَيَغْفِرُ مَا دُونَ ذَلِكَ لِ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ا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لو أتيتني بقراب الأرض خطايا ثم لقيتني لا تشرك بي شيئًا لأتيتك بقرابها مغ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راب الأرض ملؤها، أو ما يقارب ملأ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 الحديث على أن الموحد ترجى له المغفرة ولو كثرت ذنوبه، فإن ما معه من التوحيد يكفر الله به الذنوب مهما عظمت، ومهما كثرت، وهذا مقيد بمشيئ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فِرُ أَن يُشْرَكَ بِهِ وَيَغْفِرُ مَا دُونَ ذَلِكَ لِمَن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ون الشرك لمن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 التوحيد، وبيان ما يكفر من الذنوب، وأن من لقي الله به ومات عليه فإنه ترجى له المغ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ذير من الشرك؛ لأنه لا يغفر لصاحبه ولو أتعب نفسه بالعمل ولسانه بالاستغفار، ولو أنفق ما في الدنيا فلن يقبل منه، ولن يغفر له ما دام على 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ما هو الشرك الذي هذا خطره؟ إنه عبادة غير الله مع الله؛ كعبادة الأصنام والقبور والاستعانة بالأموات، ودعائهم من دون الله، وطلب المدد منهم، والتوسل بهم، والظن بأنهم يقربون من الله زلفى، وكذا السحر فإنه مخرج من الملة ولا يغف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وأشهد أن لا إله إلا الله وحده لا شريك له مخلصاً له الدين، وأشهد أن محمدًا خاتم النبي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الله عليه وعلى آله وأصحا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ثقوا صلتكم به؛ بطاعته وفعل ما أمركم به، وترك ما نهاكم عنه والإكثار من دعائه، فإنه لا غنى بكم عنه طرفة عين، وهو يأمركم بدعائه واستغفاره مع غناه عنكم، وأنتم تعرضون عنه مع فقركم، وحاجتكم إليه، وهذا من عجائب هذا الإن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ا إِذَا أَذَقْنَا الْإِنسَانَ مِنَّا رَحْمَةً فَرِحَ بِهَا وَإِن تُصِبْهُمْ سَيِّئَةٌ بِمَا قَدَّمَتْ أَيْدِيهِمْ فَإِنَّ الْإِنسَانَ كَ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عرف إلا الساعة الراهنة التي هو فيها، فإن أصابته نعمة أشر وبطر، وإن أصابته محنة يئس وقنط، هذه طبيعة الإنسان إلا مَن مَنَّ الله عليه بالإيمان، فإن المؤمن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صابته سراء شكر فكان خيرًا له، وإن أصابته ضراء صبر وكان خيرًا له، وليس ذلك لأحد إلا لل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هذا الإنسان هو دائمًا في حاجة إلى ربه، لكنه لا يدعوه تكبرًا؛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اْ رَبَّكُمْ تَضَرُّعًا وَخُفْ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هذا الإنسان لا يستغفر ربه وهو محمَّل بالذنوب، ومعرض لعقوباتها، لكنه لا يستغفر إما لأنه أمن مكر الله، أو لأنه قانط من رحمة الله، كما قال تعالى عن 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اَ يَرَوْنَ أَنَّهُمْ يُفْتَنُونَ فِي كُلِّ عَامٍ مَّرَّةً أَوْ مَرَّتَيْنِ ثُمَّ لاَ يَتُوبُونَ وَلاَ هُمْ يَ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كثروا من دعائه واستغفاره، وأخلصوا له العبادة، يصلح لكم أعمالكم، ويغفر لكم ذنو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خير الحديث كتاب الله، وخير الهدي هدي محمد، وشر الأمور محدثاتها، وكل محدثة بدعة، وكل بدعة ضلال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5:35:00Z</dcterms:created>
  <dc:creator>الشيخ فريح بن محمد الفريح</dc:creator>
  <dc:description/>
  <cp:keywords/>
  <dc:language>en-US</dc:language>
  <cp:lastModifiedBy>Admin</cp:lastModifiedBy>
  <cp:lastPrinted>2011-04-02T16:45:00Z</cp:lastPrinted>
  <dcterms:modified xsi:type="dcterms:W3CDTF">2015-10-08T18:06:00Z</dcterms:modified>
  <cp:revision>4</cp:revision>
  <dc:subject>1/سعة مغفرة الله 2/خطر مواقعة الذنوب بحجة الاعتماد على سعة مغفرة الله 3/الحث على ملازمة التوبة والاستغفار 4/أوقات الاستغفار 5/صيغ الاستغفار وأنواعه 6/الجمع بين الاستغفار والتوبة 7/ثمرات الاستغفار 8/أهمية التوحيد وفضله 9/خطر الشرك 10/اللجوء إلى الله 11/خطر القنوط من رحمة الله</dc:subject>
  <dc:title>الحث على التوبة</dc:title>
</cp:coreProperties>
</file>