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كل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يتوب</w:t>
            </w:r>
            <w:r>
              <w:rPr>
                <w:b/>
                <w:b/>
                <w:bCs/>
                <w:rtl w:val="true"/>
              </w:rPr>
              <w:t xml:space="preserve"> </w:t>
            </w:r>
            <w:r>
              <w:rPr>
                <w:rFonts w:cs="Traditional Arabic"/>
                <w:b/>
                <w:b/>
                <w:bCs/>
                <w:rtl w:val="true"/>
              </w:rPr>
              <w:t>نبينا</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تو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تائب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20</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ربكم وتوبوا إليه، واقطعوا حبل الأماني بالإنابة إليه، فعما قليل تجيبون الداعي، وكأنه قد ناد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ب على كل مكلف من الجن والإنس، أن يسعى في خلاص نفسه من جرائمها، وغوائلها، قبل حلول الأجل؛ فإن التوبة تجبّ ما قبلها، ولهذا حرص عدو الله إبليس على صد عباد الله عن التوبة وأمرهم بالتسويف، وقد أفلح ونجح إلا من الخلّص من عباد الله، فكونوا على 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غي للمؤمن أن يتوب إلى الله تعالى في كل يوم، فلقد كان الحبي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أخرج أبو داود في سننه من حديث عبد الله ب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نا لنعد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جلس الواحد مائة مرة من قبل أن يقو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غفر لي وتب علي إنك أنت التواب ال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البخاري في صحيحه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ي لأستغفر الله وأتوب إليه في اليوم أكثر من سبعين 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مسلم في صحيحه من حديث الأغر بن يسا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يغان على قلبي، وإني لأستغفر الله في اليوم مائة 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أَهْل اللُّغَ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غَيْنِ الْمُعْجَمَة، وَالْغَيْم بِمَعْنًى، وَالْمُرَاد هُنَا مَا يَتَغَشَّى الْقَلْب، قَالَ الْقَاضِ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د الْفَتَرَات وَالْغَفَلَات عَنْ الذِّكْر الَّذِي كَانَ شَأْنه الدَّوَام عَلَيْهِ، فَإِذَا أَفْتَرَ عَنْهُ أَوْ غَفَلَ عَدَّ ذَلِكَ ذَنْبًا، وَاسْتَغْفَرَ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رج البخاري من حديث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صلى النبي صلاة بعد أن نزلت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جَاءَ نَصْرُ اللَّهِ وَالْفَتْ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لا يقول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ك ربنا وبحمدك، اللهم اغفر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دأب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غفر له ما تقدم من ذنبه وما تأ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وجنا جميعًا إلى التوبة النص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 بن الخطاب عن التوبة النصو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 النص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وب الرجل من العمل السيئ ثم لا يعود إليه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التوبة الصادقة الناص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حسن البصري في معنى التوبة النصو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يكون العبد نادماً على ما مضى، مجمعاً على أن لا يعود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اطباً عباده باسم الإيمان، متودداً إليهم طالباً منهم ما يصلح ب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بر سبحانه عن نفسه الكريمة أنه سبحانه مع علمه بما يقترفه عباده فهو يقبل التوبة ويعفو عن السيئ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يَقْبَلُ التَّوْبَةَ عَنْ عِبَادِهِ وَيَعْفُو عَنْ السَّيِّئَاتِ وَيَعْلَمُ مَا تَفْعَ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بيّن سبحانه في كتابه أنه يريد أن يتوب عل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 اللَّهُ لِيُبَيِّنَ لَكُمْ وَيَهْدِيَكُمْ سُنَنَ الَّذِينَ مِنْ قَبْلِكُمْ وَيَتُوبَ عَلَيْكُمْ وَاللَّهُ عَلِيمٌ 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وابين هم أحباب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التَّوَّابِينَ وَيُحِبُّ الْمُتَطَهِّ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نسع جميعاً لنكون من أحباب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فضل التوبة وعلو مكانتها أن كان رسل الله يأمرون بها قومهم لما يعلمون من مكانتها عند الله تعالى، فهذا نبي الله ه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ا قَوْمِ اسْتَغْفِرُوا رَبَّكُمْ ثُمَّ تُوبُوا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نبي الله 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غْفِرُوهُ ثُمَّ تُوبُوا إِلَيْهِ إِنَّ رَبِّي قَرِيبٌ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نبي الله شع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غْفِرُوا رَبَّكُمْ ثُمَّ تُوبُوا إِلَيْهِ إِنَّ رَبِّي رَحِيمٌ وَدُ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 عبد من البشر إلا وله ذنب، فكلنا ذلك المذنب، وكلنا ذلك المقصر، وكلنا ذلك المفرط، ولكن أين التوا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رجا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نادمون الأوا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نعلم جميعاً أن لنا ربًا غفورًا رحيمًا يتعرض لعباده بعظيم النفحات وجزيل الأعطيات، ويحب التوابين، أخرج مسلم في صحيحه من حديث أبي موسى الأشعري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فلنبادر الأنفاس بالتوبة من جميع الأرجاس، ولنستقبل أيامنا بالتوبة العظيمة إلى الملك الديان، اللهم هيئ لنا أسباب التوبة والندامة، واجعلنا فيها من الصادقين</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فس لتزكو والفؤاد ليصفو عند تحقيق التوبة لله العلي الخبير، كيف لا وإن التائب لتقلب سيئاته إلى حسنات، فيصبح نقياً من الذنوب والخطايا، أخرج الترمذي في جامعه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إذا أخطأ نكتت في قلبه نكتة سوداء، فإذا نزع واستغفر وتاب، صقل قلبه، وإن عاد زيد فيه حتى تعلو قلبه وهو الران الذي ذك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بَلْ رَانَ عَلَى قُلُوبِهِمْ مَا كَانُوا يَكْسِ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لسوا إلى التوابين فإنهم أرق أفئ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القيم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 أفضل مقامات السالكين؛ لأنها أول المنازل وأوسطها وآخرها، فلا يفارقها العبد أبداً، ولا يزال فيها إلى الم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م لنفسك توبة مرج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الممات وقبل حبس الأنفس</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در بها علق النفوس فإ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خرٌ وغنـم للمنيب المحس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نا إلى التوبة ويعلق عليها الفل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وبُوا إِلَى اللَّهِ جَمِيعاً أَيُّهَا الْمُؤْمِنُونَ لَعَلَّكُمْ تُ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نعلم أن للذنوب شروطاً لا تقبل التوبة بدونها، أولها الإخلاص فيها لله تعالى،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دم على ما فات من الذنوب، وثالث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قلاع عن الذنب، وراب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م على عدم العودة؛ وخام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ت الذنوب متعلقة بحقوق الآدميين فيجب رد تلك الحقوق إلى أ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فعل ذلك قبل الله تعالى توبته، وأقال عثرته وبدل سيئاته إلى حسنات، والله هو الغفور ال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توبة علامات يجب أن تتوفر في العبد التائب، قال يحيى بن معا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 حجب الناس عن التوبة طول الأ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لامة الت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بال الدمعة، وحب الخلوة، والمحاسبة للنفس عند كل ه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ناء العش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ات من أقرانكم وتخلفتم، ويا أبناء الثلاث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تم بالشباب على قرب من العهد فما تأسفتم، يا أبناء الأر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الصبا وأنتم على اللهو عكفتم، يا أبناء الخم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صفتم المائة وما أنصفتم، يا أبناء الس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على معركة المنايا قد أشرفتم، أتلهون وتلع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سرف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 الترمذي في جامع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مار أمتي ما بين الستين إلى السبعين، وأقلهم من يجوز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جاوزت الس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لموت لتقدم، وإن أنفاسك لتعد عداً، فقد أوشكت على الرحيل، ألا فلينقطع من كان كذلك لعبادة ربه، وليكن همه الأول والأخير الدار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العجب أنك ترى من بلغ السبعين وهو في لهو وغفلة وكأنه عن الموت هارب أو آخذ لأمان، ألا فلنعلم جميعاً أن ما مضى من ال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طالت أوق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ذهبت لذاته وبقيت تبعاته، وكأنه لم يكن إذا جاء الموت وميق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باد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ماركم بالتوبة، واعلموا أننا في دار غرّارة، تتزين للعبد حتى يفجأه الموت وهو في سكره من الغافل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تغفر اللهم تغفر ج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عبد لك لا أ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ذنوبنا وكفر عنا سيئات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47:00Z</dcterms:created>
  <dc:creator>الشيخ/ خالد بن عبد الله الشائع</dc:creator>
  <dc:description/>
  <cp:keywords/>
  <dc:language>en-US</dc:language>
  <cp:lastModifiedBy>ahmed</cp:lastModifiedBy>
  <cp:lastPrinted>2011-04-02T16:45:00Z</cp:lastPrinted>
  <dcterms:modified xsi:type="dcterms:W3CDTF">2014-05-12T07:10:00Z</dcterms:modified>
  <cp:revision>4</cp:revision>
  <dc:subject>1/ وجوب التوبة على كل مكلف 2/ كيف كان يتوب نبينا -عليه الصلاة والسلام- 3/ فضائل التوبة 4/ أثر التوبة على قلوب التائبين 5/ شروط التوبة </dc:subject>
  <dc:title>الحث على التوبة</dc:title>
</cp:coreProperties>
</file>