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الف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فاء</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صدو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انتفاعهم</w:t>
            </w:r>
            <w:r>
              <w:rPr>
                <w:b/>
                <w:b/>
                <w:bCs/>
                <w:rtl w:val="true"/>
              </w:rPr>
              <w:t xml:space="preserve"> </w:t>
            </w:r>
            <w:r>
              <w:rPr>
                <w:rFonts w:cs="Traditional Arabic"/>
                <w:b/>
                <w:b/>
                <w:bCs/>
                <w:rtl w:val="true"/>
              </w:rPr>
              <w:t>بمواعظه</w:t>
            </w:r>
            <w:r>
              <w:rPr>
                <w:b/>
                <w:b/>
                <w:bCs/>
                <w:rtl w:val="true"/>
              </w:rPr>
              <w:t xml:space="preserve"> </w:t>
            </w:r>
            <w:r>
              <w:rPr>
                <w:rFonts w:cs="Traditional Arabic"/>
                <w:b/>
                <w:bCs/>
              </w:rPr>
              <w:t>2</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ومواعظ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جاهل</w:t>
            </w:r>
            <w:r>
              <w:rPr>
                <w:b/>
                <w:b/>
                <w:bCs/>
                <w:rtl w:val="true"/>
              </w:rPr>
              <w:t xml:space="preserve"> </w:t>
            </w:r>
            <w:r>
              <w:rPr>
                <w:rFonts w:cs="Traditional Arabic"/>
                <w:b/>
                <w:b/>
                <w:bCs/>
                <w:rtl w:val="true"/>
              </w:rPr>
              <w:t>المعرضين</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نواه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نقياد</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نواه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زله قيما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 قَوْمًا 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مين حج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ينال بها مخلصها من كل هم فرجا، ومن كل ضيق مخرجا، وأشهد أن محمدا عبده ورسوله أقوم الناس في عبادة ربه، وأسدهم منهجا، صلى الله عليه وعلى آله وأصحابه، ومن بهداهم اهتدى، فنجا،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وعظة التي جاءتكم من ربكم هو كتاب الله، وما تضمنه من أخبار صادقة نافعة، وأحكام عادلة، مصلحة للخلق ليس في دينهم فحسب، ولكن في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وعظة يتعظ بها العبد، فيستقيم على أمر الله، ويسير على نهجه و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فاء لما في الصدور، وهي القلوب، شفاء لها من مرض الشك والجحود والاستكبار عن الحق، أو على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فاء لما في الصدور من الرياء والنفاق، والحسد، والغل، والحقد، والبغضاء، والعداو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فاء لما في الصدور من الهم والغم والق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يش أطيب من عيش المتعظين بهذا القرآن المهتدين به، ولا نعيم أتم من نعيمهم، وله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لجالدونا عليه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ما فيهم من شرح الصدور بالإيمان بالله، والسرور بطاعته و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رآن هدى ومنار للسالكين، يخرجون به من الظلمات إلى النور، ويهتدون به إلى خالقهم، وإلى دار كرامته، فهو هدي علم وتوفيق ورحمة، لكن للمؤمنين به، أما المكذبون به، والمستكبرون عنه، فلا يزيدهم إلا عمى و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كلام الواحد لقوم هدى وشفاء ورحمة، ولقوم آخرين ضلالا وعمى وخسارا؟والجوا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هو ما نطق به القرآن، وهو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نحن نرى في الأمور الحسية ما يشهد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ى بعض الطعام يكون لشخص غذاء يزداد به جسمه صحة ونموا، ويكون لشخص آخر داء يزداد به جسمه مرضا وض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كذا الأمور المعنوية، فالقرآن إذا أقره المؤمن ازداد به إيمانا لتصديقه بأخباره واعتباره بقصصه وتطبيقه لأحكامه، امتثالا لأمر الله، واجتنابا لنهيه، فيزداد بذلك علما وهدى و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رأه ضعيف الإيمان ومن في قلبه مرض ازداد رجسا إلى رجسه لتشككه في صحة أخباره أو غفلته عن الاعتبار بقصصه، فيمر بها كأنها قصص عابرة وأساطير أمم غابرة لا توقظ له ضميرا، ولا تحرك له 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كباره عن تطبيق أحكامه وتهاونه بها، فلا يمتثل أوامره، ولا يجتنب نواهيه تقديما لهواه على طاعة مولاه، فيكون القرآن خسارة له؛ لأن الحق بان له، فخالفه، فكان بذلك خا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أولى مما سق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ما يحصل للعبد من فضل الله ورحمته بهذا القرآن العظيم من الهدى والرحمة والموعظة، وشفاء ما في الصدور؛ لهو الجدير بأن يفرح به العبد؛ لأنه سعادة دنياه وأخرته ليس من الجدير بالعبد أن يفرح بحطام من الدنيا يحصله على حساب عمل الآخرة، فليس المال مخلدا لأصحابه، ولا أصحابه بمخلد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حصل من فضل الله ورحمته بهذا القرآن الكريم، فهو الخالد الباقي لأصحابه، وهو خير مما يجمعون من الدنيا كلها؛ لأن غايته الوصول إلى الجن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وضع سوط أحدكم في الجنة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7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23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قول أعلم الخلق بما عند الله، وهو الناصح الأمين الصادق المصدوق صلوات الله وسلامه عليه، موضع السوط في الجنة وهو مقدار متر فأقل خير من الدنيا كله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لدنيا التي عشت فيها فقط، ولكنها الدنيا من أولها إلى آخرها موضع سوط في الجنة خير من الدنيا وما فيها؛ لأن الدنيا وما فيها متاع زائل كحلم نائم أما ما في الجنة، فباق لا يز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كم يسمعون ما يتلى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ؤثر م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بار الصادقة، والأحكام العادلة، يسمعون ذلك من الخطباء والوعاظ في المساجد وغيرها، ولكنهم للأسف الشديد لا يزدادون بذلك إيمانا، ولا قبولا للحق، ولا انقيادا لطاعة، وربما يصرخون بأنهم لا يفعلون ما به يؤمرون، ولا يتركون ما عنه يزجرون، فيصرون على الإثم وهم يعلمو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حال من يزعم أنه مؤمن بالله واليوم الآخر، موقن بالثواب والعقاب؟ بل أهذه حال المسلم والإسلام هو الاستسلام لله ظاهرا وباطنا والانقياد ل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يريد هؤلاء أن تكون أحكام الله وشرائعه تابعة لأغراضهم، وما يشتهون؟ أم يريدون أن يكو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مِعْنَا وَهُمْ لاَ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دَّوَابَّ عِندَ اللّهِ الصُّمُّ الْبُكْمُ الَّذِينَ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مَ اللّهُ فِيهِمْ خَيْرًا لَّأسْمَعَهُمْ وَلَوْ أَسْمَعَهُمْ لَتَوَلَّواْ وَّهُم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يرضى هؤلاء أن يشابهوا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فُونَ الْكَلِمَ عَن مَّوَاضِعِهِ وَيَقُولُونَ سَمِعْنَا وَعَصَ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خرجوا عن طريق المؤمنين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تعظ هؤلاء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كم يسمعون أوامر الله ورسوله في الصلاة، وما يتعلق بها، وفي الزكاة، وفي الصيام، وفي الحج، وفي بر الوالدين، وفي صلة الأر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ق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سن الجوار، وفي العدل في معاملة الناس، وفي الأمر بالمعروف والنهي عن المنكر يسمعو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عليه، ويسمعون التوجيهات الشرعية، في البيع والإجارة، والنكاح والطلاق، والخصومات، وغيرها، ويتجاهلون كل ما يسمعون من تلك الأوامر، وهذه التوجيهات، ويسيرون على ما تمليه عليه أهواؤهم، فيكونون في ذلك مما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ير منكم يسمعون نواهي الله ورسوله عن التهاون بشأن الصلاة والزكاة والصيام والحج، ويسمعون نهي الله ورسوله عن عقوق الوالدين، وقطيعة الأرحام، وإساءة الجوار في معاملة الناس بالكذب والغش وغيرها، وعن ترك الأمر بالمعروف والنهي عن المنكر، وعن الربا والتحيل عليه، وعن الميسر والمكاسب المحرمة بجميع وسائلها، يسمعون النهي عن ذلك كله، ويتجاهلون ما يسمعون، ويتجاسرون على فعل ما عنه يزجرون متناسين بذلك عظمة من عصوه وشدة عقابه، كأنهم لم يقرؤ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لّهَ وَرَسُولَهُ فَ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غترين بإمهال الله لهم، واستدراجه إياهم بنعمه؛ كأنهم لم يسمع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الذين يسمعون الحق، ويعرضون عنه محرومون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نصيب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ربكم اخضعوا لأوامره، وإن خالفت أهواءكم، واجتنبوا نواهيه، وإن وافقت أهواءكم لا تريدوا أن تجعلوا الحق تابعا لأهوائكم، بل اجعلوا أهواءكم تبعا للحق، وهو 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ذلك الخير والبركة والصلاح والر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 بَلْ أَتَيْنَاهُم بِذِكْرِهِمْ فَهُمْ عَن ذِكْرِ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اتبع الحق أهواء الناس لصارت أمورهم فوضى، كل واحد يريد أن يستقل برأيه، ويكون متبوعا، ولكن الله تولى بيان ذلك في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ختاروا هداهم على هواهم، ورضوا بشريعتك، واطمأنوا بها، وانشرحت لها صدورهم، فلم يبغوا عنها حولا، ولم يرضوا بها 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نا ممن زين له سوء عمله، فرآه حسنا، فأصبح من الخاسرين أعمالا، الضالين طريقا، واهدنا صراطك المستقيم، صراط الذين أنعمت عليهم من النبيين والصديقين والشهداء والصالحين إنك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4:00Z</dcterms:created>
  <dc:creator>الشيخ محمد بن صالح العثيمين</dc:creator>
  <dc:description/>
  <cp:keywords/>
  <dc:language>en-US</dc:language>
  <cp:lastModifiedBy>Admin</cp:lastModifiedBy>
  <cp:lastPrinted>2011-04-02T16:45:00Z</cp:lastPrinted>
  <dcterms:modified xsi:type="dcterms:W3CDTF">2015-10-08T18:02:00Z</dcterms:modified>
  <cp:revision>4</cp:revision>
  <dc:subject>1/شفاء القرآن لصدور المؤمنين وانتفاعهم بمواعظه 2/عدم انتفاع المنافقين بالقرآن ومواعظه 3/بعض صور تجاهل المعرضين لأوامر القرآن ونواهيه 4/الحث على الانقياد لأوامر القرآن ونواهيه</dc:subject>
  <dc:title>الحث على التمسك بكتاب الله والتحذير من مخالفته</dc:title>
</cp:coreProperties>
</file>